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956"/>
        <w:gridCol w:w="1960"/>
      </w:tblGrid>
      <w:tr>
        <w:trPr>
          <w:trHeight w:val="1399" w:hRule="atLeast"/>
        </w:trPr>
        <w:tc>
          <w:tcPr>
            <w:tcW w:w="80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 мая 2023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ма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звещение о возможности предоставления земельных участков в аренду гражданам и крестьянским (фермерским) хозяйствам для осуществления его деятельности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Администрация Лебяжьевского муниципального округа извещает о возможности предоставления в аренду земельных участков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площадью 1500 кв.м., расположенный по адресу: Российская Федерация, Курганская область, Лебяжьевский район, р.п. Лебяжье, ул. Восточная, из земель населенных пунктов, для ведения личного подсобного хозяйства с возведением жилого дома, с кадастровым номером 45:10:030111:113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площадью 1500 кв.м., расположенный по адресу: Российская Федерация, Курганская область, Лебяжьевский район, р.п. Лебяжье, ул. Восточная, 6, из земель населенных пунктов, для ведения личного подсобного хозяйства с возведением жилого дома, с кадастровым номером 45:10:030111:1142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лощадью 302500 кв.м., расположенный по адресу: Российская Федерация, Курганская область, Лебяжьевский район, на восток от с. Прилогино, из земель населенных пунктов, для сельскохозяйственного использование, с условным кадастровым номером 45:10:011002:ЗУ1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лощадью 25000 кв.м., расположенный по адресу: Российская Федерация, Курганская область, Лебяжьевский муниципальный округ, южнее д. Золотово, из земель населенных пунктов, сельскохозяйственного использование, с условным кадастровым номером 45:10:010401:ЗУ1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лощадью 220000 кв.м., расположенный по адресу: Российская Федерация, Курганская область, Лебяжьевский район, на север от д. Черешково, из земель населенных пунктов, сельскохозяйственного использование, с условным кадастровым номером 45:10:20901:ЗУ1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Граждане и крестьянские (фермерские) хозяйства, заинтересованные в предоставлении вышеуказанных земельных участков, могут подать заявления о намерении участвовать в аукционе по предоставлению в аренду вышеуказанных земельных участков. 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Заявления принимаются с 2 мая 2023 года по 31 мая 2023 года в кабинете № 8 Администрации Лебяжьевского муниципального округа по адресу: р.п. Лебяжье ул. Пушкина, 14.  Время приема: в рабочие дни с 8 ч.00 мин. до 17 ч.00 мин. (перерыв на обед с 12ч.00 мин. до 13ч.00 мин.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</w:rPr>
        <w:t xml:space="preserve">О внесении изменений в решение Думы Лебяжьевского муниципального округа от 22 декабря 2022 года № 362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«О бюджете округа на 2023 год 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bCs/>
          <w:szCs w:val="24"/>
          <w:lang w:eastAsia="ru-RU"/>
        </w:rPr>
        <w:t>решение Думы Лебяжьевского муниципального округа</w:t>
      </w:r>
      <w:r>
        <w:rPr/>
        <w:t xml:space="preserve"> </w:t>
      </w:r>
      <w:r>
        <w:rPr>
          <w:bCs/>
          <w:szCs w:val="24"/>
          <w:lang w:eastAsia="ru-RU"/>
        </w:rPr>
        <w:t>от 20 апреля  2023 года № 39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В </w:t>
      </w:r>
      <w:r>
        <w:rPr>
          <w:rFonts w:cs="PT Astra Serif;Times New Roman" w:ascii="PT Astra Serif;Times New Roman" w:hAnsi="PT Astra Serif;Times New Roman"/>
          <w:szCs w:val="24"/>
          <w:lang w:eastAsia="ru-RU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4"/>
          <w:lang w:eastAsia="ru-RU"/>
        </w:rPr>
        <w:t>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1. Внести в решение Думы Лебяжьевского муниципального округа от 22 декабря 2022 года № 362 «О бюджете округа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1) подпункт 1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«1) общий объем доходов бюджета округа в сумме 814 101,7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а) объем налоговых и неналоговых доходов в сумме 72 593 тыс. руб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б) объем безвозмездных поступлений в сумме 741 508,7 тыс. рублей, в том числе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безвозмездных поступлений от других бюджетов бюджетной системы Российской Федерации в сумме 741 298,7 тыс. рублей, из них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тации бюджетам бюджетной системы Российской Федерации в сумме 181 261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убсидии бюджетам бюджетной системы Российской Федерации (межбюджетные субсидии) в сумме 401 799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убвенции бюджетам бюджетной системы Российской Федерации в сумме 147 010,7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ные межбюджетные трансферты в сумме 11 228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безвозмездных поступлений от государственных (муниципальных) организаций в сумме 0 тыс. руб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прочих безвозмездных поступлений в сумме 210 тыс. рублей;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2) подпункт 2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«2) общий объем расходов бюджета округа в сумме 814 101,7 тыс. рублей;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одпункт 3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 xml:space="preserve">«3) превышение расходов над доходами (дефицит) бюджета округа в сумме 0 тыс. рублей;»;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) приложение 1 изложить в редакции, согласно приложению 1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) приложение 3 изложить в редакции,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) приложение 4 изложить в редакции, согласно приложению 3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73"/>
        <w:rPr>
          <w:szCs w:val="24"/>
          <w:lang w:eastAsia="ru-RU"/>
        </w:rPr>
      </w:pPr>
      <w:r>
        <w:rPr>
          <w:szCs w:val="24"/>
          <w:lang w:eastAsia="ru-RU"/>
        </w:rPr>
        <w:t>7) приложение 5 изложить в редакции, согласно приложению 4 к настоящему решению;</w:t>
      </w:r>
    </w:p>
    <w:p>
      <w:pPr>
        <w:pStyle w:val="Normal"/>
        <w:shd w:fill="FFFFFF" w:val="clear"/>
        <w:spacing w:lineRule="auto" w:line="240" w:before="0" w:after="0"/>
        <w:ind w:hanging="363"/>
        <w:rPr/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t>2.Опубликовать настоящее решение в «Информационном вестнике»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3.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  </w:t>
      </w:r>
      <w:r>
        <w:rPr>
          <w:color w:val="000000"/>
          <w:szCs w:val="24"/>
          <w:lang w:eastAsia="ru-RU"/>
        </w:rPr>
        <w:t>4.Контроль за выполнением настоящего решения возложить на постоянную комиссию Думы Лебяжьевского муниципального округа по бюджету, финансам и налоговой политике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муниципального округа Курганской области                                                          С.М.Герасимов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Курганской области                                                                                                       А.Р.Барч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14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2"/>
        <w:gridCol w:w="4916"/>
        <w:gridCol w:w="1146"/>
        <w:gridCol w:w="1146"/>
        <w:gridCol w:w="1930"/>
      </w:tblGrid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ложение 1 к решению Думы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ебяжьевского муниципального округа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 « 20» апреля 2023 года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№ 390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«О внесении изменений в решение Думы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ебяжьевского муниципального округа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 22 декабря 2022 года № 362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"О бюджете округа на 2023 год и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 плановый период 2024 и 2025 годов"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«Приложение 1 к решению Думы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ебяжьевского муниципального округа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 22 декабря 2022 года № 362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"О бюджете округа на 2023 год и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 плановый период 2024 и 2025 годов"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14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lang w:eastAsia="ru-RU"/>
              </w:rPr>
              <w:t>Источники внутреннего финансирования дефицита бюджета округа на 2023 год и на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114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/ тыс.руб./</w:t>
            </w:r>
          </w:p>
        </w:tc>
      </w:tr>
      <w:tr>
        <w:trPr>
          <w:trHeight w:val="58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кода источника финансирован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23 го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4 0000 51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величение прочих остатков денежных средств бюджетов муниципальных округов Российской Федераци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814101,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80677,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81 696,3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4 0000 61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ньшение прочих остатков денежных средств бюджетов муниципальных округов Российской Федераци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4101,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677,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1 696,3</w:t>
            </w:r>
          </w:p>
        </w:tc>
      </w:tr>
      <w:tr>
        <w:trPr>
          <w:trHeight w:val="42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6 05 00 00 0000 60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6 05 02 14 0000 64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ом числе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зврат бюджетных кредитов, предоставленных бюджетам муниципальных образований для покрытия временных кассовых разрывов, возникающих при исполнении местных бюджетов, и осуществления мероприятий, связанных с ликвидацией последствий стихийных бедстви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6 05 00 00 0000 50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6 05 02 14 0000 540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округов в валюте Российской Федераци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ом числе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оставление бюджетных кредитов бюджетам муниципальных образований для покрытия временных кассовых разрывов, возникающих при исполнении местных бюджетов, и осуществления мероприятий, связанных с ликвидацией последствий стихийных бедстви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2277"/>
        <w:gridCol w:w="854"/>
        <w:gridCol w:w="854"/>
        <w:gridCol w:w="1394"/>
      </w:tblGrid>
      <w:tr>
        <w:trPr>
          <w:trHeight w:val="825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02" w:after="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Приложение 2 к решению Думы Лебяжьевского муниципального округа от 20 апреля 2023 года № 390 «О внесении изменений в решение Думы Лебяжьевского муниципального округа от 22 декабря 2022 года № 362 «О бюджете округа на 2023 год и на плановый период 2024 и 2025 годов» </w:t>
            </w:r>
          </w:p>
          <w:p>
            <w:pPr>
              <w:pStyle w:val="Normal"/>
              <w:spacing w:lineRule="auto" w:line="240" w:before="280" w:after="119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«Приложение 3 к решению Думы Лебяжьевского муниципального округа от 22 декабря 2022 года № 362 «О бюджете округа на 2023 год и на плановый период 2024 и 2025 годов»</w:t>
            </w:r>
          </w:p>
        </w:tc>
      </w:tr>
      <w:tr>
        <w:trPr>
          <w:trHeight w:val="19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Распределение бюджетных ассигнований по разделам, подразделам классификации расходов бюджета округа на 2023 и на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70"/>
        <w:gridCol w:w="540"/>
        <w:gridCol w:w="1395"/>
        <w:gridCol w:w="1395"/>
        <w:gridCol w:w="1395"/>
      </w:tblGrid>
      <w:tr>
        <w:trPr>
          <w:tblHeader w:val="true"/>
        </w:trPr>
        <w:tc>
          <w:tcPr>
            <w:tcW w:w="4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4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 892,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 606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 066,7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597,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14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702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62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17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2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42,5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 06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21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 497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06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1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97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 935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28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163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6,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928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04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21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7 157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 317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029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7 133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 538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17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37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62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848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340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931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7 998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5 91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8 056,5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 802,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846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995,7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2 437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 745,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 688,3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805,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14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401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416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66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461,5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 40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 206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 076,7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 94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624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 017,7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57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8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9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 510,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818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818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29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9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95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760,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4 101,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5 516,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 897,3</w:t>
            </w:r>
          </w:p>
        </w:tc>
      </w:tr>
      <w:tr>
        <w:trPr>
          <w:trHeight w:val="285" w:hRule="atLeast"/>
        </w:trPr>
        <w:tc>
          <w:tcPr>
            <w:tcW w:w="5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507"/>
        <w:gridCol w:w="370"/>
        <w:gridCol w:w="340"/>
        <w:gridCol w:w="32"/>
        <w:gridCol w:w="1377"/>
        <w:gridCol w:w="418"/>
        <w:gridCol w:w="450"/>
        <w:gridCol w:w="739"/>
        <w:gridCol w:w="115"/>
        <w:gridCol w:w="854"/>
        <w:gridCol w:w="220"/>
        <w:gridCol w:w="1174"/>
        <w:gridCol w:w="15"/>
      </w:tblGrid>
      <w:tr>
        <w:trPr>
          <w:trHeight w:val="825" w:hRule="atLeast"/>
        </w:trPr>
        <w:tc>
          <w:tcPr>
            <w:tcW w:w="4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102" w:after="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Приложение 3 к решению Думы Лебяжьевского муниципального округа от 20 апреля 2023 года № 390 «О внесении изменений в решение Думы Лебяжьевского муниципального округа от 22 декабря 2022 года № 362 «О бюджете округа на 2023 год и на плановый период 2024 и 2025 годов» </w:t>
            </w:r>
          </w:p>
          <w:p>
            <w:pPr>
              <w:pStyle w:val="Normal"/>
              <w:spacing w:lineRule="auto" w:line="240" w:before="102" w:after="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«Приложение 4 к решению Думы Лебяжьевского муниципального округа от 22 декабря 2022 года № 362 «О бюджете округа на 2023 год и на плановый период 2024 и 2025 годов» </w:t>
            </w:r>
          </w:p>
          <w:p>
            <w:pPr>
              <w:pStyle w:val="Normal"/>
              <w:spacing w:lineRule="auto" w:line="240" w:before="280" w:after="11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88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24"/>
                <w:lang w:eastAsia="ru-RU"/>
              </w:rPr>
            </w:pPr>
            <w:r>
              <w:rPr>
                <w:sz w:val="8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Ведомственная структура расходов бюджета округа на 2023 и на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988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3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именование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</w:t>
            </w:r>
          </w:p>
        </w:tc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5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3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0 189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 195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151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27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347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807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764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3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9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764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3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9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764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3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9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764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3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9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5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7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1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20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17,6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2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42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7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7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3,6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3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3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3,6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3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3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ассовых мероприятий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ассовые мероприятия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022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73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73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дорожную деятельность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73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 по землеустройству и землепользова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3 044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 863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иным юридическим лица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уставного капитал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82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82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 36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 36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6 31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6 31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4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4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конструкция и техперевооружение инженерной инфраструктуры муниципальных образований Курганской области в рамках софинансирования за счет средств местного бюджет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80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80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Лебяжьевского муниципального округа "Комплексное развитие сельских территорий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96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96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формирование комфортной городской сре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рудование общественных территорий, благоустройство которых осуществляется в рамках муниципальных программ формирования комфортной городской среды (средства местного бюджет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84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84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 231,1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Лебяжьевского муниципального округа "Комплексное развитие сельских территорий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здания МБДОО "Детский сад "Ладушки", расположенного по адресу: Курганская область, Лебяжьевский район, р.п. Лебяжье, ул. Матросова, 12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Лебяжьевского муниципального округа "Комплексное развитие сельских территорий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здания МКОУ "Арлагульская СОШ", расположенного по адресу: Курганская область, Лебяжьевский район, с. Арлагуль, ул. Центральная, 10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L576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вышение уровня квалификации муниципальных служащи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жильем молодых семе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 77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 12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 556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6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3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9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60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67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6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8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ой школы искусст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8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8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8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грамма "Молодость 21 век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70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 50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476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 24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924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417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 01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704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207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16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997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867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6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9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6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6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9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6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6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9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6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деятельности музее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зее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0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библиотек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0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0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0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туризма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5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5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5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9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8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6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8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5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86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3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86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3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ДЕЛ ОБРАЗОВАНИЯ АДМИНИСТРАЦ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7 441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6 99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8 684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0 007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9 56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 250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589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84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995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646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13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185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дошко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058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548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597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их дошкольных учрежден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326,8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8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2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5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90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0,8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85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85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 429,2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 745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 688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6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6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 164,2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 755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 598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бще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8 182,2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 773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 616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0,3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4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95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95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67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4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4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 055,2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96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 95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9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3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68,2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8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78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78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967,6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961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18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90,9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33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7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97,1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9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7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43,1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8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763,1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763,1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4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4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4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23,1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79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20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69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22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59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62,7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07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36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416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66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461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741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33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13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741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33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13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2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3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7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0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2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6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17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93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5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04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04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89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84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84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9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9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9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опеки и попечитель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0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5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й занятости несовершеннолетни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43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43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43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32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дошкольного образ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детей, лишенных родительской опек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1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1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1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приемных семьях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семьях опекунов (попечителе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"ЦЕНТР ГРАЖДАНСКОЙ ОБОРОНЫ И ЗАЩИТЫ НАСЕЛЕНИЯ ОТ ЧРЕЗВЫЧАЙНЫХ СИТУАЦИЙ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 89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9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2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06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9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06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9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единой дежурной диспетчерской служб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4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жизнедеятельности населения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2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82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ероприятий в рамках гражданской оборон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одготовке населения и территории от чрезвычайных ситуаций, гражданская оборон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рамках обеспечение пожарной безопасности насе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9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7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0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 насе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9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7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0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2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7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7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"ВОСТОЧНЫЙ ТЕРРИТОРИАЛЬНЫЙ ОТДЕЛ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 691,9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 98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 5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34,9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, направленные на снижение напряженности на рынке труда, по организации общественных рабо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дорожную деятельность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6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1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одоснабжение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личного освещ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рамках благоустрой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6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6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6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6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6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6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6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2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6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1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46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0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"ЦЕНТРАЛЬНЫЙ ТЕРРИТОРИАЛЬНЫЙ ОТДЕЛ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 029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 53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 03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77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, направленные на снижение напряженности на рынке труда, по организации общественных рабо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дорожную деятельность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0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8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74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5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0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одоснабжение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1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личного освещ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рамках благоустрой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03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2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7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6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1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6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1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6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1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68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1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48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9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27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5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НАНСОВЫЙ ОТДЕЛ АДМИНИСТРАЦИИ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087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67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6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632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6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6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6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6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8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8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50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7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7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256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19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19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45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1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5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оддержка социально ориентированных некоммерческих организаций Лебяжьевского муниципального округа"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бщественных некоммерческих организ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63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4 101,7</w:t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5 516,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 897,3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2277"/>
        <w:gridCol w:w="854"/>
        <w:gridCol w:w="854"/>
        <w:gridCol w:w="1394"/>
      </w:tblGrid>
      <w:tr>
        <w:trPr>
          <w:trHeight w:val="825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02" w:after="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Приложение 4 к решению Думы Лебяжьевского муниципального округа от 20 апреля 2023 года № 390 «О внесении изменений в решение Думы Лебяжьевского муниципального округа от 22 декабря 2022 года № 362 «О бюджете округа на 2023 год и на плановый период 2024 и 2025 годов» </w:t>
            </w:r>
          </w:p>
          <w:p>
            <w:pPr>
              <w:pStyle w:val="Normal"/>
              <w:spacing w:lineRule="auto" w:line="240" w:before="280" w:after="119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«Приложение 5 к решению Думы Лебяжьевского муниципального округа от 22 декабря 2022 года № 362 «О бюджете округа на 2023 год и на плановый период 2024 и 2025 годов»</w:t>
            </w:r>
          </w:p>
        </w:tc>
      </w:tr>
      <w:tr>
        <w:trPr>
          <w:trHeight w:val="7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24"/>
                <w:lang w:eastAsia="ru-RU"/>
              </w:rPr>
            </w:pPr>
            <w:r>
              <w:rPr>
                <w:sz w:val="8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руга на 2023 и на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</w:tbl>
    <w:p>
      <w:pPr>
        <w:pStyle w:val="Normal"/>
        <w:spacing w:lineRule="auto" w:line="240" w:before="280" w:after="24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616"/>
        <w:gridCol w:w="614"/>
        <w:gridCol w:w="1393"/>
        <w:gridCol w:w="1393"/>
        <w:gridCol w:w="1393"/>
      </w:tblGrid>
      <w:tr>
        <w:trPr>
          <w:tblHeader w:val="true"/>
        </w:trPr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 419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7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 по землеустройству и землепользова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иным юридическим лица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уставного капитал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82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3 82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 829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 782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 02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 1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782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02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84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340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93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60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566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48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8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5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одоснабжение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2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личного освещ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рамках благоустрой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6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8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7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, направленные на снижение напряженности на рынке труда, по организации общественных работ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6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6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P2 53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6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 244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 400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 161,1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 760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 88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 71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679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10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14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0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66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 25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83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9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4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737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4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615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2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83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17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46,1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1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4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,4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 1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формирование комфортной городской сред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рудование общественных территорий, благоустройство которых осуществляется в рамках муниципальных программ формирования комфортной городской среды (средства местного бюджет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84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3 84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9 36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 36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6 31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6 31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4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4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конструкция и техперевооружение инженерной инфраструктуры муниципальных образований Курганской области в рамках софинансирования за счет средств местного бюджет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80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80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ддержка социально ориентированных некоммерческих организаций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бщественных некоммерческих организ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 92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04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92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дорожную деятельность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92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04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2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59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04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2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35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4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4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4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единой дежурной диспетчерской служб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2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4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жизнедеятельности населения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 4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 82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 1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ероприятий в рамках гражданской оборон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одготовке населения и территории от чрезвычайных ситуаций, гражданская оборон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1 80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рамках обеспечение пожарной безопасности насел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9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70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06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 насел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9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70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06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7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0 02 801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7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47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грамма "Молодость 21 век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9 372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 88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1 577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дошко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469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959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 008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433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2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209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их дошкольных учрежден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326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81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6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5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90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50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8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8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бще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8 182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 773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 616,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43,9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0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4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874,9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16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6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8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1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95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95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67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1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1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53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84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 055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96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 95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9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3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68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8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78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6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78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6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967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961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18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90,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33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76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6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04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89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84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84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9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9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9,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опеки и попечитель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детей, лишенных родительской опе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1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1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12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приемных семья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7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семьях опекунов (попечителе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1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763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5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3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763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5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3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7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23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79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20,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69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22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59,1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62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07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36,9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вышение уровня квалификации муниципальных служащи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 52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 789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 692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8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ой школы искусст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8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8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8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5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85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697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467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85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9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46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6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99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6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6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99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68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4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,7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деятельности музее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зее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4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0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0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библиотек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0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0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0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2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47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ассовых мероприятий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ассовые мероприятия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1 559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14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туризма в Лебяжьевском муниципальном округ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4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4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9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й занятости несовершеннолетни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жильем молодых семей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Лебяжьевского муниципального округа "Комплексное развитие сельских территорий Лебяжьевского муниципального округ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2 717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96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533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здания МБДОО "Детский сад "Ладушки", расположенного по адресу: Курганская область, Лебяжьевский район, р.п. Лебяжье, ул. Матросова, 1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2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12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здания МКОУ "Арлагульская СОШ", расположенного по адресу: Курганская область, Лебяжьевский район, с. Арлагуль, ул. Центральная, 10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3 L57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008,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000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4 101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5 516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 897,3</w:t>
            </w:r>
          </w:p>
        </w:tc>
      </w:tr>
      <w:tr>
        <w:trPr>
          <w:trHeight w:val="255" w:hRule="atLeast"/>
        </w:trPr>
        <w:tc>
          <w:tcPr>
            <w:tcW w:w="5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113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Стиль1 Знак"/>
    <w:qFormat/>
    <w:rPr>
      <w:rFonts w:eastAsia="Calibri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Arial" w:hAnsi="Arial" w:cs="Arial"/>
      <w:sz w:val="23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Style20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 w:before="0" w:after="0"/>
    </w:pPr>
    <w:rPr>
      <w:rFonts w:ascii="Arial" w:hAnsi="Arial" w:cs="Arial"/>
      <w:sz w:val="23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3-05-03T11:06:00Z</dcterms:modified>
  <cp:revision>31</cp:revision>
  <dc:subject/>
  <dc:title> </dc:title>
</cp:coreProperties>
</file>