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0" w:after="0"/>
        <w:ind w:firstLine="8505"/>
        <w:textAlignment w:val="auto"/>
        <w:rPr>
          <w:rFonts w:ascii="Arial" w:hAnsi="Arial" w:eastAsia="Times New Roman" w:cs="Arial"/>
          <w:bCs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right="111" w:firstLine="8931"/>
        <w:textAlignment w:val="auto"/>
        <w:rPr/>
      </w:pPr>
      <w:r>
        <w:rPr>
          <w:rFonts w:eastAsia="Times New Roman" w:cs="Arial" w:ascii="Arial" w:hAnsi="Arial"/>
          <w:bCs/>
          <w:kern w:val="0"/>
          <w:sz w:val="16"/>
          <w:szCs w:val="16"/>
          <w:lang w:eastAsia="ru-RU"/>
        </w:rPr>
        <w:t xml:space="preserve">Приложение 1 </w:t>
      </w: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before="0" w:after="0"/>
        <w:ind w:right="111" w:firstLine="8931"/>
        <w:textAlignment w:val="auto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Лебяжьевского муниципального округа Курганской области</w:t>
      </w:r>
    </w:p>
    <w:p>
      <w:pPr>
        <w:pStyle w:val="Normal"/>
        <w:widowControl/>
        <w:suppressAutoHyphens w:val="false"/>
        <w:autoSpaceDE w:val="false"/>
        <w:spacing w:before="0" w:after="0"/>
        <w:ind w:right="111" w:firstLine="8931"/>
        <w:textAlignment w:val="auto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от  22 декабря 2023 г. №  843</w:t>
      </w:r>
    </w:p>
    <w:p>
      <w:pPr>
        <w:pStyle w:val="Normal"/>
        <w:widowControl/>
        <w:suppressAutoHyphens w:val="false"/>
        <w:autoSpaceDE w:val="false"/>
        <w:spacing w:before="0" w:after="0"/>
        <w:ind w:right="111" w:firstLine="8931"/>
        <w:textAlignment w:val="auto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«Об утверждении реестра и схем размещения мест (площадок) </w:t>
      </w:r>
    </w:p>
    <w:p>
      <w:pPr>
        <w:pStyle w:val="Normal"/>
        <w:widowControl/>
        <w:suppressAutoHyphens w:val="false"/>
        <w:autoSpaceDE w:val="false"/>
        <w:spacing w:before="0" w:after="0"/>
        <w:ind w:right="111" w:firstLine="8931"/>
        <w:textAlignment w:val="auto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накопления твердых коммунальных отходов, расположенных на </w:t>
      </w:r>
    </w:p>
    <w:p>
      <w:pPr>
        <w:pStyle w:val="Normal"/>
        <w:widowControl/>
        <w:suppressAutoHyphens w:val="false"/>
        <w:autoSpaceDE w:val="false"/>
        <w:spacing w:before="0" w:after="0"/>
        <w:ind w:right="111" w:firstLine="8931"/>
        <w:textAlignment w:val="auto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территории населенных пунктов, входящих в состав Лебяжьевского </w:t>
      </w:r>
    </w:p>
    <w:p>
      <w:pPr>
        <w:pStyle w:val="Normal"/>
        <w:widowControl/>
        <w:suppressAutoHyphens w:val="false"/>
        <w:autoSpaceDE w:val="false"/>
        <w:spacing w:before="0" w:after="0"/>
        <w:ind w:right="111" w:firstLine="8931"/>
        <w:textAlignment w:val="auto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муниципального округа Курганской области»</w:t>
      </w:r>
    </w:p>
    <w:p>
      <w:pPr>
        <w:pStyle w:val="Normal"/>
        <w:widowControl/>
        <w:suppressAutoHyphens w:val="false"/>
        <w:autoSpaceDE w:val="false"/>
        <w:spacing w:before="0" w:after="0"/>
        <w:ind w:right="-172"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  <w:t>РЕЕСТР</w:t>
      </w:r>
    </w:p>
    <w:p>
      <w:pPr>
        <w:pStyle w:val="Normal"/>
        <w:widowControl/>
        <w:tabs>
          <w:tab w:val="clear" w:pos="708"/>
          <w:tab w:val="center" w:pos="7188" w:leader="none"/>
        </w:tabs>
        <w:suppressAutoHyphens w:val="false"/>
        <w:autoSpaceDE w:val="false"/>
        <w:spacing w:before="0" w:after="0"/>
        <w:jc w:val="center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>мест (площадок) накопления твердых коммунальных отходов на территории Лебяжьевского муниципального округа Курганской области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Arial" w:hAnsi="Arial" w:eastAsia="Times New Roman" w:cs="Arial"/>
          <w:kern w:val="0"/>
          <w:sz w:val="12"/>
          <w:szCs w:val="12"/>
          <w:lang w:eastAsia="ru-RU"/>
        </w:rPr>
      </w:pPr>
      <w:r>
        <w:rPr>
          <w:rFonts w:eastAsia="Times New Roman" w:cs="Arial" w:ascii="Arial" w:hAnsi="Arial"/>
          <w:kern w:val="0"/>
          <w:sz w:val="12"/>
          <w:szCs w:val="12"/>
          <w:lang w:eastAsia="ru-RU"/>
        </w:rPr>
      </w:r>
    </w:p>
    <w:tbl>
      <w:tblPr>
        <w:tblW w:w="14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57"/>
        <w:gridCol w:w="1842"/>
        <w:gridCol w:w="1561"/>
        <w:gridCol w:w="992"/>
        <w:gridCol w:w="697"/>
        <w:gridCol w:w="1215"/>
        <w:gridCol w:w="1351"/>
        <w:gridCol w:w="709"/>
        <w:gridCol w:w="708"/>
        <w:gridCol w:w="1559"/>
        <w:gridCol w:w="1832"/>
        <w:gridCol w:w="11"/>
        <w:gridCol w:w="43"/>
        <w:gridCol w:w="84"/>
        <w:gridCol w:w="44"/>
        <w:gridCol w:w="47"/>
        <w:gridCol w:w="14"/>
        <w:gridCol w:w="11"/>
        <w:gridCol w:w="47"/>
        <w:gridCol w:w="16"/>
      </w:tblGrid>
      <w:tr>
        <w:trPr>
          <w:trHeight w:val="315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селенный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унк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анные о нахождении (площадок) накопления твердых коммунальных отход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анные о технических характеристиках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мест (площадок) накопление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анные об источнике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образования ТКО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анные о собственниках мест  (площадок) накопления ТКО</w:t>
            </w:r>
          </w:p>
        </w:tc>
        <w:tc>
          <w:tcPr>
            <w:tcW w:w="243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Адрес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контейнерной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лощадки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Географическ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координаты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окрыт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(грунт, бетон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асфальт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м ( кв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лощадки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(открыта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закрыт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Тип ёмкостей накопления ТКО, контейнер, мусороперегрузочная станция, пакетный с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Кол-во контейнеров с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указанием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объем м (к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р.п. Лебяжь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242" w:firstLine="242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 1-Заводская,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2-Заводская,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3-Заводская,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4-Заводская, 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8-Марта,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8-Марта,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8-Марта, 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-Мая, 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-Мая, 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кзальная, 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сточн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гарина,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гарина, 24\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гол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голя,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зержинского,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зержинского, 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Железнодорожная, 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Железнодорожная, 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Железнодорожная, 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гнатьевская,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гнатьевская, 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гнатьевская, 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Маркса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Маркса, 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Маркса, 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Маркса, 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Маркса, 1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,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, 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, 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, 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, 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мунальная,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мунальная,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мунальная, 37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оперативн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схоз,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говая, 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говая,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кияновская, 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ПАО «Ростелек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ПАО «Ростелеком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кияновская, 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ИП Герасимова С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ИП Герасимова С.М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кияновская, 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КУ «Центральный территориальный отде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КУ «Центральный территориальный отдел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кияновская, 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кияновская, 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кияновская,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кияновская, 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кияновская, 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кияновская, 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кияновская, 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кияновская, 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кияновская, 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О «Курганфармац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О «Курганфармация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тросова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щеб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тросова,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тросова,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 Горького,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 Горького, 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ервомайск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БУ "Межрайонная больница №2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БУ "Межрайонная больница №2"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ервомайская,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ервомайская,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ервомайская,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 Первомайская,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 Пионерская, 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онерская, 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Лебяжьевский районный суд (УСД в Курганской обла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Лебяжьевский районный суд (УСД в Курганской области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БУДО «Лебяжьевская ДЮС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БУДО «Лебяжьевская ДЮСШ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 переулок, 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 переулок,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абочая,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абочая, 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абочая, 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абочая, 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абочая, 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еверная, 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еверная, 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ибирская,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портивная, 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портивная,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портивная, 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портивная, 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портивная, 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портивная, 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БОУ «Лебяжьевская школа-интерн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БОУ «Лебяжьевская школа-интернат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анционная, 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анционная,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утягина,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рудовая,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рунзе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рунзе, 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рунзе, 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жная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жная, 27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жная, 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.п. Лебя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жная, 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Верхнеглубок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Верхнеглубо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сточная,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Верхнеглубо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,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Верхнеглубо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ть Ленина,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Верхнеглубо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ть Ленина, 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Верхнеглубо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ть Ленина, 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Верхнеглубо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ть Ленина, 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Верхнеглубо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жн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Верхнеглубо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жная,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Арлагуль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Арлаг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Зелен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Арлаг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Арлаг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Арлаг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Арлаг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Арлаг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Арлаг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КОУ «Арлагульская С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КОУ «Арлагульская СОШ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Арлаг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Арлаг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Арлаг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Заречная,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Старощетниково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Старощет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Сибирская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Старощет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Сибирская,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Новощетниково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Новощет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Заринская,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Большое Мохов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Большое Мох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Молодежная,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Большое Мох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Молодежная,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Большое Мох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Сиреневая, 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Большое Мох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Томилова,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Центральн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Пушкина,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Пушкина,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Первомайская,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Первомайская, 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Первомайская, 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Советская,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Советская, 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Ленина, 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Ленина, 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Лесн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Молодежн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Молодежная,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Октябрьская,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Октябрьская,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Школьная,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Ленина ,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ОО «Баксарско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ОО «Баксарское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Калашн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ла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Береговая,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ла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Береговая, 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ла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Береговая, 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ла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ла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ла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Елошн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Краково,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Бараба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Бараба, 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Бараба, 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Бараба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БОУ «Елошанская С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БОУ «Елошанская СОШ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Заводская, 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Заводская, 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Василки,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Василки, 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Озерная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Ело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Озерная, 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Балакуль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Балак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Балак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Балак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Балак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Луговая,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Балаку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Луговая, 2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Балак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Лесн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Дубровн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Дубр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Береговая, 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Дубр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Береговая, 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Дубр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Береговая,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Дубр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Дубр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Дубр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Центральная,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Дубр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Восточная, 6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Бочаговка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Бочаг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Сиреневая,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Бочаг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Сиреневая, 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Камышн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Озерная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Озерная,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Озерная,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Озерная, 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Озерная, 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Озерная, 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Озерная, 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Кулаженка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Кулаженка,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Кулаженка, 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Молодежн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Парков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Камы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Парковая,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КОУ "КАМЫШИНСКАЯ С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КОУ "КАМЫШИНСКАЯ СОШ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Кукушкино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Куку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Сибирская,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Куку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Советская, 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Куку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Советская, 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Лись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динарская, 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динарская,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ветлая, 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ветлая,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ветлая,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ёжная, 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ёжная,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ёная,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ёная,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ёная,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ёная, 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 Барабинская,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ул. Центральная, 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КОУ "ЛИСЬЕВСКАЯ СОШ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КОУ "ЛИСЬЕВСКАЯ СОШ"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Барабинская</w:t>
            </w:r>
            <w:r>
              <w:rPr>
                <w:rFonts w:cs="Arial" w:ascii="Arial" w:hAnsi="Arial"/>
                <w:sz w:val="18"/>
                <w:szCs w:val="18"/>
              </w:rPr>
              <w:t>, 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и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Барабинская</w:t>
            </w:r>
            <w:r>
              <w:rPr>
                <w:rFonts w:cs="Arial" w:ascii="Arial" w:hAnsi="Arial"/>
                <w:sz w:val="18"/>
                <w:szCs w:val="18"/>
              </w:rPr>
              <w:t>,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Островн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Остр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Остр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Остр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Остр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Лопатки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Маркса, 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Маркса, 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Маркса, 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Маркса, 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Маркса,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Маркса, 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Маркса, 7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беды,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умского,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КОУ "ЛОПАТИНСКАЯ СОШ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КОУ "ЛОПАТИНСКАЯ СОШ"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Песьян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Песья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зерная,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Песья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зерная, 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Песья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зерная, 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Песья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зерная, 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Песья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Песья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Песья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Менщиково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Менщ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напротив д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Менщ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Менщ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Менщ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Менщ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Менщ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Суерская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Су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сенняя, между домами 6-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Су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сенняя, между домами 20-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Су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сенняя, 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Су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сенняя, 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Кузнецово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Кузнец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зерн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Кузнец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зерная, между домами 5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Головн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Гол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Гол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Гол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Гол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Гол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Гол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Гол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Гол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арлова,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Гол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8-е Марта, 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Налимово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Нал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Нал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Нал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Нал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Нал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Нал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ФИЛИАЛ МБОУ "ЕЛОШАНСКАЯ СОШ" "НАЛИМОВСКАЯ ООШ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БОУ "ЕЛОШАНСКАЯ СОШ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Нал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еная,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Нал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сная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Нал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акальск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Нал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Нал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Плоск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ло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ло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ло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ло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ло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еденькая,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ло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еденькая,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ло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еденькая, 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Прилогино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рило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Филиал МКОУ «Арлагульская СОШ» «Прилогинская О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 xml:space="preserve">МКОУ «Арлагульская СОШ»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рило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рило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Молодежная,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рило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льшак,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рило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рило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рило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рило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рило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рило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Прило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Юдино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Ю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ирокая, 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Ю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ирокая,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Речн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жная,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жная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беды,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беды, 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беды, 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беды, 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,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Желтики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Жел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Желтики, дом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Жел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. Желтики, дом 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Жел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. Желтики, дом 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Жел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Желтики, дом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Хутора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Ху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Ху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Ху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Хуто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Ху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Хуто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2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Ху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епн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Хуто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рудовая, 2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Ху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йск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Ху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беды,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Хуто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ФИЛИАЛ МКОУ "ЛЕБЯЖЬЕВСКАЯ СОШ" "ХУТОРСКАЯ СОШ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 xml:space="preserve">МКОУ "ЛЕБЯЖЬЕВСКАЯ СОШ"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с. Черемушки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Черем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еверная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Черем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Черем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Черем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Черем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Черем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Черем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адовая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Черем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Черем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Черем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сточная,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Черем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КОУ «Черемушкинская О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КОУ «Черемушкинская ООШ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. Черемушки, ориентировочная площадь 10517+/-72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5.393741, 66.60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орожные пли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517+/-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за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Мусороперегрузочная ста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Лебяжьевский, Мокроусовский, Макушинский муниципальные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ОО «Компания Экосистема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Чаешн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Чае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иреневая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Чаеш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иреневая,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Лебяжье 1-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Лебяжье 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1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Лебяжье 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5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Лебяжье 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1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Лебяжье 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,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Лебяжье 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,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Лебяжье 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Лебяжье 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Лебяжье 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Лебяжье 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Лебяжье 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3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Лебяжье 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кунинская,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Лебяжье 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ивина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Черешково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Череш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зерная,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пос. Баксары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пос. Бакс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анционная,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акетны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Светло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Свет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Фрунзе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Фрун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акетны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Урожайная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Урожа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молинка,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акетны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Александровка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Александ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еная,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Баксары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Бакс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жная,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Худяково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Худя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акетны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Белянино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Беля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Беля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Беля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чтовая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пос. Кравцево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пос. Крав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Кравцево,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акетны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Красная Горка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Красная Г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еная, 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акетны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Кузинка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Куз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узинка,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  <w:t>д. Слободчики</w:t>
            </w:r>
          </w:p>
        </w:tc>
        <w:tc>
          <w:tcPr>
            <w:tcW w:w="12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д. Слободч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епная,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от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Администрация Лебяжьевского муниципального округ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7" w:footer="0" w:bottom="1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/>
      </w:pPr>
      <w:r>
        <w:rPr/>
      </w:r>
    </w:p>
    <w:p>
      <w:pPr>
        <w:sectPr>
          <w:type w:val="nextPage"/>
          <w:pgSz w:w="11213" w:h="8827"/>
          <w:pgMar w:left="1134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/>
      </w:pPr>
      <w:r>
        <w:rPr/>
      </w:r>
    </w:p>
    <w:sectPr>
      <w:type w:val="continuous"/>
      <w:pgSz w:w="11213" w:h="8827"/>
      <w:pgMar w:left="1134" w:right="567" w:gutter="0" w:header="0" w:top="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8"/>
      <w:sz w:val="26"/>
      <w:szCs w:val="26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-8"/>
      <w:w w:val="100"/>
      <w:sz w:val="26"/>
      <w:szCs w:val="26"/>
      <w:vertAlign w:val="subscript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5"/>
    </w:rPr>
  </w:style>
  <w:style w:type="character" w:styleId="NumberingSymbols">
    <w:name w:val="Numbering Symbols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">
    <w:name w:val="Основной текст3"/>
    <w:basedOn w:val="Standard"/>
    <w:qFormat/>
    <w:pPr>
      <w:widowControl w:val="false"/>
      <w:shd w:fill="FFFFFF" w:val="clear"/>
      <w:suppressAutoHyphens w:val="true"/>
      <w:spacing w:lineRule="exact" w:line="298" w:before="600" w:after="160"/>
      <w:ind w:left="0" w:right="0" w:hanging="1720"/>
      <w:jc w:val="both"/>
    </w:pPr>
    <w:rPr>
      <w:rFonts w:ascii="Arial" w:hAnsi="Arial" w:eastAsia="Arial" w:cs="Arial"/>
      <w:spacing w:val="-8"/>
      <w:sz w:val="26"/>
      <w:szCs w:val="26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Standard"/>
    <w:qFormat/>
    <w:pPr>
      <w:suppressAutoHyphens w:val="true"/>
    </w:pPr>
    <w:rPr/>
  </w:style>
  <w:style w:type="paragraph" w:styleId="41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0" w:before="1020" w:after="160"/>
      <w:jc w:val="center"/>
    </w:pPr>
    <w:rPr>
      <w:rFonts w:ascii="Arial" w:hAnsi="Arial" w:eastAsia="Arial" w:cs="Arial"/>
      <w:b/>
      <w:bCs/>
      <w:spacing w:val="-5"/>
      <w:sz w:val="22"/>
      <w:szCs w:val="22"/>
    </w:rPr>
  </w:style>
  <w:style w:type="paragraph" w:styleId="Style21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23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6" w:before="0" w:after="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629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669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669" w:before="0" w:after="0"/>
      <w:ind w:left="0" w:right="0" w:firstLine="192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324" w:before="0" w:after="0"/>
      <w:ind w:left="0" w:right="0" w:hanging="341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33:00Z</dcterms:created>
  <dc:creator>СХ</dc:creator>
  <dc:description/>
  <cp:keywords/>
  <dc:language>en-US</dc:language>
  <cp:lastModifiedBy>Пользователь ASRock</cp:lastModifiedBy>
  <cp:lastPrinted>2023-12-25T15:57:00Z</cp:lastPrinted>
  <dcterms:modified xsi:type="dcterms:W3CDTF">2024-01-12T06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