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КЕТА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15189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9.3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2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число, и месяц рожд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ожд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, когда и какие учебные заведения окончил (а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 по диплом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 по диплом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ми иностранными языками владе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 ли за границей (когда, где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, номер телефо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спорт (серия, номер, кем, когд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свед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рудовая деятельность:</w:t>
      </w:r>
    </w:p>
    <w:p>
      <w:pPr>
        <w:pStyle w:val="Normal"/>
        <w:ind w:left="-5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9"/>
        <w:gridCol w:w="4137"/>
        <w:gridCol w:w="2377"/>
      </w:tblGrid>
      <w:tr>
        <w:trPr/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 и год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указанием организаци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сто нах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хода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На включение в резерв и проведение в отношении меня проверочных действий согласен.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Дата_____________</w:t>
      </w:r>
    </w:p>
    <w:p>
      <w:pPr>
        <w:pStyle w:val="Normal"/>
        <w:ind w:left="-5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пись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29:00Z</dcterms:created>
  <dc:creator>User</dc:creator>
  <dc:description/>
  <cp:keywords/>
  <dc:language>en-US</dc:language>
  <cp:lastModifiedBy>otdel</cp:lastModifiedBy>
  <cp:lastPrinted>2016-02-16T09:19:00Z</cp:lastPrinted>
  <dcterms:modified xsi:type="dcterms:W3CDTF">2016-11-10T10:23:00Z</dcterms:modified>
  <cp:revision>9</cp:revision>
  <dc:subject/>
  <dc:title/>
</cp:coreProperties>
</file>