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</w:t>
      </w:r>
      <w:r>
        <w:rPr/>
        <w:t xml:space="preserve"> </w:t>
      </w:r>
      <w:r>
        <w:rPr>
          <w:b/>
        </w:rPr>
        <w:t>№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антинаркотической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бяжьев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р.п.Лебяжье</w:t>
        <w:tab/>
        <w:tab/>
        <w:tab/>
        <w:tab/>
        <w:tab/>
        <w:tab/>
        <w:tab/>
        <w:tab/>
        <w:tab/>
        <w:t xml:space="preserve">                22.06.2022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ПРЕДСЕДАТЕЛЬСТВУЮЩИЙ</w:t>
      </w:r>
    </w:p>
    <w:p>
      <w:pPr>
        <w:pStyle w:val="Normal"/>
        <w:spacing w:lineRule="auto" w:line="276"/>
        <w:jc w:val="center"/>
        <w:rPr/>
      </w:pPr>
      <w:r>
        <w:rPr/>
        <w:t xml:space="preserve">Глава Лебяжьевского муниципального округа, </w:t>
      </w:r>
    </w:p>
    <w:p>
      <w:pPr>
        <w:pStyle w:val="Normal"/>
        <w:spacing w:lineRule="auto" w:line="276"/>
        <w:jc w:val="center"/>
        <w:rPr/>
      </w:pPr>
      <w:r>
        <w:rPr/>
        <w:t>председатель антинаркотической комиссии Лебяжьевского муниципального округа</w:t>
      </w:r>
    </w:p>
    <w:p>
      <w:pPr>
        <w:pStyle w:val="Normal"/>
        <w:spacing w:lineRule="auto" w:line="276"/>
        <w:jc w:val="center"/>
        <w:rPr/>
      </w:pPr>
      <w:r>
        <w:rPr/>
        <w:t>Барч А.Р.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лены антинаркотической комисси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36"/>
        <w:gridCol w:w="5476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Григорьева Елена Юрье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делам молодежи, физической культуре и спорту отдела социального развития администрации Лебяжьевского муниципального округа,  секретарь комисс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Каткова Анна Владими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Администрации Лебяжьевского муниципальн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Михайлова Светлана Геннадь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, ответственный секретарь комиссии по делам несовершеннолетних и защите их прав при Администрации Лебяжьевского муниципальн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Коренева Светлана Викто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социального развития Администрации Лебяжьевского муниципальн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ева Ольга Вениамин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по воспитательной работе (ВР) ГБПОУ Лебяжьевский   агропромышленный техникум (казачий кадетский корпус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кудина Наталья Александ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льдшер наркологического кабинета ГБУ «Лебяжьевская ЦРБ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водкин Андрей Алексе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«Восточный территориальный отдел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чкова Людмила Валерь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МКУ «Центральный территориальный отдел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 Михаил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еруполномоченный ГКОН  МО МВД  России «Макушинский», лейтенант полиции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Демидова Альф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едагог-организатор </w:t>
            </w:r>
            <w:r>
              <w:rPr>
                <w:bCs/>
              </w:rPr>
              <w:t>ГКОУ «Лебяжьевская специальная (коррекционная) школа-интернат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вестка заседания была принята единогласно без изменений, было вынесено 3 вопроса по плану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  <w:sz w:val="22"/>
          <w:szCs w:val="26"/>
        </w:rPr>
      </w:pPr>
      <w:r>
        <w:rPr>
          <w:b/>
          <w:szCs w:val="26"/>
        </w:rPr>
        <w:t xml:space="preserve">1. </w:t>
      </w:r>
      <w:r>
        <w:rPr>
          <w:b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Cs w:val="28"/>
        </w:rPr>
        <w:t xml:space="preserve">работе наркологического кабинета ГБУ «Лебяжьевская ЦРБ» по профилактике наркомании и токсикомании среди населения Лебяжьевского муниципальном округе, а также с лицами, состоящими на диспансерном и профилактическом учетах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567"/>
        <w:jc w:val="both"/>
        <w:rPr/>
      </w:pPr>
      <w:r>
        <w:rPr/>
        <w:t>Докладчик: фельдшер наркологического кабинета ГБУ «Лебяжьевская ЦРБ»</w:t>
      </w:r>
      <w:r>
        <w:rPr>
          <w:szCs w:val="28"/>
        </w:rPr>
        <w:t xml:space="preserve">, </w:t>
      </w:r>
      <w:r>
        <w:rPr/>
        <w:t>Прокудина Наталья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дина Н.А.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.06.2022 г . в наркологическом кабинете ГБУ «Лебяжьевская ЦРБ» состоит :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ндром зависимости от наркотических веществ </w:t>
      </w:r>
      <w:r>
        <w:rPr>
          <w:rFonts w:cs="Times New Roman" w:ascii="Times New Roman" w:hAnsi="Times New Roman"/>
          <w:sz w:val="24"/>
          <w:szCs w:val="24"/>
        </w:rPr>
        <w:t>3 человека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ндром зависимости от токсических веществ </w:t>
      </w:r>
      <w:r>
        <w:rPr>
          <w:rFonts w:cs="Times New Roman" w:ascii="Times New Roman" w:hAnsi="Times New Roman"/>
          <w:sz w:val="24"/>
          <w:szCs w:val="24"/>
        </w:rPr>
        <w:t>1 человек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агубное употребление наркотических веществ </w:t>
      </w:r>
      <w:r>
        <w:rPr>
          <w:rFonts w:cs="Times New Roman" w:ascii="Times New Roman" w:hAnsi="Times New Roman"/>
          <w:sz w:val="24"/>
          <w:szCs w:val="24"/>
        </w:rPr>
        <w:t>16 человек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агубное употребление токсических веществ </w:t>
      </w:r>
      <w:r>
        <w:rPr>
          <w:rFonts w:cs="Times New Roman" w:ascii="Times New Roman" w:hAnsi="Times New Roman"/>
          <w:sz w:val="24"/>
          <w:szCs w:val="24"/>
        </w:rPr>
        <w:t>1 человек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ыше приведенной статистики в таблице, только взрослое население, детей и  подростков с данными диагнозами нет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отребителей наркотических веществ,  в не медицинских целях, в основном осуществляется сотрудниками ОП «Лебяжьевское».  Пациенты с подозрением на употребление наркотических веществ направляются на медицинское освидетельствование, а затем по решению суда, на диагностику в ГБУ «КОНД».  После прохождения диагностики,   определяется срок нахождения на диспансерном учете. При каждой явке, индивидуально с каждым пациентом ведется беседа по формированию здорового образа жизни. Предлагается пройти реабилитацию в Новопетропавловском реабилитационном центре.  Все предложенное лечение и реабилитация абсолютно бесплатно, необходимо лишь желание пациента. Один раз в квартал, всем состоящим на учете,  на анализаторе мочи проводится скрининг  с целью контроля на предмет употребления наркотических веществ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медицинских осмотров для кандидатов, допущенных к управлению транспортным средством или владению оружием проводится обязательное обследование на психотропные, наркотические и иные вещества вызывающие опьянение. В ГБУ «Лебяжьевская ЦРБ» из-за отсутствия специалиста, данная процедура проводится в специализированном учреждении ГБУ «КОНД», или  по желанию пациента в ГБУ «Макушинская ЦРБ». Случалось и такое, что в моче обнаруживались вещества, принадлежащие к группе наркотических и естественно такой пациент не мог завершить медицинский осмотр на владение оружием  и управление транспортным средством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нициативе ГБУ «КОНД» периодически, согласно составленному графику, приезжают для проведения обследования несовершеннолетних  с целью выявления употребления наркотических веществ, за последние пять лет, данное мероприятие на базе ГБУ «Лебяжьевская ЦРБ» проводилось дважды , среди школьников Лебяжьевской СОШ и студентов Агропромышленного техникума. Потребителей наркотиков выявлено не было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ркологическом кабинете имеется план профилактических мероприятий среди школьников и студентов Агропромышленного техникума. Проводятся лекции и беседы, демонстрируются фильмы, формирующие ЗОЖ, раздаются памятки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последнем дне специалиста, проводимого на базе ГБУ «КОНД» главным наркологом Подорвановым П.А. озвучен проект о внедрении в процесс  лечения не только медицинскими препаратами, а так же привлечение клубов и сообществ  анонимных алкоголиков и наркоманов, которые могут поделиться личным опытом, отказа от ПАВ. А так же говорилось о программе двенадцати ступеней – это постепенный выход из зависимости, для людей которые действительно хотят стать абсолютно здоров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Продолжить работу во взаимодействии с другими органами профилактики, особенно образовательными организациями и правоохранительными органа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ок: в течение лета 2022 года и постоянно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Cs w:val="26"/>
        </w:rPr>
        <w:t xml:space="preserve">2. </w:t>
      </w:r>
      <w:r>
        <w:rPr>
          <w:b/>
          <w:szCs w:val="28"/>
        </w:rPr>
        <w:t>О</w:t>
      </w:r>
      <w:r>
        <w:rPr>
          <w:iCs/>
          <w:sz w:val="28"/>
          <w:szCs w:val="28"/>
        </w:rPr>
        <w:t xml:space="preserve"> </w:t>
      </w:r>
      <w:r>
        <w:rPr>
          <w:b/>
          <w:iCs/>
          <w:szCs w:val="28"/>
        </w:rPr>
        <w:t xml:space="preserve">готовности муниципальных образований Лебяжьевского </w:t>
      </w:r>
      <w:r>
        <w:rPr>
          <w:b/>
          <w:szCs w:val="28"/>
        </w:rPr>
        <w:t>муниципального округа</w:t>
      </w:r>
      <w:r>
        <w:rPr>
          <w:b/>
          <w:iCs/>
          <w:szCs w:val="28"/>
        </w:rPr>
        <w:t xml:space="preserve"> к проведению мероприятий по уничтожению очагов произрастания дикорастущих наркосодержащих растений в 2022 году.   </w:t>
      </w:r>
    </w:p>
    <w:p>
      <w:pPr>
        <w:pStyle w:val="Style17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>
          <w:szCs w:val="26"/>
        </w:rPr>
        <w:t xml:space="preserve">Докладчики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МКУ «Восточный территориальный отдел», Воеводкин Андрей Алексеевич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специалист МКУ «Центральный территориальный отдел», Лачкова Людмила Валерьев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Воеводкин А.А:</w:t>
      </w:r>
    </w:p>
    <w:p>
      <w:pPr>
        <w:pStyle w:val="Style19"/>
        <w:ind w:firstLine="709"/>
        <w:jc w:val="both"/>
        <w:rPr/>
      </w:pPr>
      <w:r>
        <w:rPr/>
        <w:t xml:space="preserve">На территории в с. Елошное,  д Фрунзе, д Бочаговка и с Дубровное  с.Головное. С Налимово. д  Светлое, с Менщиково, д Суерское, д Кузнецово, с Черемушки, Черешково, д Чаешное произрастание  дикорастущих  наркосодержащих растений конопли не выявлено.  Произрастание  дикорастущих наркосодержащих растений  выявлено на землях сельхозназначения,  земли которые принадлежат собственникам. Им рекомендовано провести работу по уничтожению очагов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2) Лачкова Л.В.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КУ Центральный территориальный отдел направляет сведения об очагах дикорастущих,  наркосодержащих растений  (конопли) в рамках исполнения решения антинаркотической комиссии  в соответствии с указанием Губернатора Курганской области В.М. Шумков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26"/>
        <w:gridCol w:w="1904"/>
        <w:gridCol w:w="377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 очагов выявлен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щадь каждого очага (м2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п. Лебяжь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 (ул. Почтовая, К.Маркса, Октябрьская, Озерная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 Верхнеглубоко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 (ул. Южная, Восточная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бота по выявлению и уничтожению очагов дикой конопли ведется постоянно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8"/>
        </w:rPr>
      </w:pPr>
      <w:r>
        <w:rPr/>
        <w:t>Информацию  докладчиков принять к сведению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8"/>
        </w:rPr>
        <w:t>МКУ «Восточный территориальный отдел», МКУ «Центральный территориальный отдел» и о</w:t>
      </w:r>
      <w:r>
        <w:rPr/>
        <w:t>тделу сельского хозяйства Администрации Лебяжьевскиго муниципального округа изучить и передать собственникам земли и землепользователям направленный вместе с данным протоколом документом - Методические рекомендации ДАК №ИСХ.02-01986_21 от 27.05.2021 для применения в работе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Срок: до 4 июля 2022 год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3. Отделу сельского хозяйства Администрации Лебяжьевскиго муниципального округа продолжить работу с сельхозтоваропроизводителями по социальной адаптации и привлечению их к своевременному выявлению и  уничтожению дикорастущих наркосодержащих растений.</w:t>
      </w:r>
    </w:p>
    <w:p>
      <w:pPr>
        <w:pStyle w:val="Normal"/>
        <w:ind w:left="420" w:hanging="0"/>
        <w:jc w:val="both"/>
        <w:rPr/>
      </w:pPr>
      <w:r>
        <w:rPr/>
        <w:t xml:space="preserve">Срок: лето 2022 года и постоянно. </w:t>
      </w:r>
    </w:p>
    <w:p>
      <w:pPr>
        <w:pStyle w:val="Normal"/>
        <w:jc w:val="both"/>
        <w:rPr>
          <w:szCs w:val="26"/>
        </w:rPr>
      </w:pPr>
      <w:r>
        <w:rPr/>
        <w:t xml:space="preserve">2.4. Рабочим группам продолжить работу по обследованию территорий с целью выявления очагов произрастания и  уничтожению дикорастущих наркосодержащих растений. </w:t>
      </w:r>
    </w:p>
    <w:p>
      <w:pPr>
        <w:pStyle w:val="Normal"/>
        <w:ind w:left="420" w:hanging="0"/>
        <w:jc w:val="both"/>
        <w:rPr/>
      </w:pPr>
      <w:r>
        <w:rPr/>
        <w:t>Срок: лето 2022 года и постоянно.</w:t>
      </w:r>
    </w:p>
    <w:p>
      <w:pPr>
        <w:pStyle w:val="Heading2"/>
        <w:jc w:val="both"/>
        <w:rPr>
          <w:u w:val="none"/>
          <w:lang w:val="ru-RU" w:eastAsia="en-US"/>
        </w:rPr>
      </w:pPr>
      <w:r>
        <w:rPr>
          <w:u w:val="none"/>
          <w:lang w:val="ru-RU" w:eastAsia="en-US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szCs w:val="26"/>
        </w:rPr>
        <w:t xml:space="preserve">3. </w:t>
      </w:r>
      <w:r>
        <w:rPr>
          <w:b/>
          <w:szCs w:val="28"/>
        </w:rPr>
        <w:t>О</w:t>
      </w:r>
      <w:r>
        <w:rPr>
          <w:b/>
          <w:iCs/>
          <w:szCs w:val="28"/>
        </w:rPr>
        <w:t>б эффективности использования ресурсов волонтерского движения в профилактике наркомании и противодействию незаконному обороту наркотиков</w:t>
      </w:r>
    </w:p>
    <w:p>
      <w:pPr>
        <w:pStyle w:val="Style17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1"/>
        <w:tabs>
          <w:tab w:val="clear" w:pos="708"/>
          <w:tab w:val="left" w:pos="34" w:leader="none"/>
        </w:tabs>
        <w:overflowPunct w:val="false"/>
        <w:spacing w:before="0" w:after="0"/>
        <w:jc w:val="both"/>
        <w:rPr/>
      </w:pPr>
      <w:r>
        <w:rPr>
          <w:sz w:val="1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Докладчики: 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34" w:leader="none"/>
        </w:tabs>
        <w:overflowPunct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главный специалист   отдела по делам молодежи, физической культуре и спорту,</w:t>
      </w:r>
      <w:r>
        <w:rPr>
          <w:rFonts w:cs="Times New Roman" w:ascii="Times New Roman" w:hAnsi="Times New Roman"/>
          <w:sz w:val="24"/>
          <w:szCs w:val="28"/>
        </w:rPr>
        <w:t xml:space="preserve"> секретарь комиссии, Григорьева Елена Юрьевн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заместитель начальника отдела социального развития Администрации Лебяжьевского муниципального округа, Коренева Светлана Викторовн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начальник отдела образования Администрации Лебяжьевского муниципального округа, Каткова Анна Владимировна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4" w:leader="none"/>
        </w:tabs>
        <w:spacing w:before="0" w:after="0"/>
        <w:ind w:left="0" w:hanging="0"/>
        <w:jc w:val="both"/>
        <w:rPr>
          <w:szCs w:val="28"/>
        </w:rPr>
      </w:pPr>
      <w:r>
        <w:rPr>
          <w:rFonts w:eastAsia="Calibri"/>
          <w:szCs w:val="28"/>
        </w:rPr>
        <w:t xml:space="preserve">руководитель по воспитательной работе (ВР) ГБПОУ Лебяжьевский   агропромышленный техникум (казачий кадетский корпус), </w:t>
      </w:r>
      <w:r>
        <w:rPr>
          <w:szCs w:val="28"/>
        </w:rPr>
        <w:t>Андреева Ольга Вениаминовн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едагог-организатор  ГБОУ  «Лебяжьевская специальная(коррекционная)  школа-интернат», Демидова Альфия Сергеевна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1) Григорьева Е.Ю.:</w:t>
      </w:r>
    </w:p>
    <w:p>
      <w:pPr>
        <w:pStyle w:val="Style13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лонтерские отряды муниципального  волонтерского движения «ВДЛ» являются участниками и организаторами вышеуказанных событий. В движении состоит 44 отряда и в них примерно 12% от всего населения или 1410 человек и большинство это школьники и студенческая и работающая молодежь. </w:t>
      </w:r>
    </w:p>
    <w:p>
      <w:pPr>
        <w:pStyle w:val="Style131"/>
        <w:ind w:firstLine="709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сновной ресурс добровольчества (волонтерства) это люди. А  эффективность этого ресурса уже доказана. Главное лишь бы сами участники были заинтерисованы и замотивированы. А это зависит от организаторов на местах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движении нет волонтерских отрядов, которые действуют именно в направлении профилактики наркомании и противодействию незаконному обороту наркотиков, но все отряды, так или иначе, занимаются организацией досуга и пропагандой здорового образа жизни.</w:t>
      </w:r>
    </w:p>
    <w:p>
      <w:pPr>
        <w:pStyle w:val="Style131"/>
        <w:ind w:firstLine="709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Если детей и молодежь научили проводить свой досуг интересно, быть причастными к каким-то большим общим действиям, привить им привычки ЗОЖ, то на употребление у них времени не остается. Если у них есть возможность самореализовываться и получать разные бонусы, в том числе финансовые средства и иные материальные блага, то и участвовать в незаконном обороте наркотиков тоже не интересно. Ведь все наслышаны о последствиях употребления и знают об ответственности за распространение и сбыт. </w:t>
      </w:r>
    </w:p>
    <w:p>
      <w:pPr>
        <w:pStyle w:val="Style131"/>
        <w:ind w:firstLine="709"/>
        <w:rPr/>
      </w:pPr>
      <w:r>
        <w:rPr>
          <w:sz w:val="24"/>
          <w:szCs w:val="24"/>
          <w:shd w:fill="auto" w:val="clear"/>
        </w:rPr>
        <w:t>Главное чтоб у основного ресурса добровольчества, т.е. у людей, была своя заинтерисованноть и мотивация. А для этого с</w:t>
      </w:r>
      <w:r>
        <w:rPr>
          <w:sz w:val="24"/>
          <w:szCs w:val="24"/>
        </w:rPr>
        <w:t>ейчас на федеральном уровне полным ходом идет вопрос о развитии инфраструктуры поддержки  добровольческого (волонтерского) движения, по  проработке  механизмов  предоставления  мер  поддержки,  в  том  числе  по  материально-техническому  обеспечению  волонтерских организаций, что будет увеличивать эффективность добровольческих ресурсов.</w:t>
      </w:r>
    </w:p>
    <w:p>
      <w:pPr>
        <w:pStyle w:val="Style131"/>
        <w:ind w:firstLine="709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Курганской области есть Региональный ресурсный центр, которые оказывает поддержку муниципальным волонтерским движениям и Лебяжьевское движение на высоком счету. </w:t>
      </w:r>
    </w:p>
    <w:p>
      <w:pPr>
        <w:pStyle w:val="Style131"/>
        <w:ind w:firstLine="709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  муниципальном уровне ведется работа по развитию и поддержке добровольчества во всех направлениях.</w:t>
      </w:r>
    </w:p>
    <w:p>
      <w:pPr>
        <w:pStyle w:val="Style131"/>
        <w:ind w:firstLine="709"/>
        <w:rPr/>
      </w:pPr>
      <w:r>
        <w:rPr>
          <w:sz w:val="24"/>
          <w:szCs w:val="24"/>
          <w:shd w:fill="auto" w:val="clear"/>
        </w:rPr>
        <w:t xml:space="preserve">В начале 2022 года была проведена работа по созданию аккауната организации  </w:t>
      </w:r>
      <w:r>
        <w:rPr>
          <w:sz w:val="24"/>
          <w:szCs w:val="24"/>
        </w:rPr>
        <w:t xml:space="preserve">Волонтерское движение Лебяжьевского района «ВДЛ» на </w:t>
      </w:r>
      <w:r>
        <w:rPr>
          <w:sz w:val="24"/>
          <w:szCs w:val="24"/>
          <w:shd w:fill="auto" w:val="clear"/>
        </w:rPr>
        <w:t>ЕИС «ДОБРО.РУ». Пройдена верефикация организации, и теперь волонтеры могут получать свои электронный волонтерские книжки и получать в них отметки об участие в волонтерской деятельности и верефицированные часы этой деятельности.</w:t>
      </w:r>
    </w:p>
    <w:p>
      <w:pPr>
        <w:pStyle w:val="Style131"/>
        <w:ind w:firstLine="709"/>
        <w:rPr/>
      </w:pPr>
      <w:r>
        <w:rPr>
          <w:sz w:val="24"/>
          <w:szCs w:val="24"/>
        </w:rPr>
        <w:t xml:space="preserve">Волонтерское движение Лебяжьевского района «ВДЛ» базируется в МБУДО «Лебяжьевский ЦДО». В 2022 году ЦДО приняли участие в конкурсном отборе </w:t>
      </w:r>
      <w:r>
        <w:rPr>
          <w:sz w:val="24"/>
          <w:szCs w:val="24"/>
          <w:shd w:fill="auto" w:val="clear"/>
        </w:rPr>
        <w:t>организаций на получение статуса «Муниципальный центр поддержки добровольчества (волонтерства)» и вошли в 10 тех, кому этот статус будет присвоен. Сейчас идет процесс по присвоению. Уже проведена работа по оформлению соглашения и сейчас идет процедура подписания, за которой будет передача оборудования для отдельного помещения полноценного муниципального ресурсного центра поддержки добровольчества (волонтерства).</w:t>
      </w:r>
    </w:p>
    <w:p>
      <w:pPr>
        <w:pStyle w:val="Style131"/>
        <w:ind w:firstLine="709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араллельно с работой по присвоению статуса была подана заявка на социальную франшизу «Добро.Центр» и пока заявка ожидает рассмотрения, затем будет собеседование.</w:t>
      </w:r>
    </w:p>
    <w:p>
      <w:pPr>
        <w:pStyle w:val="Normal"/>
        <w:ind w:firstLine="709"/>
        <w:jc w:val="both"/>
        <w:rPr/>
      </w:pPr>
      <w:r>
        <w:rPr/>
        <w:t>Социальная франшиза,  позволяет открыть в  городах  Российской  Федерации  «Центры  социальных  изменений» (далее – Добро.Центр), являющиеся частью платформы ДОБРО.РФ.</w:t>
      </w:r>
    </w:p>
    <w:p>
      <w:pPr>
        <w:pStyle w:val="Normal"/>
        <w:ind w:firstLine="709"/>
        <w:jc w:val="both"/>
        <w:rPr/>
      </w:pPr>
      <w:r>
        <w:rPr/>
        <w:t>Основными  задачами  Добро.Центра  являются  проведение  обучающих  тренингов   и  координация  между нуждающимися в помощи и теми, кто готов ее оказать.</w:t>
      </w:r>
    </w:p>
    <w:p>
      <w:pPr>
        <w:pStyle w:val="Style131"/>
        <w:ind w:firstLine="709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Соответственно, в ближайшие несколько лет, по расчетам АВЦ будет увеличение доли граждан задействованных в добровольчестве и развитию инфраструктуры развития и поддержки добровольчества, что приведет к увеличению и эффективности </w:t>
      </w:r>
      <w:r>
        <w:rPr>
          <w:sz w:val="24"/>
          <w:szCs w:val="24"/>
        </w:rPr>
        <w:t>использования ресурсов волонтерского движения, в том числе в профилактике наркомании и противодействию незаконному обороту наркотиков</w:t>
      </w:r>
    </w:p>
    <w:p>
      <w:pPr>
        <w:pStyle w:val="Normal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8"/>
        <w:tabs>
          <w:tab w:val="clear" w:pos="708"/>
          <w:tab w:val="left" w:pos="34" w:leader="none"/>
        </w:tabs>
        <w:spacing w:before="0" w:after="0"/>
        <w:jc w:val="both"/>
        <w:rPr/>
      </w:pPr>
      <w:r>
        <w:rPr>
          <w:b/>
          <w:szCs w:val="28"/>
        </w:rPr>
        <w:t>2)</w:t>
      </w:r>
      <w:r>
        <w:rPr>
          <w:szCs w:val="28"/>
        </w:rPr>
        <w:t xml:space="preserve"> </w:t>
      </w:r>
      <w:r>
        <w:rPr>
          <w:b/>
        </w:rPr>
        <w:t>Коренева С.В.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подведомственных отделу социального развития Администрации Лебяжьевского учреждениях культуры действует 17 </w:t>
      </w:r>
      <w:r>
        <w:rPr/>
        <w:t>волонтерских отрядов с количеством волонтеров в них 166 человек. Из 17 волонтерских отрядов  14 занимаются  организацией акций и оказывают помощь в организации культурно-досуговых мероприятий. 3 волонтерских отряда осуществляют работу по сохранению объектов культурного наследия (памятников истории и культуры). Исходя из этого можно сделать вывод, что основная деятельность наших волонтеров – это помощь в организации и проведении культурно-массовых мероприятий, в том числе по здоровому образу жизни и профилактике вредных привычек.</w:t>
      </w:r>
    </w:p>
    <w:p>
      <w:pPr>
        <w:pStyle w:val="Normal"/>
        <w:ind w:firstLine="567"/>
        <w:jc w:val="both"/>
        <w:rPr/>
      </w:pPr>
      <w:r>
        <w:rPr/>
        <w:t>Одним из эффективных вариантов профилактической деятельности является волонтерское движение, при котором в предупреждении наркомании среди несовершеннолетних можно использовать систему «Равный равному». Ведь подросткам легче понять сверстников, а тем в свою очередь доверить свои проблемы и переживания и отнестись к полученной информации от сверстников с большим доверием.</w:t>
      </w:r>
    </w:p>
    <w:p>
      <w:pPr>
        <w:pStyle w:val="Normal"/>
        <w:ind w:firstLine="567"/>
        <w:jc w:val="both"/>
        <w:rPr/>
      </w:pPr>
      <w:r>
        <w:rPr/>
        <w:t xml:space="preserve">Количество организованных и проведенных мероприятий с участием волонтерских отрядов за первое полугодие 2022 года составило 347, из них 147 было направлено на пропаганду ЗОЖ и профилактику вредных привычек. </w:t>
      </w:r>
    </w:p>
    <w:p>
      <w:pPr>
        <w:pStyle w:val="Normal"/>
        <w:ind w:firstLine="567"/>
        <w:jc w:val="both"/>
        <w:rPr/>
      </w:pPr>
      <w:r>
        <w:rPr/>
        <w:t>Большую помощь в проведении танцевальных, спортивных флеш-мобов оказывает волонтерский отряд «Вегас» действующий при СКЦ. Проведение танцевально-спортивной тренировки, в рамках творческой лаборатории "Creative Lab" на День друзей.</w:t>
      </w:r>
    </w:p>
    <w:p>
      <w:pPr>
        <w:pStyle w:val="Normal"/>
        <w:ind w:firstLine="567"/>
        <w:jc w:val="both"/>
        <w:rPr/>
      </w:pPr>
      <w:r>
        <w:rPr/>
        <w:t xml:space="preserve">Волонтерские отряды сельских филиалов, постоянные участники акций по пропаганде здорового образа жизни. Так, например: </w:t>
      </w:r>
    </w:p>
    <w:p>
      <w:pPr>
        <w:pStyle w:val="Normal"/>
        <w:jc w:val="both"/>
        <w:rPr/>
      </w:pPr>
      <w:r>
        <w:rPr/>
        <w:t>- «Быть здоровым – здорово!», Перволебяжьевский СДК;</w:t>
      </w:r>
    </w:p>
    <w:p>
      <w:pPr>
        <w:pStyle w:val="Normal"/>
        <w:jc w:val="both"/>
        <w:rPr/>
      </w:pPr>
      <w:r>
        <w:rPr/>
        <w:t>- «В здоровом теле здоровый дух», Речновский СДК;</w:t>
      </w:r>
    </w:p>
    <w:p>
      <w:pPr>
        <w:pStyle w:val="Normal"/>
        <w:jc w:val="both"/>
        <w:rPr/>
      </w:pPr>
      <w:r>
        <w:rPr/>
        <w:t>-  «Наркотики - не моя тема!», Камышинский СДК;</w:t>
      </w:r>
    </w:p>
    <w:p>
      <w:pPr>
        <w:pStyle w:val="Normal"/>
        <w:jc w:val="both"/>
        <w:rPr/>
      </w:pPr>
      <w:r>
        <w:rPr/>
        <w:t xml:space="preserve">- «Цени свою жизнь», Елошанский СДК. </w:t>
      </w:r>
    </w:p>
    <w:p>
      <w:pPr>
        <w:pStyle w:val="Normal"/>
        <w:jc w:val="both"/>
        <w:rPr/>
      </w:pPr>
      <w:r>
        <w:rPr/>
        <w:t xml:space="preserve">Проведены мероприятия, посвященные Международному дню борьбы с наркоманией и наркобизнесом: </w:t>
      </w:r>
    </w:p>
    <w:p>
      <w:pPr>
        <w:pStyle w:val="Normal"/>
        <w:jc w:val="both"/>
        <w:rPr/>
      </w:pPr>
      <w:r>
        <w:rPr/>
        <w:t>- Беседа «Наркотикам стоп! Наркотикам нет!», Елошанский СДК;</w:t>
      </w:r>
    </w:p>
    <w:p>
      <w:pPr>
        <w:pStyle w:val="Normal"/>
        <w:jc w:val="both"/>
        <w:rPr/>
      </w:pPr>
      <w:r>
        <w:rPr/>
        <w:t>- Профилактический час «Наркотиков много, а жизнь - одна!», Камышинский СДК;</w:t>
      </w:r>
    </w:p>
    <w:p>
      <w:pPr>
        <w:pStyle w:val="Normal"/>
        <w:jc w:val="both"/>
        <w:rPr/>
      </w:pPr>
      <w:r>
        <w:rPr/>
        <w:t>- Беседа «Курение. Безобидное увлечение или опасная игра?», Черемушкинский СДК.</w:t>
      </w:r>
    </w:p>
    <w:p>
      <w:pPr>
        <w:pStyle w:val="Normal"/>
        <w:ind w:firstLine="567"/>
        <w:jc w:val="both"/>
        <w:rPr/>
      </w:pPr>
      <w:r>
        <w:rPr/>
        <w:t>В учреждениях культуры регулярно идут показы профилактических фильмов: документальный фильм «Наркотики. Молодость за решеткой», Лопатинский СДК,  «Наркомания – чума 21 века», Елошанский СДК, «Путь в никуда…, но у тебя есть выбор», Налимовский СДК, «Наркотики билет в один конец», Баксарский СДК.</w:t>
      </w:r>
    </w:p>
    <w:p>
      <w:pPr>
        <w:pStyle w:val="Normal"/>
        <w:ind w:firstLine="567"/>
        <w:jc w:val="both"/>
        <w:rPr/>
      </w:pPr>
      <w:r>
        <w:rPr/>
        <w:t xml:space="preserve">Волонтерские отряды действуют при Баксарской, Лисьевской, Лопатинской, Речновской, Арлагульской сельских библиотеках. Ребята из волонтерских объединений, действующих при библиотеках, рассказывают и о преимуществах здорового образа жизни посредством всевозможных акций, тематических выступлений, тренингов, конкурсов и т.п., в том числе на личном примере. Члены отрядов совместно с руководителями создают буклеты, листовки, презентации, социальные видеоролики по профилактике пагубных пристрастий, пропаганде здорового образа жизни и законопослушного поведения. </w:t>
      </w:r>
    </w:p>
    <w:p>
      <w:pPr>
        <w:pStyle w:val="Normal"/>
        <w:ind w:firstLine="567"/>
        <w:jc w:val="both"/>
        <w:rPr/>
      </w:pPr>
      <w:r>
        <w:rPr/>
        <w:t xml:space="preserve">Так, почти повсеместно на регулярной основе проводятся акции в поддержку здорового образа жизни «Выбор за нами!» (МЦБ, Лопатинская, Елошанская, Налимовская библиотеки), ко дню здоровья профилактические часы «Быть здоровым модно!» (библиотечный пункт д. Белянино, д. Дубровное, Арлагульская, Речновская, Прилогинская библиотеки), в марте к международному дню борьбы с наркоманией и наркобизнесом были организованы тренинги, беседы, диспуты на антинаркотическую тематику (Лопатинская, Баксарская, Прилогинская библиотеки). Ряд мероприятий планируется провести в июне ко дню борьбы со злоупотреблением наркотическими средствами и их незаконным оборотом.   </w:t>
      </w:r>
    </w:p>
    <w:p>
      <w:pPr>
        <w:pStyle w:val="Normal"/>
        <w:ind w:firstLine="567"/>
        <w:jc w:val="both"/>
        <w:rPr/>
      </w:pPr>
      <w:r>
        <w:rPr/>
        <w:t>Традиционным стало оформление тематических выставок, проведение спортивных соревнований, конкурсов, игр на свежем воздухе, в рамках которых также привлекаются волонтеры.</w:t>
      </w:r>
    </w:p>
    <w:p>
      <w:pPr>
        <w:pStyle w:val="Style20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 итоге хочется отметить высокий уровень эффективности использования ресурсов волонтерского движения и развитие дальнейшей работы в данном направлении.</w:t>
      </w:r>
    </w:p>
    <w:p>
      <w:pPr>
        <w:pStyle w:val="Style18"/>
        <w:tabs>
          <w:tab w:val="clear" w:pos="708"/>
          <w:tab w:val="left" w:pos="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34" w:leader="none"/>
        </w:tabs>
        <w:spacing w:before="0" w:after="0"/>
        <w:jc w:val="both"/>
        <w:rPr>
          <w:b/>
          <w:b/>
        </w:rPr>
      </w:pPr>
      <w:r>
        <w:rPr>
          <w:b/>
        </w:rPr>
        <w:t>3) Каткова А.В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каждой образовательной организации  Лебяжьевского муниципального округа организованы волонтерские отряды по профилактике наркомании и противодействию незаконному обороту наркотиков. Волонтерами являются учащиеся старших классов школ. </w:t>
      </w:r>
    </w:p>
    <w:p>
      <w:pPr>
        <w:pStyle w:val="Normal"/>
        <w:ind w:firstLine="709"/>
        <w:jc w:val="both"/>
        <w:rPr/>
      </w:pPr>
      <w:r>
        <w:rPr/>
        <w:t xml:space="preserve">За 2 квартал 2022 года с помощью ребят из волонтерских отрядов в образовательных организациях округа проведены следующие мероприятия: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Всероссийская акция детского телефона доверия под единым общероссийским номером 8 800 2000 122; </w:t>
      </w:r>
      <w:r>
        <w:rPr/>
        <w:t xml:space="preserve">Всероссийская акция «День здоровья»; </w:t>
      </w:r>
      <w:r>
        <w:rPr>
          <w:lang w:eastAsia="en-US"/>
        </w:rPr>
        <w:t>Всероссийская акция «День Белых журавлей»; Всероссийская акция «Будь здоров",</w:t>
      </w:r>
      <w:r>
        <w:rPr>
          <w:shd w:fill="FFFFFF" w:val="clear"/>
        </w:rPr>
        <w:t xml:space="preserve"> Всероссийская акция "Добровольцы детям"- посвященная международному дню семьи ;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lang w:eastAsia="en-US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lang w:eastAsia="en-US"/>
        </w:rPr>
        <w:t>(всего приняли участие 303 учащихся из всех ОО округа)</w:t>
      </w:r>
      <w:r>
        <w:rPr>
          <w:rFonts w:cs="Times New Roman" w:ascii="Times New Roman" w:hAnsi="Times New Roman"/>
          <w:i w:val="false"/>
          <w:color w:val="000000"/>
          <w:shd w:fill="FFFFFF" w:val="clear"/>
        </w:rPr>
        <w:t>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сероссийский день здоровья! Всероссийская акция "10000 шагов к жизни" (приняли участие учащиеся  2 классов всех ОО округа - 64 человека);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 xml:space="preserve">Всероссийская акция "Добровольцы детям"- посвященная </w:t>
      </w:r>
      <w:r>
        <w:rPr/>
        <w:t>Дню России (приняли участие все ОО округа, 880 человек);</w:t>
      </w:r>
    </w:p>
    <w:p>
      <w:pPr>
        <w:pStyle w:val="Normal"/>
        <w:jc w:val="both"/>
        <w:rPr/>
      </w:pPr>
      <w:r>
        <w:rPr/>
        <w:t xml:space="preserve">- Проведено более 40 мероприятий (посвященные культурному наследию народов России) в лагерях с  дневным пребыванием </w:t>
      </w:r>
      <w:r>
        <w:rPr>
          <w:shd w:fill="FFFFFF" w:val="clear"/>
        </w:rPr>
        <w:t> на базе образовательных организаций Лебяжьевского МО, в которых приняло участие 880 дет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оенно-спортивная игра "Зарница" - муниципальный этап - приняли участие 7 команд из 7 ОО округа (юр.лица)  в количестве 49 человек, МКОУ "Лопатинская СОШ" - 1 место, областной этап - участие 1 команды (7 человек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стреча с инспектором ПДН линейного отдела МВД С. А. Сергеевой (МБОУ "Лебяжьевская СОШ", познакомились с правилами поведения на железной дороге. (7 классы  в количестве 80 человек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Игровая программа «Мы выбираем здоровый образ жизни!», В рамках районной молодежной профилактической акции "Спасибо. Нет!" (приняли участие 50 учащихся из МБОУ "Лебяжьевская СОШ") 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 рамках модельного плана мероприятий посвящённых 77-годовщине Победы ВОВ прошли "Весёлые старты" для детей младшего возраста (все ОО округа, приняли участие учащиеся 1-4 классов, в количестве 556 человек) 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Оперативно-профилактические рейды «Подросток», проведено более 20 рейдов, во все ОО округ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Участие в традиционной, 55-й легкоатлетической эстафете на призы имени Героя Советского Союза Ф.Г.Каткова, учрежденные редакцией районной газеты "Вперед" (приняли участие 32 учащихся из 5 ОО округа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Сдача норм ГТО (приняли участие 208 учащихся  из 10 школ округа, и 26 детей младшего возраста из д\с Ладушки и Лопатинского детского сада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Анкетирование «Роль волонтерского движения в профилактике наркомании» (7-11 класс из Лебяжьевской СОШ в количестве 156 человек);</w:t>
      </w:r>
    </w:p>
    <w:p>
      <w:pPr>
        <w:pStyle w:val="Normal"/>
        <w:jc w:val="both"/>
        <w:rPr/>
      </w:pPr>
      <w:r>
        <w:rPr/>
        <w:t>- День защиты детей (участие волонтерских отрядов в проведении праздничных программ для детей младшего возраста, проведено 23 мероприятие, приняли участие 115 человек);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shd w:fill="FFFFFF" w:val="clear"/>
        </w:rPr>
        <w:t>- проведены классные часы: «Дорогою добра»</w:t>
      </w:r>
      <w:r>
        <w:rPr>
          <w:lang w:eastAsia="en-US"/>
        </w:rPr>
        <w:t xml:space="preserve">, «Наркомания – общая беда», «Я здоров!», «Мы за ЗОЖ!», «ЗОЖ. Влияние алкоголизма на наш организм», «Борьба с вредными привычками», «Борьба с пьянством», «Подросток и алкоголь», беседа «ЗОЖ», «ЗОЖ – что это значит?», «Вся правда о наркотиках», «СПИД социально опасен», «Я здоровье берегу – сам себе я помогу», «Здоровые дети в здоровой семье», «Что можно и что нельзя». Игра – тренинг «День здоровья», квест – игра «Лучики здоровья», Своя игра «Здоровье – драгоценность», квест – игра «Здоровье в наших руках». Проведена беседа на деликатную тему: «Сексуальное насилие. Половая неприкосновенность» (участниками стали  1267 учащихся из всех ОО округа)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Трудовой десант (под руководством волонтеров) провели субботники, убрали пришкольные территории (все ОО округа, приняли участие 586 учащихся).</w:t>
      </w:r>
    </w:p>
    <w:p>
      <w:pPr>
        <w:pStyle w:val="Normal"/>
        <w:ind w:firstLine="709"/>
        <w:jc w:val="both"/>
        <w:rPr/>
      </w:pPr>
      <w:r>
        <w:rPr/>
        <w:t xml:space="preserve">Волонтерские движения проводят акции "Спасибо, нет", "Мы против наркотиков", распространяют среди учеников и учителей школ, а также среди всего населения сел и поселка листовки по темам "Наркотикам - нет" "Здоровый образ жизни", "Что полезно знать взрослым о детях" и т.д. (распространено более 1000 листовок, участие приняли 115 волонтеров). Также </w:t>
      </w:r>
      <w:r>
        <w:rPr>
          <w:rFonts w:eastAsia="Calibri"/>
        </w:rPr>
        <w:t>с помощью волонтерских отрядов  продолжается работа по выпуску тиражей школьных газет, где публикуются и вопросы по антинаркотическому направлению (за 2 квартал выпущено7 школьных газет).</w:t>
      </w:r>
    </w:p>
    <w:p>
      <w:pPr>
        <w:pStyle w:val="Style18"/>
        <w:tabs>
          <w:tab w:val="clear" w:pos="708"/>
          <w:tab w:val="left" w:pos="34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tabs>
          <w:tab w:val="clear" w:pos="708"/>
          <w:tab w:val="left" w:pos="34" w:leader="none"/>
        </w:tabs>
        <w:spacing w:before="0" w:after="0"/>
        <w:jc w:val="both"/>
        <w:rPr>
          <w:b/>
          <w:b/>
        </w:rPr>
      </w:pPr>
      <w:r>
        <w:rPr>
          <w:b/>
        </w:rPr>
        <w:t>4) Андреева О.В.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В Лебяжьевском  агропромышленном техникуме (казачий кадетский корпус) обучается 140 человек. Профилактика наркомании и противодействие незаконного обора наркотиков в ГБПОУ «Лебяжьевский агропромышленный техникум (ккк)» ведется по плану воспитательной работы на 2021-2022 уч.год. </w:t>
      </w:r>
      <w:r>
        <w:rPr>
          <w:rStyle w:val="C0"/>
          <w:color w:val="000000"/>
        </w:rPr>
        <w:t>Одной из наиболее эффективных форм профилактической работы в молодежной  среде является организация волонтерских  отрядов по противодействию злоупотреблению ПАВ и пропаганде здорового образа жизни.</w:t>
      </w:r>
    </w:p>
    <w:p>
      <w:pPr>
        <w:pStyle w:val="Normal"/>
        <w:ind w:firstLine="708"/>
        <w:jc w:val="both"/>
        <w:rPr/>
      </w:pPr>
      <w:r>
        <w:rPr/>
        <w:t>В техникуме работает волонтерский отряд  «Импульс». В отряд по профилактике ЗОЖ входит 6 человек, </w:t>
      </w:r>
      <w:r>
        <w:rPr>
          <w:iCs/>
        </w:rPr>
        <w:t>целью</w:t>
      </w:r>
      <w:r>
        <w:rPr/>
        <w:t> которого является: </w:t>
      </w:r>
      <w:r>
        <w:rPr>
          <w:iCs/>
        </w:rPr>
        <w:t>создание условий для формирования у волонтеров и  обучающихся устойчивых установок на неприятие наркотических веществ</w:t>
      </w:r>
      <w:r>
        <w:rPr/>
        <w:t>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Style w:val="C0"/>
          <w:color w:val="000000"/>
        </w:rPr>
        <w:t xml:space="preserve">Привлечение подростков к работе в волонтерских отрядах по противодействию злоупотреблению ПАВ и пропаганде здорового образа жизни позволяет сформировать устойчивые антиалкогольные и антинаркотические установки как у самих волонтеров, так и у тех ребят, с кем они занимаются, развить чувство самоуважения и ответственности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Cs/>
          <w:color w:val="000000"/>
        </w:rPr>
        <w:t>Цели волонтерского отряда «Путь к свету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Оказание позитивного влияния на сверстников при выборе ими жизненных цен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Организация занятости обучающихся для развития их самостоятельной познавательной деятельности, профилактики вредных привычек, воспитания здорового образа жиз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Развитие волонтерского движения в техникуме, формирование позитивных установок обучающихся на добровольческую деятельность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дачами работы антинаркотического отряда «Путь к свету»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оказать преимущества здорового образа жизни на личном примере.</w:t>
      </w:r>
    </w:p>
    <w:p>
      <w:pPr>
        <w:pStyle w:val="Normal"/>
        <w:jc w:val="both"/>
        <w:rPr/>
      </w:pPr>
      <w:r>
        <w:rPr>
          <w:color w:val="000000"/>
        </w:rPr>
        <w:t>2.Пропагандировать здоровый образ жизни (при помощи акций, мероприятий разного  уровня, тематических выступлений, конкурсов 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формировать сплоченный деятельный коллектив волонте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Шефство как средства распространения волонтерского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оздать условия, позволяющие обучающимся своими силами вести работу, направленную на снижение уровня потребления алкоголизма, табакокурения, ПАВ в подростковой среде. Предоставлять подросткам информации о здоровом образе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низить количество обучающихся, входящих в повышенного вним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Создать механизм работы техникума с окружающим социумом, через создание социально-поддерживающих сетей сверстников и взрослых для детей и семей «группы риска».</w:t>
      </w:r>
    </w:p>
    <w:p>
      <w:pPr>
        <w:pStyle w:val="Normal"/>
        <w:rPr/>
      </w:pPr>
      <w:r>
        <w:rPr>
          <w:color w:val="000000"/>
          <w:shd w:fill="FFFFFF" w:val="clear"/>
        </w:rPr>
        <w:t>Руководитель волонтерского отряда обеспечивает координацию всей деятельности ребят.  Классные руководители помогают организовать деятельность волонтерского отряда и осуществляют ее сопровождение.</w:t>
      </w:r>
      <w:r>
        <w:rPr>
          <w:rFonts w:eastAsia="Calibri"/>
          <w:lang w:eastAsia="en-US" w:bidi="en-US"/>
        </w:rPr>
        <w:t xml:space="preserve"> </w:t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На Вк техникума размещена информац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тья    Спасём жизнь вместе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формация Роспотребнадзора  «В жидкостях для курения с помощью электронных испарителей более 40 химических веществ». 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>БАНЕР    31 мая всемирный день без табака</w:t>
      </w:r>
    </w:p>
    <w:p>
      <w:pPr>
        <w:pStyle w:val="Normal"/>
        <w:rPr/>
      </w:pPr>
      <w:r>
        <w:rPr>
          <w:rFonts w:eastAsia="Calibri"/>
          <w:color w:val="000000"/>
          <w:shd w:fill="FFFFFF" w:val="clear"/>
          <w:lang w:eastAsia="en-US" w:bidi="en-US"/>
        </w:rPr>
        <w:t xml:space="preserve">Видеоролик </w:t>
      </w:r>
      <w:hyperlink r:id="rId2">
        <w:r>
          <w:rPr>
            <w:rStyle w:val="InternetLink"/>
            <w:rFonts w:eastAsia="Calibri"/>
            <w:shd w:fill="FFFFFF" w:val="clear"/>
            <w:lang w:eastAsia="en-US" w:bidi="en-US"/>
          </w:rPr>
          <w:t xml:space="preserve"> </w:t>
        </w:r>
        <w:r>
          <w:rPr>
            <w:rStyle w:val="InternetLink"/>
            <w:rFonts w:eastAsia="Calibri"/>
            <w:b/>
            <w:bCs/>
            <w:shd w:fill="FFFFFF" w:val="clear"/>
            <w:lang w:eastAsia="en-US" w:bidi="en-US"/>
          </w:rPr>
          <w:t xml:space="preserve">СМЕРТЬ С НАЗВАНИЕМ "СНЮС"  </w:t>
        </w:r>
      </w:hyperlink>
    </w:p>
    <w:p>
      <w:pPr>
        <w:pStyle w:val="Normal"/>
        <w:rPr/>
      </w:pPr>
      <w:hyperlink r:id="rId3">
        <w:r>
          <w:rPr>
            <w:rFonts w:eastAsia="Calibri"/>
            <w:color w:val="000000"/>
            <w:shd w:fill="FFFFFF" w:val="clear"/>
            <w:lang w:eastAsia="en-US" w:bidi="en-US"/>
          </w:rPr>
          <w:t>Статья  «Мы против наркотиков!»</w:t>
        </w:r>
      </w:hyperlink>
    </w:p>
    <w:p>
      <w:pPr>
        <w:pStyle w:val="Normal"/>
        <w:rPr>
          <w:rFonts w:eastAsia="Calibri"/>
          <w:color w:val="000000"/>
          <w:shd w:fill="FFFFFF" w:val="clear"/>
          <w:lang w:eastAsia="en-US" w:bidi="en-US"/>
        </w:rPr>
      </w:pPr>
      <w:r>
        <w:rPr>
          <w:rFonts w:eastAsia="Calibri"/>
          <w:color w:val="000000"/>
          <w:shd w:fill="FFFFFF" w:val="clear"/>
          <w:lang w:eastAsia="en-US" w:bidi="en-US"/>
        </w:rPr>
        <w:t>Видеоролики #СТОПВИЧ/СПИД</w:t>
      </w:r>
    </w:p>
    <w:p>
      <w:pPr>
        <w:pStyle w:val="Normal"/>
        <w:rPr>
          <w:rFonts w:eastAsia="Calibri"/>
          <w:color w:val="000000"/>
          <w:shd w:fill="FFFFFF" w:val="clear"/>
          <w:lang w:eastAsia="en-US" w:bidi="en-US"/>
        </w:rPr>
      </w:pPr>
      <w:r>
        <w:rPr>
          <w:rFonts w:eastAsia="Calibri"/>
          <w:color w:val="000000"/>
          <w:shd w:fill="FFFFFF" w:val="clear"/>
          <w:lang w:eastAsia="en-US" w:bidi="en-US"/>
        </w:rPr>
        <w:t>Статья   "ЗДОРОВЬЮ ДА! ВРЕДНЫМ ПРИВЫЧКАМ НЕТ!"</w:t>
      </w:r>
    </w:p>
    <w:p>
      <w:pPr>
        <w:pStyle w:val="Normal"/>
        <w:rPr>
          <w:rStyle w:val="InternetLink"/>
          <w:rFonts w:eastAsia="Calibri"/>
          <w:shd w:fill="FFFFFF" w:val="clear"/>
          <w:lang w:eastAsia="en-US" w:bidi="en-US"/>
        </w:rPr>
      </w:pPr>
      <w:r>
        <w:rPr>
          <w:rFonts w:eastAsia="Calibri"/>
          <w:color w:val="000000"/>
          <w:shd w:fill="FFFFFF" w:val="clear"/>
          <w:lang w:eastAsia="en-US" w:bidi="en-US"/>
        </w:rPr>
        <w:t xml:space="preserve">Видеоролик      </w:t>
      </w:r>
      <w:hyperlink r:id="rId4">
        <w:r>
          <w:rPr>
            <w:rStyle w:val="InternetLink"/>
            <w:rFonts w:eastAsia="Calibri"/>
            <w:b/>
            <w:bCs/>
            <w:shd w:fill="FFFFFF" w:val="clear"/>
            <w:lang w:eastAsia="en-US" w:bidi="en-US"/>
          </w:rPr>
          <w:t>Профилактика вредных привычек</w:t>
        </w:r>
      </w:hyperlink>
    </w:p>
    <w:p>
      <w:pPr>
        <w:pStyle w:val="Normal"/>
        <w:rPr>
          <w:rStyle w:val="InternetLink"/>
          <w:rFonts w:eastAsia="Calibri"/>
          <w:shd w:fill="FFFFFF" w:val="clear"/>
          <w:lang w:eastAsia="en-US" w:bidi="en-US"/>
        </w:rPr>
      </w:pPr>
      <w:hyperlink r:id="rId5">
        <w:r>
          <w:rPr>
            <w:rFonts w:eastAsia="Calibri"/>
            <w:color w:val="000000"/>
            <w:shd w:fill="FFFFFF" w:val="clear"/>
            <w:lang w:eastAsia="en-US" w:bidi="en-US"/>
          </w:rPr>
          <w:t xml:space="preserve">Видеоролик  </w:t>
        </w:r>
      </w:hyperlink>
      <w:hyperlink r:id="rId6">
        <w:r>
          <w:rPr>
            <w:rStyle w:val="InternetLink"/>
            <w:rFonts w:eastAsia="Calibri"/>
            <w:shd w:fill="FFFFFF" w:val="clear"/>
            <w:lang w:eastAsia="en-US" w:bidi="en-US"/>
          </w:rPr>
          <w:t xml:space="preserve"> </w:t>
        </w:r>
        <w:r>
          <w:rPr>
            <w:rStyle w:val="InternetLink"/>
            <w:rFonts w:eastAsia="Calibri"/>
            <w:b/>
            <w:bCs/>
            <w:shd w:fill="FFFFFF" w:val="clear"/>
            <w:lang w:eastAsia="en-US" w:bidi="en-US"/>
          </w:rPr>
          <w:t>Подозреваемых в сбыте наркотиков школьников Кургана отправили под домашний арест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9"/>
        <w:gridCol w:w="170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Arial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общежитии техникума волонтёры подготовили и проводят мероприятия по здоровому образу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1.03.22г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.05.22г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en-US"/>
              </w:rPr>
            </w:pPr>
            <w:r>
              <w:rPr>
                <w:rFonts w:eastAsia="Arial"/>
                <w:lang w:bidi="en-US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bidi="en-US"/>
              </w:rPr>
              <w:t>Акция "Сигарета на конфет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en-US"/>
              </w:rPr>
            </w:pPr>
            <w:r>
              <w:rPr>
                <w:rFonts w:eastAsia="Arial"/>
                <w:lang w:bidi="en-US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bidi="en-US"/>
              </w:rPr>
            </w:pPr>
            <w:r>
              <w:rPr>
                <w:rFonts w:eastAsia="Arial"/>
                <w:lang w:bidi="en-US"/>
              </w:rPr>
              <w:t>Флешмоб "Будь здоров", приуроченная к Всемирному Дню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 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портивное мероприятие, посвящённое Всемирному Дню здоровья "Будь здоров на 100годов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роприятие по здоровому образу жизни, игры, конкурсы, знакомство ребят с биографией интересных людей Заурал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гровая программа: « А ну-ка, казаки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стольный теннис - польза дл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олонтеры приняли участие  профилактической акция "Спасибо. Нет.", направленная на формирование в молодежной среде здорового образа жизни. (распространение буклетов, мероприятия в общежит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ервенство Лебяжьевского муниципального округа по пулевой стрельбе в рамках профилактической акции "Спасибо, нет! </w:t>
            </w:r>
            <w:r>
              <w:rPr>
                <w:rFonts w:eastAsia="Arial"/>
                <w:lang w:bidi="en-US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Волонтеры принимают активное </w:t>
      </w:r>
      <w:r>
        <w:rPr>
          <w:rFonts w:eastAsia="Arial"/>
        </w:rPr>
        <w:t>- участие в областной спартакиаде «Надежды Зауралья» (перечислить виды спартакиады и указать количество участвующих студентов по каждому виду спартакиады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Лыжные гонки -3 чел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стольный теннис-3 чел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ини-футбол-7 че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/>
        </w:rPr>
      </w:pPr>
      <w:r>
        <w:rPr>
          <w:rFonts w:eastAsia="Arial"/>
        </w:rPr>
        <w:t>Гири-</w:t>
      </w:r>
      <w:r>
        <w:rPr>
          <w:color w:val="000000"/>
          <w:shd w:fill="FFFFFF" w:val="clear"/>
          <w:lang w:eastAsia="ar-SA"/>
        </w:rPr>
        <w:t xml:space="preserve"> 2 че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/>
        </w:rPr>
      </w:pPr>
      <w:r>
        <w:rPr>
          <w:rFonts w:eastAsia="Arial"/>
        </w:rPr>
        <w:t>Зарегистрированных на официальном сайте Всероссийского физкультурно – спортивном комплексе ГТО - 38/ количество студентов принявших участие в сдаче норм ГТО –56 чел / количество студентов получивших значки ГТО - 5 чел.</w:t>
      </w:r>
    </w:p>
    <w:p>
      <w:pPr>
        <w:pStyle w:val="Normal"/>
        <w:ind w:firstLine="708"/>
        <w:jc w:val="both"/>
        <w:rPr/>
      </w:pPr>
      <w:r>
        <w:rPr/>
        <w:t>В феврале2022 года среди обучающихся техникума волонтерами проведено анкетирование обучающихся первого курса «Курение и здоровье »- 53чел. По результатам анкетирования выявилась, что большинство подростков не считают курение нормой. На вопрос курят ли ваши родные? У многих  ребят был ответ- ДА.  Проблема есть, и ребята (волонтеры) планируют усилить работу по профилактике курения среди обучающихся и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Ожидаемые результаты волонтерского отряда «Путь к свету!»: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навыков здорового образа жизни, эффективных поведенческих стратегий и личностных ресурсов у подростков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меньшение факторов риска употребления ПАВ среди подростков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четкой позиции по отношению к употреблению ПАВ и умения оказать сопротивление в случае давления со стороны сверстников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мение и желание донести свою позицию до сверстников, тем самым пропагандируя отрицательное отношение к употреблению ПАВ.</w:t>
      </w:r>
    </w:p>
    <w:p>
      <w:pPr>
        <w:pStyle w:val="Style18"/>
        <w:tabs>
          <w:tab w:val="clear" w:pos="708"/>
          <w:tab w:val="left" w:pos="34" w:leader="none"/>
        </w:tabs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tabs>
          <w:tab w:val="clear" w:pos="708"/>
          <w:tab w:val="left" w:pos="34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34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5) Демидова А.С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БОУ Лебяжьевской школе-интернате обучаются дети с интеллектуальными нарушениями и не могут быть инициаторами, либо организаторами деятельности волонтерских отрядов антинаркотической направленности. Всё делают под контролем педагогов и воспитателей. В нашей школе хорошо развито экологическое и трудовое направление. В целях профилактики привлекаются для проведения линеек, общешкольных мероприятий, классных часов и тд. Принимают участие в акциях, конкурсах рисунков и художественной самодеятельности, воспитательских и классных часах. Оформляют стенды. Организованно школьное самоуправление «Маленькая страна», где создан медицинский патруль, который следит за порядком в общежитии, за здоровым образом жизни детей. Также организован волонтерский отряд «Помогатор» и юнармейский отряд «Патрио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бята Лебяжьевской школы-интерната, волонтёрского отряда «Помогатор» и юнармейского отряда «Патриот», показывают преимущества здорового образа жизни, на личном примере пропагандируя здоровый образ жизни при помощи акций, тематических выступлений, конкурсов и спортивных соревнований:</w:t>
      </w:r>
    </w:p>
    <w:p>
      <w:pPr>
        <w:pStyle w:val="Normal"/>
        <w:rPr/>
      </w:pPr>
      <w:r>
        <w:rPr>
          <w:szCs w:val="28"/>
        </w:rPr>
        <w:t>4 апреля «Веселые старты» «Мы за ЗОЖ</w:t>
      </w:r>
    </w:p>
    <w:p>
      <w:pPr>
        <w:pStyle w:val="Normal"/>
        <w:rPr/>
      </w:pPr>
      <w:r>
        <w:rPr>
          <w:szCs w:val="28"/>
        </w:rPr>
        <w:t>5 апреля соревнования по пионерболу «Мы за ЗОЖ»</w:t>
      </w:r>
    </w:p>
    <w:p>
      <w:pPr>
        <w:pStyle w:val="Normal"/>
        <w:rPr>
          <w:szCs w:val="28"/>
        </w:rPr>
      </w:pPr>
      <w:r>
        <w:rPr>
          <w:szCs w:val="28"/>
        </w:rPr>
        <w:t>5 апреля конкурсная игра «Скорая помощь»</w:t>
      </w:r>
    </w:p>
    <w:p>
      <w:pPr>
        <w:pStyle w:val="Normal"/>
        <w:rPr>
          <w:szCs w:val="28"/>
        </w:rPr>
      </w:pPr>
      <w:r>
        <w:rPr>
          <w:szCs w:val="28"/>
        </w:rPr>
        <w:t>6 апреля Флешмоб,зарядка «Будь здоров»</w:t>
      </w:r>
    </w:p>
    <w:p>
      <w:pPr>
        <w:pStyle w:val="Normal"/>
        <w:rPr>
          <w:szCs w:val="28"/>
        </w:rPr>
      </w:pPr>
      <w:r>
        <w:rPr>
          <w:szCs w:val="28"/>
        </w:rPr>
        <w:t>6 апреля конкурс плакатов «Юнармия» «Спорт и Здоровье</w:t>
      </w:r>
    </w:p>
    <w:p>
      <w:pPr>
        <w:pStyle w:val="Normal"/>
        <w:rPr>
          <w:szCs w:val="28"/>
        </w:rPr>
      </w:pPr>
      <w:r>
        <w:rPr>
          <w:szCs w:val="28"/>
        </w:rPr>
        <w:t>7апреля «День Здоровья»</w:t>
        <w:br/>
        <w:t>7 апреля Всемирный день здоровья «Мы за ЗОЖ»,воспитательские часы по ЗОЖ</w:t>
      </w:r>
    </w:p>
    <w:p>
      <w:pPr>
        <w:pStyle w:val="Normal"/>
        <w:rPr>
          <w:szCs w:val="28"/>
        </w:rPr>
      </w:pPr>
      <w:r>
        <w:rPr>
          <w:szCs w:val="28"/>
        </w:rPr>
        <w:t>9 апреля Всемирная акция 10000 шагов</w:t>
      </w:r>
    </w:p>
    <w:p>
      <w:pPr>
        <w:pStyle w:val="Normal"/>
        <w:rPr>
          <w:szCs w:val="28"/>
        </w:rPr>
      </w:pPr>
      <w:r>
        <w:rPr>
          <w:szCs w:val="28"/>
        </w:rPr>
        <w:t>10 апреля «Веселые старты»</w:t>
        <w:br/>
        <w:t>11 апреля «День опытов и экспериментов»</w:t>
      </w:r>
    </w:p>
    <w:p>
      <w:pPr>
        <w:pStyle w:val="Normal"/>
        <w:rPr>
          <w:szCs w:val="28"/>
        </w:rPr>
      </w:pPr>
      <w:r>
        <w:rPr>
          <w:szCs w:val="28"/>
        </w:rPr>
        <w:t>12 апреля «Первый космический квест»</w:t>
      </w:r>
    </w:p>
    <w:p>
      <w:pPr>
        <w:pStyle w:val="Normal"/>
        <w:rPr>
          <w:szCs w:val="28"/>
        </w:rPr>
      </w:pPr>
      <w:r>
        <w:rPr>
          <w:szCs w:val="28"/>
        </w:rPr>
        <w:t>19 апреля Познавательная программа «Скажи наркотикам нет!»</w:t>
      </w:r>
    </w:p>
    <w:p>
      <w:pPr>
        <w:pStyle w:val="Normal"/>
        <w:rPr>
          <w:szCs w:val="28"/>
        </w:rPr>
      </w:pPr>
      <w:r>
        <w:rPr>
          <w:szCs w:val="28"/>
        </w:rPr>
        <w:t>19 апреля Видео материалы о ЗОЖ</w:t>
        <w:br/>
        <w:t>20 апреля Слет Юнармейцев</w:t>
      </w:r>
    </w:p>
    <w:p>
      <w:pPr>
        <w:pStyle w:val="Normal"/>
        <w:rPr>
          <w:szCs w:val="28"/>
        </w:rPr>
      </w:pPr>
      <w:r>
        <w:rPr>
          <w:szCs w:val="28"/>
        </w:rPr>
        <w:t>27 апреля «Умей сказать нет,ведь ты личность»</w:t>
      </w:r>
    </w:p>
    <w:p>
      <w:pPr>
        <w:pStyle w:val="Normal"/>
        <w:rPr>
          <w:szCs w:val="28"/>
        </w:rPr>
      </w:pPr>
      <w:r>
        <w:rPr>
          <w:szCs w:val="28"/>
        </w:rPr>
        <w:t>28 апреля акция «Спасибо НЕТ!»</w:t>
      </w:r>
    </w:p>
    <w:p>
      <w:pPr>
        <w:pStyle w:val="Normal"/>
        <w:rPr>
          <w:szCs w:val="28"/>
        </w:rPr>
      </w:pPr>
      <w:r>
        <w:rPr>
          <w:szCs w:val="28"/>
        </w:rPr>
        <w:t>28 апреля профилактическая беседа «Спасибо НЕТ!»</w:t>
      </w:r>
    </w:p>
    <w:p>
      <w:pPr>
        <w:pStyle w:val="Normal"/>
        <w:rPr>
          <w:szCs w:val="28"/>
        </w:rPr>
      </w:pPr>
      <w:r>
        <w:rPr>
          <w:szCs w:val="28"/>
        </w:rPr>
        <w:t>5 мая Легкоатлетическая эстафета на призы газеты «Вперед», «Забег мира»</w:t>
      </w:r>
    </w:p>
    <w:p>
      <w:pPr>
        <w:pStyle w:val="Normal"/>
        <w:rPr>
          <w:szCs w:val="28"/>
        </w:rPr>
      </w:pPr>
      <w:r>
        <w:rPr>
          <w:szCs w:val="28"/>
        </w:rPr>
        <w:t>7мая акция «Обелиск»</w:t>
      </w:r>
    </w:p>
    <w:p>
      <w:pPr>
        <w:pStyle w:val="Normal"/>
        <w:rPr>
          <w:szCs w:val="28"/>
        </w:rPr>
      </w:pPr>
      <w:r>
        <w:rPr>
          <w:szCs w:val="28"/>
        </w:rPr>
        <w:t>5-7 мая акция «Георгиевская ленточка»</w:t>
      </w:r>
    </w:p>
    <w:p>
      <w:pPr>
        <w:pStyle w:val="Normal"/>
        <w:rPr>
          <w:szCs w:val="28"/>
        </w:rPr>
      </w:pPr>
      <w:r>
        <w:rPr>
          <w:szCs w:val="28"/>
        </w:rPr>
        <w:t>15 мая акция «Международный день семьи»</w:t>
      </w:r>
    </w:p>
    <w:p>
      <w:pPr>
        <w:pStyle w:val="Normal"/>
        <w:rPr>
          <w:szCs w:val="28"/>
        </w:rPr>
      </w:pPr>
      <w:r>
        <w:rPr>
          <w:szCs w:val="28"/>
        </w:rPr>
        <w:t>18 мая онлайн-игра «Пионерский зачет»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формацию  докладчиков принять к сведению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аботу волонтерского </w:t>
      </w:r>
      <w:r>
        <w:rPr>
          <w:iCs/>
          <w:szCs w:val="28"/>
        </w:rPr>
        <w:t>движения в профилактике наркомании и противодействию незаконному обороту наркотиков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усилить в каникулярные периоды.</w:t>
      </w:r>
    </w:p>
    <w:p>
      <w:pPr>
        <w:pStyle w:val="Normal"/>
        <w:ind w:left="360" w:hanging="0"/>
        <w:jc w:val="both"/>
        <w:rPr/>
      </w:pPr>
      <w:r>
        <w:rPr/>
        <w:t xml:space="preserve">Срок: лето 2022 года и постоянно.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  <w:lang w:val="ru-RU" w:eastAsia="en-US"/>
        </w:rPr>
      </w:pPr>
      <w:r>
        <w:rPr>
          <w:u w:val="none"/>
          <w:lang w:val="ru-RU" w:eastAsia="en-US"/>
        </w:rPr>
      </w:r>
    </w:p>
    <w:p>
      <w:pPr>
        <w:pStyle w:val="Heading2"/>
        <w:jc w:val="both"/>
        <w:rPr/>
      </w:pPr>
      <w:r>
        <w:rPr>
          <w:u w:val="none"/>
          <w:lang w:val="ru-RU" w:eastAsia="en-US"/>
        </w:rPr>
        <w:t xml:space="preserve">Председатель антинаркотической </w:t>
      </w:r>
    </w:p>
    <w:p>
      <w:pPr>
        <w:pStyle w:val="Heading2"/>
        <w:jc w:val="both"/>
        <w:rPr>
          <w:u w:val="none"/>
          <w:lang w:val="ru-RU" w:eastAsia="en-US"/>
        </w:rPr>
      </w:pPr>
      <w:r>
        <w:rPr>
          <w:u w:val="none"/>
          <w:lang w:val="ru-RU" w:eastAsia="en-US"/>
        </w:rPr>
        <w:t>комиссии Лебяжьевского муницицпального округа                                               А.Р. Барч</w:t>
      </w:r>
    </w:p>
    <w:p>
      <w:pPr>
        <w:pStyle w:val="Normal"/>
        <w:rPr>
          <w:u w:val="none"/>
          <w:lang w:val="ru-RU" w:eastAsia="en-US"/>
        </w:rPr>
      </w:pPr>
      <w:r>
        <w:rPr>
          <w:u w:val="none"/>
          <w:lang w:val="ru-RU" w:eastAsia="en-US"/>
        </w:rPr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    Е.Ю. Григорьева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6660</wp:posOffset>
            </wp:positionH>
            <wp:positionV relativeFrom="paragraph">
              <wp:posOffset>-720090</wp:posOffset>
            </wp:positionV>
            <wp:extent cx="7418705" cy="1070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8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C2">
    <w:name w:val="c2"/>
    <w:basedOn w:val="Style12"/>
    <w:qFormat/>
    <w:rPr/>
  </w:style>
  <w:style w:type="character" w:styleId="1">
    <w:name w:val="Основной текст Знак1"/>
    <w:basedOn w:val="Style12"/>
    <w:qFormat/>
    <w:rPr>
      <w:rFonts w:ascii="Verdana" w:hAnsi="Verdana" w:eastAsia="Times New Roman" w:cs="Verdana"/>
      <w:shd w:fill="FFFFFF" w:val="clear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324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spacing w:before="0" w:after="120"/>
      <w:textAlignment w:val="baseline"/>
    </w:pPr>
    <w:rPr>
      <w:rFonts w:ascii="Arial CYR" w:hAnsi="Arial CYR" w:eastAsia="Arial CYR" w:cs="Arial CYR"/>
      <w:kern w:val="2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 w:before="240" w:after="240"/>
      <w:jc w:val="both"/>
    </w:pPr>
    <w:rPr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1">
    <w:name w:val="Style13"/>
    <w:basedOn w:val="Normal"/>
    <w:qFormat/>
    <w:pPr>
      <w:suppressAutoHyphens w:val="true"/>
      <w:jc w:val="both"/>
    </w:pPr>
    <w:rPr>
      <w:color w:val="000000"/>
      <w:sz w:val="20"/>
      <w:szCs w:val="22"/>
      <w:shd w:fill="FFFFFF" w:val="clear"/>
      <w:lang w:eastAsia="zh-CN"/>
    </w:rPr>
  </w:style>
  <w:style w:type="paragraph" w:styleId="Style20">
    <w:name w:val="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170279037_456239054?list=3c37eee347a75c9fc6" TargetMode="External"/><Relationship Id="rId3" Type="http://schemas.openxmlformats.org/officeDocument/2006/relationships/hyperlink" Target="https://vk.com/video-170279037_456239054?list=3c37eee347a75c9fc6" TargetMode="External"/><Relationship Id="rId4" Type="http://schemas.openxmlformats.org/officeDocument/2006/relationships/hyperlink" Target="https://vk.com/video-194768820_456239197?list=962ca7f9e99ed3043e" TargetMode="External"/><Relationship Id="rId5" Type="http://schemas.openxmlformats.org/officeDocument/2006/relationships/hyperlink" Target="https://vk.com/video-194768820_456239197?list=962ca7f9e99ed3043e" TargetMode="External"/><Relationship Id="rId6" Type="http://schemas.openxmlformats.org/officeDocument/2006/relationships/hyperlink" Target="https://vk.com/video-150269648_456242194?list=f568faed6dfb17acbe" TargetMode="External"/><Relationship Id="rId7" Type="http://schemas.openxmlformats.org/officeDocument/2006/relationships/hyperlink" Target="https://vk.com/video-150269648_456242194?list=f568faed6dfb17acbe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29:00Z</dcterms:created>
  <dc:creator>Mashburo</dc:creator>
  <dc:description/>
  <cp:keywords/>
  <dc:language>en-US</dc:language>
  <cp:lastModifiedBy>1</cp:lastModifiedBy>
  <cp:lastPrinted>2020-06-11T14:05:00Z</cp:lastPrinted>
  <dcterms:modified xsi:type="dcterms:W3CDTF">2022-06-23T04:15:00Z</dcterms:modified>
  <cp:revision>36</cp:revision>
  <dc:subject/>
  <dc:title>ПЛАН РАБОТЫ </dc:title>
</cp:coreProperties>
</file>