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Информация по реализации Комплексного плана </w:t>
      </w:r>
    </w:p>
    <w:p>
      <w:pPr>
        <w:pStyle w:val="Normal"/>
        <w:jc w:val="center"/>
        <w:rPr/>
      </w:pPr>
      <w:r>
        <w:rPr>
          <w:b/>
          <w:spacing w:val="-2"/>
        </w:rPr>
        <w:t>противодействия идеологии терроризма в Лебяжьевском муниципальном округе Курганской области по состоянию на 10 января 2024 год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ыполнено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0.01.2024 года проведено 193 рейда, посещены 272 семьи -  в том числе находящихся в социально-опасном положении с повторами и многодетные семьи - состоящих и не состоящих на социальном обслуживании.</w:t>
            </w:r>
          </w:p>
          <w:p>
            <w:pPr>
              <w:pStyle w:val="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(еженедельно) проводится индивидуально-профилактическая работа с несовершеннолетними, состоящими на учете в комиссии по делам несовершеннолетних, в подразделении по делам несовершеннолетних, направленная на предупреждение правонарушений, в том числе экстремисткой направленности: беседы проводят как классные руководители, социальные педагоги школ, так и наставники, закрепленные за данными несовершеннолетними. </w:t>
            </w:r>
          </w:p>
          <w:p>
            <w:pPr>
              <w:pStyle w:val="1"/>
              <w:spacing w:lineRule="auto" w:line="240" w:before="0" w:after="60"/>
              <w:ind w:right="2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а учреждений культуры осуществляется в соответствии со статьей  24 пункта  1 ФЗ № 120 от 26.06.1999 года «Об основах системы профилактики безнадзорности и правонарушений несовершеннолетних» - «учреждения культуры привлекают несовершеннолетних, находящихся в социально опасном положении, к занятиям в художественных, технических, спортивных и других клубах и кружках, секциях, способствуют их приобщению к ценностям отечественной и мировой культуры». Исходя из вышеуказанного, дома культуры и библиотеки ведут планомерную и регулярную работу по привлечению несовершеннолетних состоящих на учете в ПДН ОП «Лебяжьевское» МО МВД РФ «Макушинский»  на массовые мероприятия и занятия в кружковой деятельности. В четвертом квартале «удалось охватить» кружковой и профилактической работой 42 несовершеннолетних, что составляло 97 % охвата. Данный «охват» реализуется  благодаря тесному сотрудничеству и взаимодействию с образовательными организациями Лебяжьевского муниципального округа. </w:t>
            </w:r>
          </w:p>
          <w:p>
            <w:pPr>
              <w:pStyle w:val="1"/>
              <w:spacing w:lineRule="auto" w:line="240" w:before="0" w:after="60"/>
              <w:ind w:right="2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3 год специалистами культуры проводилась работа со всеми несовершеннолетними, состоявшими на учете. Работниками библиотеки распространяли информационные буклеты и памятки, а также проводилис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ндивидуальные и групповые беседы, в том числе по формированию стойкого неприятия идеологии терроризма.                    </w:t>
            </w:r>
          </w:p>
          <w:p>
            <w:pPr>
              <w:pStyle w:val="1"/>
              <w:spacing w:lineRule="auto" w:line="240" w:before="0" w:after="60"/>
              <w:ind w:right="23" w:hanging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базе МБУК «Лебяжьевская МЦБ» в коворкинг - центр «СПОР» 14.06.2023 года для несовершеннолетних состоящих на учете в ПДН ОП «Лебяжьевское» МО МВД РФ «Макушинский» проведен час проблемных вопросов на тему «Слова, которые калечат». Говорили о большой проблеме, постигшей современное общество - о сквернословии. «Откуда на Руси появился мат и как к нему относились в разное время». 16.11.2023 года состоялся час безопасности «Твоя жизнь в твоих руках».</w:t>
            </w:r>
          </w:p>
          <w:p>
            <w:pPr>
              <w:pStyle w:val="1"/>
              <w:spacing w:lineRule="auto" w:line="240" w:before="0" w:after="60"/>
              <w:ind w:right="23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.11.2023 года совместно с подразделением по Лебяжьевскому району Варгашинского МФ ФКУ УИИ УФСИН России по Курганской области состоялся информационный час «Гордимся славою героев», посвященный Дню героев Отечества для граждан, состоящих на учете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10.2023 года проведен  час общения для обучающихся 1-10 классов по теме «Уроки безопасности» (Экстремизм и социальные сети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 оперативно-профилактического мероприятия «Нет ненависти и вражде» посвящённые Дню солидарности в борьбе с терроризмом, в каждой школе округа проведены классные часы «Скажи СТОП экстремизму»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оябре 2023 года руководители  школ провели  инструктаж с  педагогическими работниками и персоналом по профилактике  терроризма и правилах реагирования при вооруженном нападении, эвакуации или обнаружении подозрительного предмет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2.2023 года состоялось обучение в режиме видеоконференцсвязи, на тему  противодействие экстремизму и терроризму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20.12.2023 года по 23.12.2023 года прошло внеплановое обучение педагогов и персонала школ Лебяжьевского муниципального округа  по   антитеррористической безопасности. Инструктаж + тренировка – правила действий при ЧС, эвакуация школы, направленная на пресечение террористического акта  или действий, создающих угрозу его соверш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а базе образовательных организации проведены воспитательные и культурно-просветительские мероприятия, направленные на развитие 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неприятия и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логии терроризма и привитие им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радиционных российских духовно-нравственных ценностей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Давайте дружить»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«Профилактика и разрешение конфликтов», «Черты толерантной личности», «Я и мои поступки», «Кто я, какие мы», «Терроризм – угроза обществу»,  «Толерантность в межнациональных отношениях», «Экстремизм и терроризм в современном мире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«Нет экстремизму и терроризм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ганизовано проведение родительских собраний по теме: «Защита прав и правовое воспитание», «Профилактика, Безопасность», </w:t>
            </w:r>
            <w:r>
              <w:rPr>
                <w:bCs/>
                <w:sz w:val="22"/>
                <w:szCs w:val="22"/>
                <w:shd w:fill="FFFFFF" w:val="clear"/>
              </w:rPr>
              <w:t>«Противодействие идеологии терроризма в образовательной сфере и молодежной среде»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аются памятки по проведению «при возникновении угрозы» совершения террористической акци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  мониторинг социальных сет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буклетов, памяток, листовок  по противодействию экстремизму и терроризм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На территории Лебяжьевского муниципального округа специалистами учреждений культуры с 3 по 4 сентября было проведено 46 мероприятий, посвященных </w:t>
            </w:r>
            <w:r>
              <w:rPr>
                <w:rFonts w:cs="Arial"/>
                <w:sz w:val="22"/>
                <w:szCs w:val="22"/>
                <w:shd w:fill="FFFFFF" w:val="clear"/>
              </w:rPr>
              <w:t>Дню солидарности в борьбе с терроризмом.</w:t>
            </w:r>
            <w:r>
              <w:rPr>
                <w:rFonts w:cs="Arial"/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МБУК «Лебяжьевским историко - краеведческим музеем» для обучающихся МБОУ «Лебяжьевской СОШ» и ГБПОУ «</w:t>
            </w:r>
            <w:r>
              <w:rPr>
                <w:rFonts w:cs="Arial"/>
                <w:sz w:val="22"/>
                <w:szCs w:val="22"/>
              </w:rPr>
              <w:t xml:space="preserve">Лебяжьевского агропромышленного техникума»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была проведена слайд-лекция «Что такое терроризм?», на которой учащиеся узнали о трех цветовых уровнях террористической опасности, как себя вести во время террористической атаки, просмотрели познавательный видеоролик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МБУК «Лебяжьевским Социально-культурным центром»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для обучающихся МБОУ «</w:t>
            </w:r>
            <w:r>
              <w:rPr>
                <w:rFonts w:cs="Arial"/>
                <w:sz w:val="22"/>
                <w:szCs w:val="22"/>
              </w:rPr>
              <w:t>Лебяжьевской СОШ» было проведено мероприятие в память о жертвах школы №1 города Беслана Южной Осетии «Сгорая плачут свечи». Д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ля студентов ГБПОУ «Агропромышленного техникума» было проведено мероприятие «Трагедия Беслана». Целью мероприятия было рассказать о том, что такое терроризм, как ему противостоять и об основных правилах поведения в условиях угрозы терактов. Особое внимание было уделено страшной трагедии в городе Беслане и необходимости солидарности в борьбе против угрозы терроризма. </w:t>
            </w:r>
          </w:p>
          <w:p>
            <w:pPr>
              <w:pStyle w:val="Normal"/>
              <w:ind w:firstLine="426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В МБУДО «Лебяжьевской Детской школе искусств» для учащихся младших классов прошла беседа «Мы против террора»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библиотеках Лебяжьевского муниципального округа оформлены информационные стенды «Уголок безопасности», где размещена информация по противодействию терроризму и Алгоритмы действий при возникновении чрезвычайных ситуаций террористического характера в здании, на прилегающей территории или вблизи организации. Проведены тематические часы на тему непринятия и противодействия идеологии терроризм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Информация о мероприятиях размещена на официальных сообществах учреждений культуры Лебяжьевского муниципального округа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сех школах Лебяжьевского муниципального округа изучается курс «Основы религиозных культур и светской этики», учащиеся знакомятся с культурологическими традициями, укладом жизни, особенностями разных народов. В начальных классах в каждой школе  реализуется программа «Духовно – нравственное развитие младших школьников», кружок «Духовно – нравственная азбука»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3"/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3"/>
                <w:rFonts w:eastAsia="Calibri"/>
                <w:color w:val="000000"/>
                <w:sz w:val="22"/>
                <w:szCs w:val="22"/>
              </w:rPr>
              <w:t>Одним из ключевых направлений в профилактике террористических и экстремистских проявлений в общественной среде выступает их профилактика. Муниципальными учреждениями культуры традиционно проводятся культурно-просветительские мероприятия для детской и молодежной аудитории, являющейся наиболее подверженной влиянию различных факторов. Данные мероприятия направлены на развитие неприятия идеологии терроризма и привитие традиционных российских духовно-нравственных це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 Международный день мира проведены такие мероприятия  как: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линейки, посвященные Международному дню Ми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выставка книг в библиотеке «Дружат дети на планете», «Мир глазами ребенка», выставка и презентации книги «Защитники во всём  мире» (о миротворцах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шла тематическая линейка, посвященная  </w:t>
            </w:r>
            <w:r>
              <w:rPr>
                <w:sz w:val="22"/>
                <w:szCs w:val="22"/>
                <w:shd w:fill="FFFFFF" w:val="clear"/>
              </w:rPr>
              <w:t xml:space="preserve">Международному дню Мира,  под девизом "Право на мир";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веселые старты, вело - соревнование «Право на Мир!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волонтерская акция «Мир во всем мир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ознавательно – развлекательная игра «Голубиная почта - почта мир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флешмоб «Мы за мир!», «Хоровод дружб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акция по созданию панно «Голубь ми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акция «Ради мира я готов…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изготовление голубей из картона и в технике оригами. 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базе образовательных организаций специалистами учреждений культуры Лебяжьевского муниципального округа для школьников, студентов ГБПОУ «Агропромышленного техникума» и учащихся ГБОУ «Коррекционной школы интернат» было проведены воспитательные и культурно-просветительские мероприятия, среди которых мероприятия, направленные на привитие традиционных российских духовно-нравственных ценностей, направленных на развитие у детей и молодежи неприятия идеологии терроризма и профилактике экстремизма: 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цикл рождественских мероприятий «Рождества волшебные мгновенья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цикл тематических программ «Пасхальной радости сияние», посвященных празднованию Светлой Пасхи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масленичная неделя с массовым гулянием «Масленичный хоровод на гуляние зовёт!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цикл тематических мероприятий, посвященных присоединению Крыма к России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цикл мероприятий ко дню семьи, любви и верности «Моя семья - моё богатство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цикл мероприятий «День Мира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ероприятия в рамках муниципальной акции «Культура и мы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цикл мероприятий к Международному дню толерантности «Учимся жить в многоликом мире»; 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ероприятия в рамках Всероссийской акции «Ночь искусств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цикл мероприятий ко Дню народного единства. «Народов много – страна одна!»;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муниципальная историко-краеведческая конференция «Отечество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hd w:fill="FFFFFF" w:val="clear"/>
              </w:rPr>
              <w:t>- цикл мероприятий ко Дню матери «Женщина, несущая миру свет»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        </w:t>
            </w:r>
            <w:r>
              <w:rPr>
                <w:spacing w:val="-2"/>
                <w:sz w:val="22"/>
                <w:szCs w:val="22"/>
              </w:rPr>
              <w:t>На основании информационного письма Департамента образования и науки Курганской области в общеобразовательных организациях Лебяжьевского муниципального округа реализуются рекомендации Комитета Совета Федерации по науке, образованию и культуре Федерального собрания Российской Федерации на тему: «Традиционное духовно – нравственное воспитание в современном образовательном пространстве»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       </w:t>
            </w:r>
            <w:r>
              <w:rPr>
                <w:spacing w:val="-2"/>
                <w:sz w:val="22"/>
                <w:szCs w:val="22"/>
              </w:rPr>
              <w:t>Проведена встреча с настоятелем православного Храма р.п. Лебяжье, в том числе по вопросам профилактики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       </w:t>
            </w:r>
            <w:r>
              <w:rPr>
                <w:spacing w:val="-2"/>
                <w:sz w:val="22"/>
                <w:szCs w:val="22"/>
              </w:rPr>
              <w:t>В рамках заседания Консультативного межведомственного Совета по межнациональным отношениям при Администрации Лебяжьевского муниципального округа 21.03.2023 года и 21.09.2023 года состоялись встречи с настоятелем Храма иконы Божией Матери «Семистрельная» р.п. Лебяжье на темы «Взаимодействие православной церкви с другими религиозными конфессиями и обществом по недопущению возникновения экстремистских проявлений» и «Деятельность Русской православной церкви по противодействию экстремизму и терроризму в современной России»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чреждениями культуры Лебяжьевского муниципального округа проведен конкурс рисунков «Дети рисуют мир»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щеобразовательными организациями проведены конкурсы: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рисунка  «Пусть всегда будет мир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конкурс плакатов «Мир на земле».</w:t>
            </w:r>
          </w:p>
        </w:tc>
      </w:tr>
    </w:tbl>
    <w:p>
      <w:pPr>
        <w:pStyle w:val="Normal"/>
        <w:jc w:val="center"/>
        <w:rPr/>
      </w:pPr>
      <w:r>
        <w:rPr>
          <w:spacing w:val="-2"/>
        </w:rPr>
        <w:t xml:space="preserve">     </w:t>
      </w:r>
      <w:r>
        <w:rPr/>
        <w:t xml:space="preserve">                                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rFonts w:ascii="Arial Unicode MS" w:hAnsi="Arial Unicode MS" w:eastAsia="Arial Unicode MS" w:cs="Arial Unicode MS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0" w:after="60"/>
      <w:jc w:val="both"/>
    </w:pPr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8:00Z</dcterms:created>
  <dc:creator>Admin</dc:creator>
  <dc:description/>
  <cp:keywords/>
  <dc:language>en-US</dc:language>
  <cp:lastModifiedBy>Краснобаев</cp:lastModifiedBy>
  <cp:lastPrinted>2023-01-12T10:37:00Z</cp:lastPrinted>
  <dcterms:modified xsi:type="dcterms:W3CDTF">2024-03-04T04:24:00Z</dcterms:modified>
  <cp:revision>686</cp:revision>
  <dc:subject/>
  <dc:title/>
</cp:coreProperties>
</file>