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p>
            <w:pPr>
              <w:pStyle w:val="Style15"/>
              <w:spacing w:before="102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4 к решению Думы Лебяжьевского муниципального округа Курганской области от 12 августа  2024 года № 491   «О внесении изменений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Приложение 5 к решению Думы Лебяжьевского муниципального округа  от 26 декабря 2023 года № 432 «О бюджете округа на 2024 год и на плановый период 2025 и 2026 годов»</w:t>
            </w:r>
          </w:p>
        </w:tc>
      </w:tr>
      <w:tr>
        <w:trPr>
          <w:trHeight w:val="80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а округа на 2024 и на плановый период 2025 и 2026 годов</w:t>
            </w:r>
          </w:p>
        </w:tc>
      </w:tr>
      <w:tr>
        <w:trPr>
          <w:trHeight w:val="103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617"/>
        <w:gridCol w:w="613"/>
        <w:gridCol w:w="1395"/>
        <w:gridCol w:w="1395"/>
        <w:gridCol w:w="1395"/>
      </w:tblGrid>
      <w:tr>
        <w:trPr>
          <w:tblHeader w:val="true"/>
          <w:trHeight w:val="277" w:hRule="atLeast"/>
        </w:trPr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4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сходы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Лебяжьевского муниципального округ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88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6 00 88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 82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 82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 82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1 00 81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97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резервного фонда Правительств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2 00 112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, не включенные в муниципальные программ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1 00 89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7 66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8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50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муниципальной собственность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 85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14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упреждение банкротства и восстановление платежеспособности муниципальных унитарных предприятий Лебяжьевского муниципального округ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70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 3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8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униципального имуще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9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абот по землеустройству и землепольз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0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8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2 L5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Улучшение условий и охраны труд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 01 81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 02 802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8 17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 98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 4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17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 98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4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1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1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50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0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20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4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4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10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водоснабжение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2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мест захорон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уличного освещ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рамках благоустрой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6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5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0 01 89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 27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 07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 44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 5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 2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43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109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6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6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 52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 7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 91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4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4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06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12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2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0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1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17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1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8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4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1 81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3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4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17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5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0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16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80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1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2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Содействие занятости населения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8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существление активных мероприятий по содействию занятости населения (средства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 0 01 S39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Формирование в Лебяжьевском муниципальном округе комфортной городской сре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1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0 F2 555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систем инженерной инфраструктуры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2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 25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25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федераль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5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обла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0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0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1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водопроводных сетей в р.п. Лебяжье (средства бюджета округ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 0 01 8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оддержка социально-ориентированных некоммерческих организаций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бщественных некоммерчески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0 01 80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 72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 2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дорожную деятельность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72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2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88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1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88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за счет акцизов, направляемых на формирование дорожных фонд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68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1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8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2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47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892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средства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0 03 S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физической культуры и спорт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2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физической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 0 01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0 01 8013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единой дежурно - диспетчерской службы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единой дежурной диспетчерской служб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 01 8015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 25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 89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 5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и территорий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защите населения и территорий от чрезвычайных ситу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1 80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07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7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4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 населе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7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7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4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79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8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80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 (средства местного бюджета в рамках софинансирования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2 S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опасность людей на водных объект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безопасности людей на водных объект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0 03 80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рофилактика терроризма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 7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2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 0 01 802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4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Молодость.XXI век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 0 01 80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образования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6 08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5 87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2 52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дошко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28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04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40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978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89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их дошкольных учрежден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58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3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7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41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16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1 87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0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 04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 50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 17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22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14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 14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912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30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30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229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5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3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3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3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1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 73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01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 03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2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3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49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9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97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6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97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6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8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87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20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61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35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7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4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4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3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00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0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7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0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47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L7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 0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2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4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6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4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0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5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8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0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0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12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загородных оздоровительных лагерях и в лагерях дневного пребы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6 87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4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4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123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07 87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детей, лишенных родительской опек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58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приемных семь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46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6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ржание детей в семьях опекунов (попечителе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10 115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18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18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27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80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80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9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197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71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80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802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9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75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757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4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6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68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автоном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 3 03 873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9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муниципальной службы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вышение уровня квалификации муниципальных служащ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87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 0 01 87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культуры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 386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 0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 302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дополнительно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0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Детской школы искусст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0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0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1 88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0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ятельность учреждений клубного тип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89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49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752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учреждений клубного тип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09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58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82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47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0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88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47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20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2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деятельности музе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музее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3 88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библиотечного дел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4 88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8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6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массовых мероприятий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массовые мероприятия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08 88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держка отрасли куль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 0 A2 55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азвитие тур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туризма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0 01 82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6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основного мероприят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 0 01 889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9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1 89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временной занятости несовершеннолетни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0 02 8013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Обеспечение жильём молодых семей в Лебяжьевском муниципальном округе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4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жильем граждан Российской Федерации, в том числе молодых семей и молодых специалистов в рамках софинансир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роприятия по обеспечению жильем молодых семей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 0 02 L4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3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Комплексное развитие сельских территорий Лебяжьевского муниципального округ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9 98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ть газораспределения в р.п. Лебяжье Лебяжьевского района Курганской обла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 98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ектирование и строительство сетей газораспределения, средства местного бюдже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4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874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4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комплексного развития сельских территорий. Реализация проектов комплексного развития сельских территорий (сельских агломераций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43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 0 01 L576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43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ным учреждения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 0 01 89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69 17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40 2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6 408,6</w:t>
            </w:r>
          </w:p>
        </w:tc>
      </w:tr>
      <w:tr>
        <w:trPr>
          <w:trHeight w:val="257" w:hRule="atLeast"/>
        </w:trPr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  <w:br/>
      <w:br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3</w:t>
    </w:r>
    <w:r>
      <w:rPr>
        <w:sz w:val="20"/>
        <w:rFonts w:cs="Arial" w:ascii="Arial" w:hAnsi="Arial"/>
        <w:color w:val="000000"/>
      </w:rPr>
      <w:fldChar w:fldCharType="end"/>
    </w:r>
  </w:p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  <w:b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7:00Z</dcterms:created>
  <dc:creator>ReportDesigner</dc:creator>
  <dc:description/>
  <dc:language>en-US</dc:language>
  <cp:lastModifiedBy>1</cp:lastModifiedBy>
  <dcterms:modified xsi:type="dcterms:W3CDTF">2024-08-28T09:37:00Z</dcterms:modified>
  <cp:revision>2</cp:revision>
  <dc:subject/>
  <dc:title/>
</cp:coreProperties>
</file>