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Думы Лебяжьевского муниципального округа Курганской области от 12 августа  2024 года № 491  «О внесении изменений в решение Думы Лебяжьевского муниципального округа Курганской области от 26 декабря 2023 года  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4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домственная структура расходов бюджета округа на 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124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22"/>
        <w:gridCol w:w="369"/>
        <w:gridCol w:w="378"/>
        <w:gridCol w:w="1414"/>
        <w:gridCol w:w="410"/>
        <w:gridCol w:w="1195"/>
        <w:gridCol w:w="1195"/>
        <w:gridCol w:w="1195"/>
      </w:tblGrid>
      <w:tr>
        <w:trPr>
          <w:tblHeader w:val="true"/>
          <w:trHeight w:val="283" w:hRule="atLeast"/>
        </w:trPr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9 48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 6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 861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2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4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395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08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9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9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5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0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15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6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4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3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6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1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 05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9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 80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50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0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0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4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4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ие уровня квалификации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 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 91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 17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3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7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 98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2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479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89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460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64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 9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192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2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87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32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4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6 2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3 15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9 804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7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 97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 628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89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6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01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45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21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57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8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64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00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58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3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1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 14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 04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 336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 31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 603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 04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50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 17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22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73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01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03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2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49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2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61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0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32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324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2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23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35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2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2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2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2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6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9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2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1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1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2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9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3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50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7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1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 19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36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19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8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 1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1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19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45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73" w:hRule="atLeast"/>
        </w:trPr>
        <w:tc>
          <w:tcPr>
            <w:tcW w:w="6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9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5:00Z</dcterms:created>
  <dc:creator>ReportDesigner</dc:creator>
  <dc:description/>
  <dc:language>en-US</dc:language>
  <cp:lastModifiedBy>1</cp:lastModifiedBy>
  <dcterms:modified xsi:type="dcterms:W3CDTF">2024-08-28T09:35:00Z</dcterms:modified>
  <cp:revision>2</cp:revision>
  <dc:subject/>
  <dc:title/>
</cp:coreProperties>
</file>