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Style15"/>
              <w:spacing w:before="102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4 к решению Думы Лебяжьевского муниципального округа Курганской области от_________ 2024 года №____ 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иложение 5 к решению Думы Лебяжьевского муниципального округа 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а округа на 2024 и на плановый период 2025 и 2026 годов</w:t>
            </w:r>
          </w:p>
        </w:tc>
      </w:tr>
      <w:tr>
        <w:trPr>
          <w:trHeight w:val="103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7"/>
        <w:gridCol w:w="613"/>
        <w:gridCol w:w="1395"/>
        <w:gridCol w:w="1395"/>
        <w:gridCol w:w="1395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 8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8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8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резервного фонда Правительств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, не включенные в муниципальные програм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7 66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8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5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85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0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 17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 98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 4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17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98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4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50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0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20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4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одоснабжени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уличного освещ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рамках благоустро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 27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 07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 44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5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 2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4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 52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7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91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4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4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06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2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1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1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1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3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1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0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существление активных мероприятий по содействию занятости населения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 25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5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оддержка социально-ориентированных некоммерческих организац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бществе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 7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 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дорожную деятельност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68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8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7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 25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 89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 5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0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7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4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79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8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 7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6 08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5 87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2 52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28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04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40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58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3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7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16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 04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50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 17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22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7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01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03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49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20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61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00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детей, лишенных родительской опе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7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8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8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80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80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9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7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75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4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6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6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ышение уровня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 38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0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30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89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49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75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0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58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82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ассовых мероприятий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массовые мероприятия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тур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туризм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временной занятости несовершеннолет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 98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98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9 1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0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6 408,6</w:t>
            </w:r>
          </w:p>
        </w:tc>
      </w:tr>
      <w:tr>
        <w:trPr>
          <w:trHeight w:val="257" w:hRule="atLeast"/>
        </w:trPr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3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5:00Z</dcterms:created>
  <dc:creator>ReportDesigner</dc:creator>
  <dc:description/>
  <dc:language>en-US</dc:language>
  <cp:lastModifiedBy>1</cp:lastModifiedBy>
  <dcterms:modified xsi:type="dcterms:W3CDTF">2024-08-15T09:15:00Z</dcterms:modified>
  <cp:revision>2</cp:revision>
  <dc:subject/>
  <dc:title/>
</cp:coreProperties>
</file>