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Style15"/>
              <w:spacing w:before="102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к решению Думы Лебяжьевского муниципального округа Курганской области от_________ 2024 года №____  «О внесении изменений в решение Думы Лебяжьевского муниципального округа Курганской области от 26 декабря 2023 года   № 432 «О бюджете округа на 2024 год и на плановый период 2025 и 202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иложение 4 к решению Думы Лебяжьевского муниципального округа 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едомственная структура расходов бюджета округа на 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124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22"/>
        <w:gridCol w:w="369"/>
        <w:gridCol w:w="378"/>
        <w:gridCol w:w="1414"/>
        <w:gridCol w:w="410"/>
        <w:gridCol w:w="1195"/>
        <w:gridCol w:w="1195"/>
        <w:gridCol w:w="1195"/>
      </w:tblGrid>
      <w:tr>
        <w:trPr>
          <w:tblHeader w:val="true"/>
          <w:trHeight w:val="283" w:hRule="atLeast"/>
        </w:trPr>
        <w:tc>
          <w:tcPr>
            <w:tcW w:w="3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з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9 48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 6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 861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2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4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395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08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9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9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5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0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, не включенные в муниципальные программ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ассовых мероприятий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массовые мероприя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68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68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6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4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3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3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существление активных мероприятий по содействию занятости населения (средства ме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дорожную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6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1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 05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9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4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 80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одоснабж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98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98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рамках благоустро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50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0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20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4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4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ышение уровня квалификации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дел социального развития Администрац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 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 91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 17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8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3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7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2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 98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2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479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89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2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460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64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 9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192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2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87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32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деятельности музе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музе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тур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туризм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4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ДЕЛ ОБРАЗОВАНИЯ АДМИНИСТРАЦ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6 2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3 15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9 804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 7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 97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 628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89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6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01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45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2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57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8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64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00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58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7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1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 14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 04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 336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 9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 31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 603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 04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50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 17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22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73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01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03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2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49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2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61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00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32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324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2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23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35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2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2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2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2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6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9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9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1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1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2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9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3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50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временной занятости несовершеннолетн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7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7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7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детей, лишенных родительской опе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1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 19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36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19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5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1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9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4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4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8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ИНАНСОВЫЙ ОТДЕЛ АДМИНИСТРАЦ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 1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 1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 19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 9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4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4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45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резервного фонда Правительств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оддержка социально-ориентированных некоммерческих организаций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бщественных некоммерчески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9 17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0 2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6 408,6</w:t>
            </w:r>
          </w:p>
        </w:tc>
      </w:tr>
      <w:tr>
        <w:trPr>
          <w:trHeight w:val="273" w:hRule="atLeast"/>
        </w:trPr>
        <w:tc>
          <w:tcPr>
            <w:tcW w:w="6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9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5:00Z</dcterms:created>
  <dc:creator>ReportDesigner</dc:creator>
  <dc:description/>
  <dc:language>en-US</dc:language>
  <cp:lastModifiedBy>1</cp:lastModifiedBy>
  <dcterms:modified xsi:type="dcterms:W3CDTF">2024-08-15T09:15:00Z</dcterms:modified>
  <cp:revision>2</cp:revision>
  <dc:subject/>
  <dc:title/>
</cp:coreProperties>
</file>