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Style15"/>
              <w:spacing w:before="102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решению Думы Лебяжьевского муниципального округа Курганской области от_________ 2024 года №____ 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иложение 3 к решению Думы Лебяжьевского муниципального округа 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округа на 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98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1"/>
        <w:gridCol w:w="1395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6 11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 12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 075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 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8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5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0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2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8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2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8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52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 3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 47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3 05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 98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 42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 80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7 67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7 53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4 187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8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6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018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 14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 04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 336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 73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1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6 60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84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 099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 51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8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 080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 03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7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745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1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 41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9 1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0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6 408,6</w:t>
            </w:r>
          </w:p>
        </w:tc>
      </w:tr>
      <w:tr>
        <w:trPr>
          <w:trHeight w:val="288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4:00Z</dcterms:created>
  <dc:creator>ReportDesigner</dc:creator>
  <dc:description/>
  <dc:language>en-US</dc:language>
  <cp:lastModifiedBy>1</cp:lastModifiedBy>
  <dcterms:modified xsi:type="dcterms:W3CDTF">2024-08-15T09:14:00Z</dcterms:modified>
  <cp:revision>2</cp:revision>
  <dc:subject/>
  <dc:title/>
</cp:coreProperties>
</file>