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Cs/>
          <w:sz w:val="52"/>
          <w:szCs w:val="52"/>
        </w:rPr>
        <w:drawing>
          <wp:inline distT="0" distB="0" distL="0" distR="0">
            <wp:extent cx="66484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МУНИЦИПАЛЬНЫ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ЕБЯЖЬЕВ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 декабря 2022 года </w:t>
      </w:r>
      <w:r>
        <w:rPr>
          <w:rFonts w:eastAsia="Times New Roman;Times New Roman" w:cs="Times New Roman;Times New Roman"/>
          <w:sz w:val="24"/>
          <w:szCs w:val="24"/>
        </w:rPr>
        <w:t>№</w:t>
      </w:r>
      <w:r>
        <w:rPr>
          <w:sz w:val="24"/>
          <w:szCs w:val="24"/>
        </w:rPr>
        <w:t xml:space="preserve"> 1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Лебяжь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Cs w:val="28"/>
        </w:rPr>
        <w:t>О муниципальной программе Лебяжьевского муниципального округа</w:t>
      </w:r>
    </w:p>
    <w:p>
      <w:pPr>
        <w:pStyle w:val="Normal"/>
        <w:ind w:right="-143" w:hanging="0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Исполнение полномочий и обеспечение деятельности 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</w:rPr>
        <w:t>органов местного самоуправления</w:t>
      </w:r>
      <w:r>
        <w:rPr>
          <w:b/>
          <w:szCs w:val="28"/>
        </w:rPr>
        <w:t>»</w:t>
      </w:r>
    </w:p>
    <w:p>
      <w:pPr>
        <w:pStyle w:val="Normal"/>
        <w:ind w:right="-143" w:hanging="0"/>
        <w:jc w:val="center"/>
        <w:rPr/>
      </w:pPr>
      <w:r>
        <w:rPr>
          <w:sz w:val="16"/>
          <w:szCs w:val="16"/>
        </w:rPr>
        <w:t xml:space="preserve">(в редакции постановлений Администрации Лебяжьевского муниципального округа </w:t>
      </w:r>
    </w:p>
    <w:p>
      <w:pPr>
        <w:pStyle w:val="Normal"/>
        <w:ind w:right="-143" w:hanging="0"/>
        <w:jc w:val="center"/>
        <w:rPr/>
      </w:pPr>
      <w:r>
        <w:rPr>
          <w:sz w:val="16"/>
          <w:szCs w:val="16"/>
        </w:rPr>
        <w:t>Курганской области от 27.10.2023 г. № 708; от 21.02.2024 г.№ 115; от 31.10.2024 г. № 698; от 03.02.2025 г. № 52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caps/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муниципальную программу Лебяжьевского муниципального округа «</w:t>
      </w:r>
      <w:r>
        <w:rPr/>
        <w:t>Исполнение полномочий и обеспечение деятельности органов местного самоуправления</w:t>
      </w:r>
      <w:r>
        <w:rPr>
          <w:szCs w:val="28"/>
        </w:rPr>
        <w:t>»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Заместителю Главы Лебяжьевского муниципального округа, начальнику Финансового отдела Лебяжьевского муниципального округа на очередной финансовый год и плановый период предусмотреть выделение средств, необходимых для реализации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руководителя аппарата Администрации Лебяжьевского муниципального округа.</w:t>
      </w:r>
      <w:r>
        <w:rPr/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Лебяжьевского муниципального округа</w:t>
        <w:tab/>
        <w:tab/>
        <w:tab/>
        <w:tab/>
        <w:t xml:space="preserve">Барч А.Р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Лебяжьевского </w:t>
      </w:r>
    </w:p>
    <w:p>
      <w:pPr>
        <w:pStyle w:val="Normal"/>
        <w:jc w:val="right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от 29 декабря 2022 года № 1066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«О муниципальной программе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Лебяжьевского муниципального округа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>«</w:t>
      </w:r>
      <w:r>
        <w:rPr/>
        <w:t xml:space="preserve">Исполнение полномочий и обеспечение </w:t>
      </w:r>
    </w:p>
    <w:p>
      <w:pPr>
        <w:pStyle w:val="Normal"/>
        <w:ind w:right="-1" w:hanging="0"/>
        <w:jc w:val="right"/>
        <w:rPr/>
      </w:pPr>
      <w:r>
        <w:rPr/>
        <w:t xml:space="preserve">деятельности органов местного </w:t>
      </w:r>
    </w:p>
    <w:p>
      <w:pPr>
        <w:pStyle w:val="Normal"/>
        <w:ind w:right="-1" w:hanging="0"/>
        <w:jc w:val="right"/>
        <w:rPr>
          <w:szCs w:val="28"/>
        </w:rPr>
      </w:pPr>
      <w:r>
        <w:rPr/>
        <w:t>самоуправления</w:t>
      </w:r>
      <w:r>
        <w:rPr>
          <w:szCs w:val="28"/>
        </w:rPr>
        <w:t>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 xml:space="preserve">Муниципальная программа Лебяжьевского муниципального округа 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«</w:t>
      </w:r>
      <w:r>
        <w:rPr/>
        <w:t xml:space="preserve">Исполнение полномочий и обеспечение деятельности </w:t>
      </w:r>
    </w:p>
    <w:p>
      <w:pPr>
        <w:pStyle w:val="Normal"/>
        <w:ind w:right="-1" w:hanging="0"/>
        <w:jc w:val="center"/>
        <w:rPr/>
      </w:pPr>
      <w:r>
        <w:rPr/>
        <w:t>органов местного самоуправления</w:t>
      </w:r>
      <w:r>
        <w:rPr>
          <w:szCs w:val="28"/>
        </w:rPr>
        <w:t>»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 xml:space="preserve">муниципальной программы Лебяжьевского муниципального округа 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«</w:t>
      </w:r>
      <w:r>
        <w:rPr/>
        <w:t xml:space="preserve">Исполнение полномочий и обеспечение деятельности 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органов местного самоуправления</w:t>
      </w:r>
      <w:r>
        <w:rPr/>
        <w:t>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Лебяжьевского муниципального округа «</w:t>
            </w:r>
            <w:r>
              <w:rPr/>
              <w:t>Исполнение полномочий и обеспечение деятельности органов местного самоуправления</w:t>
            </w:r>
            <w:r>
              <w:rPr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Лебяжьевского муниципального округ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Лебяжьевского муниципального округ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ый отдел Администрация Лебяжьевского муниципального округ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МКУ </w:t>
            </w:r>
            <w:r>
              <w:rPr>
                <w:sz w:val="27"/>
                <w:szCs w:val="27"/>
              </w:rPr>
              <w:t>«Центр гражданской обороны и защиты населения от чрезвычайных ситуаций Лебяжьевского муниципального округа»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социального развития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Администрация Лебяжьевского муниципального округ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я Лебяжьевского муниципального округ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Дума Лебяжьевского муниципального округа Курганской област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абильное и эффективное функционирование органов местного самоуправления. Улучшение качественного состояния помещений, а также материально-технического и организационного обеспечения деятельности органов местного самоупр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здание условий для стабильного и эффективного функционирования органов местного самоуправления; 2. Обеспечение модернизации, содержания и сохранности имущества, находящегося в собственности муниципального образования, приведение его в нормативное состояние и соответствие установленным санитарным и техническим правилам и нормам, иным требованиям законодательст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3. Развитие системы поощрения граждан, коллективов предприятий, организаций и учреждений, внесших значительный вклад в создание устойчивых условий для развития Лебяжьевского муниципального округ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цент соответствия транспортных средств, отвечающих техническим требованиям, для транспортного обеспечения сотрудников органов местного самоуправ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г. – 100%; 2024г. – 100%; 2025г. – 100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цент произведенных текущих ремонтов в зданиях, сооружениях и на прилегающих территориях, где расположены органы местного самоуправления от требующих ремонта зданий и сооружений и на прилегающих территориях, где расположены органы местного самоуправ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г. - 75%; 2024г. – 80%; 2025г. – 90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ность канцелярскими товарами, бумагой, конвертами, марками, Почётными грамотами, открытками, фотобумагой, цветами и ценными подарками: 2023г. - 100%; 2024г. – 100%; 2025г. – 100%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процент освоения денежных средств выделенных на улучшение материально-технического обеспечения: 2023г. - 100%; 2024г. – 100%; 2025г. – 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и этапы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-202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за счет местного бюджета (тыс. руб.), всего 211 36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.ч. по годам: 2023 – 62 9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– 77 16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71 2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ечн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еспеченность работников органов местного самоуправления основными средствами и материальными запасами, необходимыми для надлежащего исполнения должностных обязан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адлежащее хозяйственное обеспечение и содержание в технически исправном состоянии движимого и недвижимого имущества, необходимого для обеспечения деятельности органов местного самоуправле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3. Эффективность расходования бюджетных средст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исполнение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Характеристика текущего состояния, соответствующего социально-экономическому развитию Лебяжье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необходимыми и достаточными условиями для исполнения их полномочий. </w:t>
      </w:r>
    </w:p>
    <w:p>
      <w:pPr>
        <w:pStyle w:val="Normal"/>
        <w:ind w:firstLine="720"/>
        <w:jc w:val="both"/>
        <w:rPr/>
      </w:pPr>
      <w:r>
        <w:rPr/>
        <w:t xml:space="preserve">Программа позволит реализовать стабильное и эффективное функционирование органов местного самоуправления, которое зависит от: </w:t>
      </w:r>
    </w:p>
    <w:p>
      <w:pPr>
        <w:pStyle w:val="Normal"/>
        <w:ind w:firstLine="720"/>
        <w:jc w:val="both"/>
        <w:rPr/>
      </w:pPr>
      <w:r>
        <w:rPr/>
        <w:t xml:space="preserve">- полноценного и своевременного выполнения задач материально-технического обеспечения; </w:t>
      </w:r>
    </w:p>
    <w:p>
      <w:pPr>
        <w:pStyle w:val="Normal"/>
        <w:ind w:firstLine="720"/>
        <w:jc w:val="both"/>
        <w:rPr/>
      </w:pPr>
      <w:r>
        <w:rPr/>
        <w:t xml:space="preserve">- обеспечение автотранспортом должностных лиц органов местного самоуправления муниципального; </w:t>
      </w:r>
    </w:p>
    <w:p>
      <w:pPr>
        <w:pStyle w:val="Normal"/>
        <w:ind w:firstLine="720"/>
        <w:jc w:val="both"/>
        <w:rPr/>
      </w:pPr>
      <w:r>
        <w:rPr/>
        <w:t xml:space="preserve">- поддержание необходимого уровня чистоты и санитарной гигиены в помещениях и административных и иных зданиях и сооружениях, находящихся в ведении органов местного самоуправления; </w:t>
      </w:r>
    </w:p>
    <w:p>
      <w:pPr>
        <w:pStyle w:val="Normal"/>
        <w:ind w:firstLine="720"/>
        <w:jc w:val="both"/>
        <w:rPr/>
      </w:pPr>
      <w:r>
        <w:rPr/>
        <w:t>- организация качественного и своевременного технического обслуживания и эксплуатации инженерных сетей и коммуникаций, электрооборудования, охранной и пожарной сигнализаций, систем связи зданий и иных сооружений, находящихся в ведении органов местного самоуправ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муниципально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Цель - </w:t>
      </w:r>
      <w:r>
        <w:rPr/>
        <w:t>Стабильное и эффективное функционирование органов местного самоуправления. Улучшение качественного состояния помещений, а также материально-технического и организационного обеспечения деятельности органов местного самоуправле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jc w:val="both"/>
        <w:rPr/>
      </w:pPr>
      <w:r>
        <w:rPr/>
        <w:t xml:space="preserve">1. Создание условий для стабильного и эффективного функционирования органов местного самоуправления; </w:t>
      </w:r>
    </w:p>
    <w:p>
      <w:pPr>
        <w:pStyle w:val="Normal"/>
        <w:jc w:val="both"/>
        <w:rPr/>
      </w:pPr>
      <w:r>
        <w:rPr/>
        <w:t xml:space="preserve">2. Обеспечение модернизации, содержания и сохранности имущества, находящегося в собственности муниципального образования, приведение его в нормативное состояние и соответствие установленным санитарным и техническим правилам и нормам, иным требованиям законодательства. </w:t>
      </w:r>
    </w:p>
    <w:p>
      <w:pPr>
        <w:pStyle w:val="Normal"/>
        <w:ind w:right="-1" w:hanging="0"/>
        <w:jc w:val="both"/>
        <w:rPr>
          <w:szCs w:val="28"/>
        </w:rPr>
      </w:pPr>
      <w:r>
        <w:rPr/>
        <w:t>3. Развитие системы поощрения граждан, коллективов предприятий, организаций и учреждений, внесших значительный вклад в создание устойчивых условий для развития Лебяжьевского муниципального округа.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Перечень мероприятий муниципальной программы.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337"/>
        <w:gridCol w:w="2364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здание условий для стабильного и эффективного функционирования органов местного самоуправления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еспечение деятельности органов местного самоуправления (фонд оплаты труд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ебяжьевского муниципального округа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7"/>
                <w:szCs w:val="27"/>
              </w:rPr>
              <w:t xml:space="preserve">Финансовый отдел Администрация Лебяжьевского муниципального округа, </w:t>
            </w:r>
          </w:p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ентр гражданской обороны и защиты населения от чрезвычайных ситуаций Лебяжьевского муниципального округа»,</w:t>
            </w:r>
          </w:p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социального развития Администрация Лебяжьевского муниципального округа,</w:t>
            </w:r>
          </w:p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образования Администрация Лебяжьевского му-ниципального округ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1.01.2023  31.12.2025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ранспортное обеспечение деятельности органов местного самоуправ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бяжьевского муниципального округ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1.01.2023  31.12.2025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териально-техническое обеспечение деятельности органов местного самоуправления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иобретение канцелярских товаров, бума-ги, конвертов, ма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бяжьевского муниципального округа, </w:t>
            </w:r>
          </w:p>
          <w:p>
            <w:pPr>
              <w:pStyle w:val="Normal"/>
              <w:rPr/>
            </w:pPr>
            <w:r>
              <w:rPr/>
              <w:t xml:space="preserve">Финансовый отдел Администрация Лебяжье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1.01.2023 - 31.12.2025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еспечение модернизации, содержания и сохранности имущества, находящегося в собственности муниципального образования, приведение его в нормативное состояние и соответствие установленным санитарным и техническим правилам и нормам, иным требованиям законодательств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технического и хозяйственного обслуживания зданий, сооружений и прилегающих территорий (надлежащее содержание административного здания и иных сооружений, находящихся в органах местного самоуправления, а также прилегающих к ним территорий, текущий ремонт зданий и иных сооружен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бяжье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1.01.2023 - 31.12.2025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звитие системы поощрения граждан, коллективов предприятий, организаций и учреждений, внесших значительный вклад в создание устойчивых условий для развития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териально-техническое обеспечение проведения мероприятий и организация поощрения граждан и коллективов предприятий, организаций, учреждений различных форм собственности наградами, денежными выплатами и ценными подарками, приобретение Почетных грамот, фотобумаги, открыток, цветов, венк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Администрация Лебяжьевского муниципального округа,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Финансовый отдел Администрация Лебяжьевского муниципального округ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1.01.2023 - 31.12.202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и реализации муниципальной программы.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Реализация муниципальной программы рассчитана на 2023-2025 годы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ноз ожидаемых конечных результатов реализации муниципальной программы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Реализация муниципальной программы позволит достичь следующих результатов:</w:t>
      </w:r>
    </w:p>
    <w:p>
      <w:pPr>
        <w:pStyle w:val="Normal"/>
        <w:ind w:right="-1" w:hanging="0"/>
        <w:jc w:val="both"/>
        <w:rPr/>
      </w:pPr>
      <w:r>
        <w:rPr/>
        <w:t xml:space="preserve">1.Обеспеченность работников органов местного самоуправления основными средствами и материальными запасами, необходимыми для надлежащего исполнения должностных обязанностей; </w:t>
      </w:r>
    </w:p>
    <w:p>
      <w:pPr>
        <w:pStyle w:val="Normal"/>
        <w:ind w:right="-1" w:hanging="0"/>
        <w:jc w:val="both"/>
        <w:rPr/>
      </w:pPr>
      <w:r>
        <w:rPr/>
        <w:t xml:space="preserve">2. Качественное информационно – аналитическое обеспечение кадровых процессов; 3.Надлежащее хозяйственное обеспечение и содержание в технически исправном состоянии движимого и недвижимого имущества, необходимого для обеспечения деятельности органов местного самоуправления; </w:t>
      </w:r>
    </w:p>
    <w:p>
      <w:pPr>
        <w:pStyle w:val="Normal"/>
        <w:ind w:right="-1" w:hanging="0"/>
        <w:jc w:val="both"/>
        <w:rPr/>
      </w:pPr>
      <w:r>
        <w:rPr/>
        <w:t>4. Эффективность расходования бюджетных средст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Система целевых индикаторов.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134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ого индикатор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ранспортное обеспечение деятельности органов местного самоуправления: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/>
              <w:t>доля сотрудников, обеспеченных в случае служебной необходимости транспортом для выполнения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териально-техническое обеспечение деятельности органов местного самоуправления: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/>
              <w:t>доля сотрудников, обеспеченных основными средствами и материальными запасами, необходимыми для надлежащего исполнения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технического и хозяйственного обслуживания зданий, сооружений и прилегающих территорий (надлежащее содержание административного здания и иных сооружений, находящихся в ведении органов местного самоуправления, а также прилегающих к ним территорий, текущий ремонт зданий и иных сооружений):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/>
              <w:t>доля сотрудников, обеспеченных хозяйственно-техническим обслужи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териально-техническое обеспечение мероприятий и организация поощрения граждан и коллективов предприятий, организаций, учреждений различных форм собственности наградами, денежными выплатами и ценными подаркам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дол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лавным распорядителем средств местного бюджета, выделенных на выполнение муниципальной программы, является Администрация Лебяжьевского муниципального округ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нформация по ресурсному обеспечению муниципальной программы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Источник финансирования муниципальной программы – средства муниципального бюджета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"/>
        <w:gridCol w:w="5524"/>
        <w:gridCol w:w="1400"/>
        <w:gridCol w:w="1262"/>
        <w:gridCol w:w="1257"/>
        <w:gridCol w:w="1228"/>
        <w:gridCol w:w="33"/>
        <w:gridCol w:w="2621"/>
        <w:gridCol w:w="28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, основное мероприятие, направление Программы</w:t>
            </w:r>
          </w:p>
        </w:tc>
        <w:tc>
          <w:tcPr>
            <w:tcW w:w="5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, тыс. рублей</w:t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Лебяжьевского муниципального округа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2 11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 4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2 361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4 898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Администрация Лебяжье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 134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 582</w:t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 67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8 392</w:t>
            </w:r>
          </w:p>
        </w:tc>
        <w:tc>
          <w:tcPr>
            <w:tcW w:w="2649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я Администрации Лебяжьевского муниципального округа</w:t>
            </w:r>
          </w:p>
        </w:tc>
      </w:tr>
      <w:tr>
        <w:trPr>
          <w:trHeight w:val="1723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93</w:t>
            </w:r>
          </w:p>
        </w:tc>
        <w:tc>
          <w:tcPr>
            <w:tcW w:w="126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44</w:t>
            </w:r>
          </w:p>
        </w:tc>
        <w:tc>
          <w:tcPr>
            <w:tcW w:w="125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</w:t>
            </w:r>
          </w:p>
        </w:tc>
        <w:tc>
          <w:tcPr>
            <w:tcW w:w="12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537</w:t>
            </w:r>
          </w:p>
        </w:tc>
        <w:tc>
          <w:tcPr>
            <w:tcW w:w="2649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МКУ «Центр гражданской обороны и защиты населения от чрезвычайных ситуаций Лебяжьевского муниципального округа»</w:t>
            </w:r>
          </w:p>
        </w:tc>
      </w:tr>
      <w:tr>
        <w:trPr>
          <w:trHeight w:val="687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 291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 605</w:t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 37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5 272</w:t>
            </w:r>
          </w:p>
        </w:tc>
        <w:tc>
          <w:tcPr>
            <w:tcW w:w="2649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 887</w:t>
            </w:r>
          </w:p>
        </w:tc>
        <w:tc>
          <w:tcPr>
            <w:tcW w:w="12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 928</w:t>
            </w:r>
          </w:p>
        </w:tc>
        <w:tc>
          <w:tcPr>
            <w:tcW w:w="1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 530</w:t>
            </w:r>
          </w:p>
        </w:tc>
        <w:tc>
          <w:tcPr>
            <w:tcW w:w="126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2 345</w:t>
            </w:r>
          </w:p>
        </w:tc>
        <w:tc>
          <w:tcPr>
            <w:tcW w:w="2649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я Лебяжьевского муниципального округа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Транспортное обеспечение деятельности Администрации Лебяжьевского муниципального округа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 водителей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автомобиле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0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2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00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830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Администрация Лебяжьевского муниципального округа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Материально-техническое обеспечение деятельности Администрации Лебяжьевского муниципального округа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вяз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 газеты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БИ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09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4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74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715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Администрация Лебяжьевского муниципального округа</w:t>
            </w:r>
          </w:p>
        </w:tc>
      </w:tr>
      <w:tr>
        <w:trPr>
          <w:trHeight w:val="725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26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04</w:t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9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72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я Администрации Лебяжь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52</w:t>
            </w:r>
          </w:p>
        </w:tc>
        <w:tc>
          <w:tcPr>
            <w:tcW w:w="12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31</w:t>
            </w:r>
          </w:p>
        </w:tc>
        <w:tc>
          <w:tcPr>
            <w:tcW w:w="1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5</w:t>
            </w:r>
          </w:p>
        </w:tc>
        <w:tc>
          <w:tcPr>
            <w:tcW w:w="126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78</w:t>
            </w:r>
          </w:p>
        </w:tc>
        <w:tc>
          <w:tcPr>
            <w:tcW w:w="264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я Лебяжьевского муниципального округ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рганизация технического и хозяйственного обслуживания зданий, сооружений и прилегающих территорий (надлежащее содержание административного здания и иных сооружений, находящихся в ведении Администрации Лебяжьевского муниципального округа, а также прилегающих к ним территорий, текущий ремонт зданий и иных сооружений)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сигнализация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товар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иобретение канцелярских товаров, бумаги, конвертов, мар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94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 50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411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 856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Администрация Лебяжьевского муниципального округа</w:t>
            </w:r>
          </w:p>
        </w:tc>
      </w:tr>
      <w:tr>
        <w:trPr/>
        <w:tc>
          <w:tcPr>
            <w:tcW w:w="7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3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7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я Администрации Лебяжьевского муниципального округа</w:t>
            </w:r>
          </w:p>
        </w:tc>
      </w:tr>
      <w:tr>
        <w:trPr/>
        <w:tc>
          <w:tcPr>
            <w:tcW w:w="7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2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72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/>
        <w:tc>
          <w:tcPr>
            <w:tcW w:w="7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75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65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я Лебяжьевского муниципального округа</w:t>
            </w:r>
          </w:p>
        </w:tc>
      </w:tr>
      <w:tr>
        <w:trPr>
          <w:trHeight w:val="871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нным полномочия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59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44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569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 605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Администрация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9 75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8 03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1 115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8 90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Администрация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8 14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 55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 724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1 42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я Администрации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7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9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4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537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МКУ «Центр гражданской обороны и защиты населения от чрезвычайных ситуаций Лебяжьевского муниципального округа»</w:t>
            </w:r>
          </w:p>
        </w:tc>
      </w:tr>
      <w:tr>
        <w:trPr>
          <w:trHeight w:val="1110" w:hRule="atLeast"/>
        </w:trPr>
        <w:tc>
          <w:tcPr>
            <w:tcW w:w="7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 85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 63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 421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5 911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7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 28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 30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 000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3 588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я Лебяжьевского муниципального округа</w:t>
            </w:r>
          </w:p>
        </w:tc>
      </w:tr>
      <w:tr>
        <w:trPr>
          <w:trHeight w:val="326" w:hRule="atLeast"/>
        </w:trPr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2 93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7 16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1 260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44 36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orient="landscape" w:w="16838" w:h="11906"/>
      <w:pgMar w:left="992" w:right="567" w:gutter="0" w:header="0" w:top="709" w:footer="0" w:bottom="15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9:00Z</dcterms:created>
  <dc:creator>Ситников</dc:creator>
  <dc:description/>
  <cp:keywords/>
  <dc:language>en-US</dc:language>
  <cp:lastModifiedBy>Света</cp:lastModifiedBy>
  <cp:lastPrinted>2022-12-28T16:45:00Z</cp:lastPrinted>
  <dcterms:modified xsi:type="dcterms:W3CDTF">2025-02-05T10:45:00Z</dcterms:modified>
  <cp:revision>73</cp:revision>
  <dc:subject/>
  <dc:title> </dc:title>
</cp:coreProperties>
</file>