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БЯЖЬЕВСКОГО МУНИЦИПАЛЬНОГО ОКРУГА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 ноября </w:t>
      </w:r>
      <w:r>
        <w:rPr>
          <w:sz w:val="24"/>
          <w:szCs w:val="24"/>
        </w:rPr>
        <w:t xml:space="preserve">2024 года № </w:t>
      </w:r>
      <w:r>
        <w:rPr>
          <w:sz w:val="24"/>
          <w:szCs w:val="24"/>
          <w:u w:val="single"/>
        </w:rPr>
        <w:t>774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р.п. Лебяжь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  муниципальной программе Лебяжьевского муниципального округа 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b/>
          <w:bCs/>
          <w:sz w:val="24"/>
        </w:rPr>
        <w:t>Курганской области» на 2025-2027 год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удовым кодексом Российской Федерации, Бюджетным кодексом Российской Федерации, законом Курганской области от 29 мая 2012 года № 29 «Об охране труда в Курганской области», статьей 36 Устава Лебяжьевского муниципального округа Курганской области, постановлением Администрации Лебяжьевского муниципального округа Курганской области от 21 сентября 2021 года № 196 «О муниципальных программах Лебяжьевского муниципального округа» и в целях реализации государственной политики в области охраны труда,  Администрация Лебяжьевского муниципального округа</w:t>
      </w:r>
      <w:r>
        <w:rPr/>
        <w:t xml:space="preserve"> </w:t>
      </w:r>
      <w:r>
        <w:rPr>
          <w:sz w:val="24"/>
          <w:szCs w:val="24"/>
        </w:rPr>
        <w:t>Курганской области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1.Утвердить муниципальную программу Лебяжьевского муниципального округа 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bCs/>
          <w:sz w:val="24"/>
        </w:rPr>
        <w:t>Курганской области» на 2025-2027 годы согласно приложению к настоящему постановлению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Информационном вестнике Лебяжьевского муниципального округа».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3. Настоящее постановление вступает в силу с 1 января 2025 года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4. Признать утратившим силу постановление Администрации Лебяжьевского муниципального округа от 18 марта 2022 года № 217 «Об утверждении   муниципальной программы Лебяжьевского муниципального округа «Улучшение условий и охраны труда в Лебяжьевском муниципальном округе » на 2022-2024 годы»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5.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Глава Лебяжьевского муниципального округа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Курганской области                                                                                                         И.В.Фадеева                               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сп. Мазалова И.А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Тел. 9-08-7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</w:t>
              <w:tab/>
              <w:t xml:space="preserve">         Лебяжьевского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круга Курганской области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u w:val="single"/>
              </w:rPr>
              <w:t>20 ноября</w:t>
            </w:r>
            <w:r>
              <w:rPr>
                <w:bCs/>
                <w:sz w:val="24"/>
                <w:szCs w:val="24"/>
              </w:rPr>
              <w:t xml:space="preserve"> 2024 года № </w:t>
            </w:r>
            <w:r>
              <w:rPr>
                <w:bCs/>
                <w:sz w:val="24"/>
                <w:szCs w:val="24"/>
                <w:u w:val="single"/>
              </w:rPr>
              <w:t>774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муниципальной программе Лебяжьевского муниципального округа Курганской области  «Улучшение условий и охраны труда в Лебяжьевском муниципальном округе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урганской области» на 2025-2027 годы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Муниципальная программа Лебяжьевского муниципального округа</w:t>
      </w:r>
      <w:r>
        <w:rPr/>
        <w:t xml:space="preserve"> </w:t>
      </w:r>
      <w:r>
        <w:rPr>
          <w:b/>
          <w:bCs/>
          <w:sz w:val="24"/>
          <w:szCs w:val="24"/>
        </w:rPr>
        <w:t>Курганской област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лучшение условий и охраны труда  в Лебяжьевском муниципальном округе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Курганской области»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-2027 годы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Лебяжьевского муниципального округа 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b/>
          <w:sz w:val="24"/>
          <w:szCs w:val="24"/>
        </w:rPr>
        <w:t>Курганской области » на 2025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4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бяжьевского муниципального округа Кург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Улучшение условий и охраны труда  в Лебяжьевском муниципальном округе Курган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-2027 годы (далее – Программа)</w:t>
            </w:r>
          </w:p>
        </w:tc>
      </w:tr>
      <w:tr>
        <w:trPr>
          <w:trHeight w:val="6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Лебяжьевского муниципаль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Курганской области</w:t>
            </w:r>
          </w:p>
        </w:tc>
      </w:tr>
      <w:tr>
        <w:trPr>
          <w:trHeight w:val="6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тел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ые (функциональные) органы Администрации Лебяжь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ганской области, руководители организаций, профсоюзы (по согласованию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изводственного травматизма и улучшение условий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государственной политики в области охраны труда работников на производ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правовой защиты трудящихся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ижение производственного травматизма и профессиональной заболеваемости работ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сохранение жизни,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гарантий социальной защиты работников от профессионального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системы обучения и проверки знаний руководителей и специалистов по вопросам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ленность пострадавших в результате несчастных случаев на производстве с утратой трудоспособности на 1 рабочий день и более (человек в расчете на 1 тысячу работающи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исленность пострадавших в результате несчастных случаев на производстве со смертельным исходом в расчете на 1 тысячу работающих (человек в расчете на 1 тысячу работающи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рабочих мест, в отношении которых проведена специальная оценка условий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дельный вес работников, занятых на рабочих местах, в отношении которых проведена специальная оценка условий труда, от общего количества занятых в экономике Лебяжьевского муниципального округа (%);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рограммы за счет бюджета округа составляет 280,0 тысяч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8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26 год – 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тыс.руб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рава работников на сохранение жизни и здоровья в процессе производства, а в необходимых случаях – на получение гарантий и компенсаций за работу с вредными и (или) опасными условиями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общего уровня производственного травматизма;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валификации работников организаций, находящихся на территории Лебяжьевского муниципального округа;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числа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ост количества рабочих мест, в отношении которых проведена специальная оценка условий труд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10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текущего состояния условий улучшения и охраны труда в Лебяжьевском муниципальном округе</w:t>
      </w:r>
      <w:r>
        <w:rPr/>
        <w:t xml:space="preserve"> </w:t>
      </w:r>
      <w:r>
        <w:rPr>
          <w:b/>
          <w:sz w:val="24"/>
          <w:szCs w:val="24"/>
        </w:rPr>
        <w:t>Курганской обла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Муниципальная программа Лебяжьевского муниципального округа</w:t>
      </w:r>
      <w:r>
        <w:rPr/>
        <w:t xml:space="preserve"> </w:t>
      </w:r>
      <w:r>
        <w:rPr>
          <w:sz w:val="24"/>
          <w:szCs w:val="24"/>
        </w:rPr>
        <w:t>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sz w:val="24"/>
          <w:szCs w:val="24"/>
        </w:rPr>
        <w:t>Курганской области» на 2025-2027 нацелена на дальнейшее совершенствование системы государственного управления охраной труда, соответствующей новым экономическим и трудовым отношениям, обеспечение условий труда, отвечающих требованиям сохранения жизни и здоровья работников в процессе трудовой деятельности, государственных гарантий и правовой защиты работающих в области условий и охраны труда, предупреждение и профилактику производственного травматизма и профессиональных заболеваний. Программа представляет собой комплекс нормативно-правовых, организационных и методических мероприятий, направленных на решение основных задач в области охраны труда на территории Лебяжье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Лебяжьевском муниципальном округе, как в целом и в Курганской области, проблема с обеспечением безопасных условий и охраны труда носит актуа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Уровень производственного травматизма снижается недостаточными темпами, ежегодно травмы получают 1-2 человека, полностью избежать травмирования работников не у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0-2024 годах в Лебяжьевском муниципальном округе удалось не допустить несчастных случаев, связанных с производ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Основными причинами несчастных случаев на производстве по данным Государственного учреждения – Курганского регионального отделения Фонда  социального страхования Российской Федерации стали: неудовлетворительная организация производства работ, нарушение требований охраны труда работодателями и работниками или некачественное проведение обучения по охране труда и проверке знаний требований охраны труда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о данным Территориального органа Федеральной службы государственной статистики по Курганской области на предприятиях до сих пор используется оборудование, не отвечающее требованиям  безопасности труда, применяется тяжелый физический труд, морально и физически устаревшее оборудов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Недостаточный объем финансирования мероприятий по охране труда, в том числе на проведение специальной оценки условий труда рабочих мест, отмечен в бюджетных организациях, причем целевое финансирование на эти цели бюджетами всех уровней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Приоритеты и цели государственной политики в области охраны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Лебяжьевского муниципального округа «Улучшение условий и охраны труда» в Лебяжьевском муниципальном округе» на 2022-2024 годы  разработана Администрацией Лебяжьевского муниципального округа в соответствии с Трудовым кодексом Российской Федерации и Законом Курганской области от 29.05.2012 года №  29 «Об охране труда в Курган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ажнейшими приоритетами государственной политики в области охраны труда, на реализацию которых направлена Программа, являются: обеспечение сохранение жизни и здоровья работников, профилактика несчастных случаев и повреждения здоровья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ходе реализации мероприятий в рамках государственной политики в области охраны труда должны быть созданы условия для формирования культуры безопасного труда  и повышения эффективности мер, целью которых является неуклонное снижение числа работников, пострадавших в результате несчастных случаев на производстве или получивших профессиональное заболе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Цель  и задачи программы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Целью настояще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зопасности жизни и здоровья работающих граждан, повышение гарантий их законных прав на безопасные условия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ми настояще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обеспечение взаимодействия органов законодательной и исполнительной власти (в том числе контрольно - надзорных органов), профсоюзных органов и работодателей в решении проблем улучшения условий и охраны труда в  организ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роведения обучения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создание информационно-аналитического обеспечения в проведении работы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государственной политики в области охраны труда работников на производ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правовой защиты трудящихся в области охран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снижение производственного травматизма и профессиональной заболеваемости работающ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сохранение жизни, здоровья работников в процессе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гарантий социальной защиты работников от профессионального р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Сроки реализации Программ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ализация муниципальной Программы  рассчитана на 2025 - 2027 год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гноз ожидаемых конечных результатов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беспечит улучшение условий и охраны труда в Лебяжьевском муниципальном окр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полагает следующие результа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беспечение права работников на сохранение жизни и здоровья в процессе производства, а в необходимых случаях – на получение гарантий и компенсаций за работу с вредными и (или) опасными условиям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работников, погибших или получивших травмы в результате несчастных случаях на производстве, получивших профессиональные заболе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рост числа работников, занятых на рабочих местах, в отношении которых проведена специальная оценка условий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работников, занятых в условиях, не отвечающих санитарно – гигиеническим нор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Перечень мероприятий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Перечень мероприятий Программы с указанием сроков их реализации, объемов финансирования по источникам и годам приведен в приложении к Програм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истема целевых индикаторов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898515" cy="440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3586"/>
                              <w:gridCol w:w="1559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евые индикаторы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  </w:t>
                                    <w:br/>
                                    <w:t xml:space="preserve"> измер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 пострадавших</w:t>
                                    <w:br/>
                                    <w:t>в  результате  несчастных</w:t>
                                    <w:br/>
                                    <w:t>случаев на производстве с</w:t>
                                    <w:br/>
                                    <w:t>утратой  трудоспособности</w:t>
                                    <w:br/>
                                    <w:t>на 1 рабочий день и бол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   в</w:t>
                                    <w:br/>
                                    <w:t>расчете на 1</w:t>
                                    <w:br/>
                                    <w:t xml:space="preserve">тыс.        </w:t>
                                    <w:br/>
                                    <w:t xml:space="preserve">работающих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 пострадавших</w:t>
                                    <w:br/>
                                    <w:t>в  результате  несчастных</w:t>
                                    <w:br/>
                                    <w:t>случаев  на  производстве</w:t>
                                    <w:br/>
                                    <w:t>со смертельным исходом  в</w:t>
                                    <w:br/>
                                    <w:t>расчете   на    1    тыс.</w:t>
                                    <w:br/>
                                    <w:t xml:space="preserve">работающих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   в</w:t>
                                    <w:br/>
                                    <w:t>расчете на 1</w:t>
                                    <w:br/>
                                    <w:t xml:space="preserve">тыс.        </w:t>
                                    <w:br/>
                                    <w:t xml:space="preserve">работающих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лиц с установленным в текущем году профессиональным заболеванием в расчете на 1 тысячу работающ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   в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е на 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ыс.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ющих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дельный вес  </w:t>
                                    <w:br/>
                                    <w:t xml:space="preserve"> рабочих мест, на  которых проведена специальная оценка условий труда, от общего количества рабочих мест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46.6pt;mso-wrap-distance-left:9pt;mso-wrap-distance-right:9pt;mso-wrap-distance-top:0pt;mso-wrap-distance-bottom:0pt;margin-top:-3.6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3586"/>
                        <w:gridCol w:w="1559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евые индикаторы   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а   </w:t>
                              <w:br/>
                              <w:t xml:space="preserve"> измерения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 пострадавших</w:t>
                              <w:br/>
                              <w:t>в  результате  несчастных</w:t>
                              <w:br/>
                              <w:t>случаев на производстве с</w:t>
                              <w:br/>
                              <w:t>утратой  трудоспособности</w:t>
                              <w:br/>
                              <w:t>на 1 рабочий день и бол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   в</w:t>
                              <w:br/>
                              <w:t>расчете на 1</w:t>
                              <w:br/>
                              <w:t xml:space="preserve">тыс.        </w:t>
                              <w:br/>
                              <w:t xml:space="preserve">работающих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 пострадавших</w:t>
                              <w:br/>
                              <w:t>в  результате  несчастных</w:t>
                              <w:br/>
                              <w:t>случаев  на  производстве</w:t>
                              <w:br/>
                              <w:t>со смертельным исходом  в</w:t>
                              <w:br/>
                              <w:t>расчете   на    1    тыс.</w:t>
                              <w:br/>
                              <w:t xml:space="preserve">работающих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   в</w:t>
                              <w:br/>
                              <w:t>расчете на 1</w:t>
                              <w:br/>
                              <w:t xml:space="preserve">тыс.        </w:t>
                              <w:br/>
                              <w:t xml:space="preserve">работающих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лиц с установленным в текущем году профессиональным заболеванием в расчете на 1 тысячу работающ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   в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е на 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с.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ющих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ельный вес  </w:t>
                              <w:br/>
                              <w:t xml:space="preserve"> рабочих мест, на  которых проведена специальная оценка условий труда, от общего количества рабочих мест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Информация по ресурсному обеспечению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бщий объем финансирования Программы в 2025-2027 годах за счет бюджета округа составит 280,0 тысяч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025 год – 280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026 год – 0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7 год – 0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финансовые средства являются прогнозными и могут быть изменены работодателями, как в сторону увеличения, так и умень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муниципальной программе</w:t>
        <w:tab/>
        <w:t xml:space="preserve"> 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Лебяжьевского муниципального округа 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sz w:val="24"/>
          <w:szCs w:val="24"/>
        </w:rPr>
        <w:t>Курганской области» на 2025-2027 годы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 Улучшение условий и охраны  труда в Лебяжьевском муниципальном округе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Курганской области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5-2027 годы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984"/>
        <w:gridCol w:w="1985"/>
        <w:gridCol w:w="1099"/>
        <w:gridCol w:w="23"/>
        <w:gridCol w:w="12"/>
        <w:gridCol w:w="34"/>
        <w:gridCol w:w="1065"/>
        <w:gridCol w:w="23"/>
        <w:gridCol w:w="12"/>
        <w:gridCol w:w="34"/>
        <w:gridCol w:w="1018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ячах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Правовое и норматив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предприятий и организаций всех форм собственности о действующих нормативных правовых актах РФ в сфере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Организационно – техническое обеспечение условий 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и задач системы государственного управления охраной труда на территории окр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и сотрудничество участников управления охраной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совместных с органами надзора и контроля проверок состояния условий и охраны труда в организациях округа, совещаний и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29.05.2012 года № 29 «Об охране труда в Кург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, отдел сельского хозяйств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, отдел образования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рганизационно-методическая помощь работодателям и службам охраны труда организаций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й комиссии по охране труда при Администрации Лебяжь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рабочих  мест специалистов по охране труда организаций необходимой орг.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профсоюзными органами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рабочих мест, с последующим информированием работников об условиях и охране труда на рабочих местах, на предприятиях и у индивидуальных предпринимателей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рабочих мест в муниципальных учреждениях, с последующим информированием работников об условиях и охране труда на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Лебяжьевского муниципального округ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тражения в коллективных договорах мероприятий по охране труда, компенсаций, предусмотренных действующим  законодательством для работников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, работо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 профсою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3. Лечебно-профилактические и реабилитационн</w:t>
      </w:r>
      <w:r>
        <w:rPr/>
        <w:t>ые мероприят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73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предварительных (при поступлении на работу) и периодических медицинских осмотров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, Финансовый отдел Администрации Лебяжье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ебяжьевского муниципального округа, Отдел социального развития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Организация обуче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обучения требованиям охраны труда работников из числа отдельных категорий застрахованных  в порядке, установленном  Минсоцразвитием за счет средств, предусмотренных бюджетами Фонда социального страхова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ребованиям охраны труда руководителей и специалистов Администрации Лебяжь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jc w:val="center"/>
        <w:rPr/>
      </w:pPr>
      <w:r>
        <w:rPr/>
        <w:t>5.Информационное обеспечение охраны тру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состоянии производственного травматизма, профзаболеваемости в организациях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округе, разработка предложений по их предуп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пециалистов по охране труда организаций округа в областных и районных совещаниях, выставках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  <w:tab w:val="left" w:pos="2820" w:leader="none"/>
          <w:tab w:val="left" w:pos="2925" w:leader="none"/>
          <w:tab w:val="center" w:pos="5102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39:00Z</dcterms:created>
  <dc:creator>Машбюро</dc:creator>
  <dc:description/>
  <cp:keywords/>
  <dc:language>en-US</dc:language>
  <cp:lastModifiedBy>ASRock</cp:lastModifiedBy>
  <cp:lastPrinted>2024-11-26T16:44:00Z</cp:lastPrinted>
  <dcterms:modified xsi:type="dcterms:W3CDTF">2025-03-01T04:39:00Z</dcterms:modified>
  <cp:revision>2</cp:revision>
  <dc:subject/>
  <dc:title> </dc:title>
</cp:coreProperties>
</file>