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660" cy="7086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/>
      </w:pPr>
      <w:r>
        <w:rPr/>
        <w:t>КУРГАНСКАЯ ОБЛАСТЬ</w:t>
      </w:r>
    </w:p>
    <w:p>
      <w:pPr>
        <w:pStyle w:val="Normal"/>
        <w:ind w:left="-426" w:hanging="0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ind w:left="-426" w:hanging="0"/>
        <w:jc w:val="center"/>
        <w:rPr/>
      </w:pPr>
      <w:r>
        <w:rPr/>
        <w:t>АДМИНИСТРАЦИЯ ЛЕБЯЖЬЕВСКОГО МУНИЦИПАЛЬНОГО ОКРУГА</w:t>
      </w:r>
    </w:p>
    <w:p>
      <w:pPr>
        <w:pStyle w:val="Normal"/>
        <w:ind w:left="-426" w:hanging="0"/>
        <w:jc w:val="center"/>
        <w:rPr/>
      </w:pPr>
      <w:r>
        <w:rPr/>
        <w:t>КУРГАНСКОЙ ОБЛАСТИ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rPr/>
      </w:pPr>
      <w:r>
        <w:rPr/>
        <w:t>от 21 декабря 2023 года № 841</w:t>
      </w:r>
    </w:p>
    <w:p>
      <w:pPr>
        <w:pStyle w:val="Normal"/>
        <w:ind w:left="-426" w:hanging="0"/>
        <w:rPr/>
      </w:pPr>
      <w:r>
        <w:rPr/>
        <w:t xml:space="preserve">      </w:t>
      </w:r>
      <w:r>
        <w:rPr/>
        <w:tab/>
        <w:t xml:space="preserve">       р.п. Лебяж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</w:rPr>
        <w:t>Об утверждении Положения о системе управления охраной труда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в Лебяжьевском муниципальном округе Курганской области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/>
        <w:t>В соответствии со статьей 209 Трудового кодекса Российской Федерации, приказом Министерства труда и социальной защиты Российской Федерации от 29 октября 2021 года № 776н «Об утверждении Примерного положения о системе управления охраной труда», на основании статьи 36 Устава Лебяжьевского муниципального округа Курганской области, Администрация Лебяжьевского муниципального округа Курганской области ПОСТАНОВЛЯЕТ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1. Утвердить Положение о системе управления охраной труда в Лебяжьевском  муниципальном округе Курганской области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rFonts w:eastAsia="Calibri"/>
          <w:kern w:val="2"/>
          <w:lang w:eastAsia="ar-SA"/>
        </w:rPr>
        <w:t>2</w:t>
      </w:r>
      <w:r>
        <w:rPr>
          <w:szCs w:val="20"/>
        </w:rPr>
        <w:t>. Обнародовать настоящее постановление в местах обнародования муниципальных нормативных правовых актов.</w:t>
      </w:r>
      <w:r>
        <w:rPr/>
        <w:t xml:space="preserve">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Cs w:val="20"/>
        </w:rPr>
      </w:pPr>
      <w:r>
        <w:rPr/>
        <w:t>3. Признать утратившим силу Постановление Администрации Лебяжьевского района от 20 января 2017 года № 14 «Об утверждении Положения о системе управления охраной труда в Лебяжьевском районе».</w:t>
      </w:r>
    </w:p>
    <w:p>
      <w:pPr>
        <w:pStyle w:val="Normal"/>
        <w:ind w:firstLine="708"/>
        <w:jc w:val="both"/>
        <w:rPr/>
      </w:pPr>
      <w:r>
        <w:rPr/>
        <w:t xml:space="preserve">4.  </w:t>
      </w:r>
      <w:r>
        <w:rPr>
          <w:color w:val="000000"/>
        </w:rPr>
        <w:t xml:space="preserve">Контроль за выполнением настоящего постановления возложить </w:t>
      </w:r>
      <w:r>
        <w:rPr>
          <w:rFonts w:eastAsia="Arial"/>
          <w:color w:val="000000"/>
        </w:rPr>
        <w:t>Первого заместителя Главы Лебяжьевского муниципального округа Курга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right="48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Первый заместитель Главы Лебяжьевского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муниципального округа Курганской области</w:t>
        <w:tab/>
        <w:tab/>
        <w:tab/>
        <w:tab/>
        <w:tab/>
        <w:t>И.В. Фадеева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Исп. О.М. Алимханова</w:t>
      </w:r>
    </w:p>
    <w:p>
      <w:pPr>
        <w:pStyle w:val="Normal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>Тел. 9-08-65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/>
        <w:t xml:space="preserve">        </w:t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082"/>
      </w:tblGrid>
      <w:tr>
        <w:trPr>
          <w:trHeight w:val="2535" w:hRule="atLeast"/>
        </w:trPr>
        <w:tc>
          <w:tcPr>
            <w:tcW w:w="45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>Приложение к постановлению                   Администрации Лебяжьевского муниципального округа Курганской области от __________________2023 года №_____ «Об утверждении Положения о системе управления охраной труда в Лебяжьевском муниципальном округе»</w:t>
            </w:r>
          </w:p>
        </w:tc>
      </w:tr>
    </w:tbl>
    <w:p>
      <w:pPr>
        <w:pStyle w:val="ConsTitle"/>
        <w:widowControl/>
        <w:ind w:left="3540"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bCs/>
          <w:color w:val="000000"/>
        </w:rPr>
        <w:t>о системе управления охраной труда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bCs/>
          <w:color w:val="000000"/>
        </w:rPr>
        <w:t>в Лебяжьевском муниципальном округе Курганской области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1.1. Настоящее Положение о системе управления охраной труда в муниципальном образовании Лебяжьевского муниципального округа Курганской области (далее – Положение) разработано в соответствии с Конституцией Российской Федерации, Трудовым кодексом Российской Федерации, Законом Курганской области от 5 июня 2012 года № 29 «Об охране труда в Курганской области», и иными нормативными правовыми актами содержащими нормы трудового законодательства и определяет основные принципы формирования, структуру системы управления охраной труда в муниципальном образовании Лебяжьевского муниципального округа Курганской области и функции ее органо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1.2. Система управления охраной труда в муниципальном образовании Лебяжьевского муниципального округа Курганской области (далее – СУОТ) – это согласованная деятельность Администрации Лебяжьевского муниципального округа Курганской области, работодателей, объединений работодателей, а также профессиональных союзов и иных уполномоченных работниками представительных органов, направленных на создание условий труда, соответствующих требованиям сохранения жизни и здоровья работников в процессе их трудовой деятельно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1.3. Объектами управления по вопросам охраны труда на территории Лебяжьевского муниципального округа Курганской области являются организации независимо от их организационно-правовых форм собственности, а также граждане, осуществляющие предпринимательскую деятельность без образования юридического лица и использующие наемный труд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1.4. Субъектом управления охраной труда в СУОТ является Администрация Лебяжьевского муниципального округа Курганской области (далее – Администрация)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1.5. Действие СУОТ направлено н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- совершенствование управления охраной труда в Лебяжьевском муниципальном округе Курганской област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обеспечение выполнения предупредительных мер по сокращению производственного травматизма и профессиональных заболевани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- оказание практической помощи работодателям в организации работы в сфере охраны труда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обеспечение гарантий и прав работников на здоровый и безопасный труд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- организацию системы анализа и мониторинга за состоянием условий труда и производственного травматизма в организациях Лебяжьевского муниципального округа Курганской област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содействие внедрению системы социальной рекламы по вопросам охраны труда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руктура системы управления охраной труда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2.1. На территории Лебяжьевского муниципального округа Курганской области государственное управление охраной труда осуществляет Администрация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2.2. СУОТ включает в себя 2 уровня управления: муниципальный и уровень организаций.</w:t>
      </w:r>
    </w:p>
    <w:p>
      <w:pPr>
        <w:pStyle w:val="Default"/>
        <w:spacing w:before="0" w:after="0"/>
        <w:ind w:firstLine="851"/>
        <w:contextualSpacing/>
        <w:jc w:val="both"/>
        <w:rPr/>
      </w:pPr>
      <w:r>
        <w:rPr/>
        <w:t xml:space="preserve">На  первом муниципальном уровне СУОТ осуществляют: </w:t>
      </w:r>
    </w:p>
    <w:p>
      <w:pPr>
        <w:pStyle w:val="Default"/>
        <w:spacing w:before="0" w:after="0"/>
        <w:ind w:firstLine="851"/>
        <w:contextualSpacing/>
        <w:jc w:val="both"/>
        <w:rPr/>
      </w:pPr>
      <w:r>
        <w:rPr/>
        <w:t xml:space="preserve">- Глава Лебяжьевского муниципального округа Курганской области; </w:t>
      </w:r>
    </w:p>
    <w:p>
      <w:pPr>
        <w:pStyle w:val="Default"/>
        <w:spacing w:before="0" w:after="0"/>
        <w:ind w:firstLine="851"/>
        <w:contextualSpacing/>
        <w:jc w:val="both"/>
        <w:rPr/>
      </w:pPr>
      <w:r>
        <w:rPr/>
        <w:t xml:space="preserve">- первый заместитель Главы Лебяжьевского муниципального округа Курганской области; </w:t>
      </w:r>
    </w:p>
    <w:p>
      <w:pPr>
        <w:pStyle w:val="Default"/>
        <w:spacing w:before="0" w:after="0"/>
        <w:ind w:firstLine="851"/>
        <w:contextualSpacing/>
        <w:jc w:val="both"/>
        <w:rPr/>
      </w:pPr>
      <w:r>
        <w:rPr/>
        <w:t xml:space="preserve">- специалист по охране труда Администрации Лебяжьевского муниципального округа. </w:t>
      </w:r>
    </w:p>
    <w:p>
      <w:pPr>
        <w:pStyle w:val="Default"/>
        <w:spacing w:before="0" w:after="0"/>
        <w:ind w:firstLine="851"/>
        <w:contextualSpacing/>
        <w:jc w:val="both"/>
        <w:rPr/>
      </w:pPr>
      <w:r>
        <w:rPr/>
        <w:t xml:space="preserve">2.3. Рабочим органом управления муниципального уровня является специалист по охране труда Администрации Лебяжьевского муниципального округа. </w:t>
      </w:r>
    </w:p>
    <w:p>
      <w:pPr>
        <w:pStyle w:val="Default"/>
        <w:spacing w:before="0" w:after="0"/>
        <w:ind w:firstLine="851"/>
        <w:contextualSpacing/>
        <w:jc w:val="both"/>
        <w:rPr/>
      </w:pPr>
      <w:r>
        <w:rPr/>
        <w:t xml:space="preserve">2.4. Коллегиальным органом муниципального уровня является Межведомственная комиссия по охране труда при Администрации Лебяжьевского муниципального округа Курганской област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2.5. Глава Лебяжьевского муниципального округа Курганской области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- обеспечивает условия для эффективного функционирования СУОТ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-в соответствии с федеральными законами и иными нормативными правовыми актами Российской Федерации, законами Курганской области утверждает муниципальные правовые акты по охране труд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- контролирует реализацию областных государственных полномочий в сфере охраны труда на территории Лебяжьевского муниципального округа Кург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2.6. Специалист по охране труда Администрации Лебяжьевского муниципального округ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- осуществляет управление охраной труда на территории муниципального образования Лебяжьевского муниципального округа Курганской област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- организует разработку, участвует в реализации и осуществляет контроль выполнения мероприятий по улучшению условий и охраны труда в муниципальном образовании Лебяжьевского муниципального округа Курганской област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организует разработку, согласование и утверждение в установленном порядке муниципальных правовых актов в сфере охраны труд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- оказывает методическую помощь организациям, расположенным на территории муниципального образования Лебяжьевского муниципального округа Курганской области, в создании служб охраны труда и осуществлении их деятельност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- подготавливает ежегодный анализ о состоянии условий и охраны труда, причин несчастных случаев на производстве и профессиональной заболеваемости работник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- осуществляет подготовку предложений в соответствующие органы надзора и контроля для рассмотрения и принятия мер при выявлении нарушений законодательства об охране труда в организациях, расположенных на территории муниципального образования Лебяжьевского муниципального округа Курганской област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- изучает и распространяет передовой опыт работы по улучшению условий и охраны труда, организует и содействует проведению совещаний, семинаров, выставок по охране труда, смотров-конкурсов, дней охраны труд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- взаимодействует со средствами массовой информации по вопросам охраны труда, осуществляет информирование работодателей в области охраны труда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- принимает участие в деятельности комиссий, расследующих несчастные случаи на производстве, произошедшие на территории Лебяжьевского муниципального округа Курганской област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- организует проведение обучения и проверки знаний в области охраны труда руководителей и специалистов Лебяжьевского муниципального округа Курганской област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проводит  мониторинг процесса охраны труда в организациях и анализа причин, способствующих травматизму на производств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2.7. На втором уровне организаций управление охраной труда осуществляют:</w:t>
      </w:r>
    </w:p>
    <w:p>
      <w:pPr>
        <w:pStyle w:val="Normal"/>
        <w:spacing w:before="0" w:after="0"/>
        <w:ind w:left="709" w:firstLine="851"/>
        <w:contextualSpacing/>
        <w:jc w:val="both"/>
        <w:rPr>
          <w:color w:val="000000"/>
        </w:rPr>
      </w:pPr>
      <w:r>
        <w:rPr>
          <w:color w:val="000000"/>
        </w:rPr>
        <w:t>- работодатель;</w:t>
      </w:r>
    </w:p>
    <w:p>
      <w:pPr>
        <w:pStyle w:val="Normal"/>
        <w:spacing w:before="0" w:after="0"/>
        <w:ind w:left="709" w:firstLine="851"/>
        <w:contextualSpacing/>
        <w:jc w:val="both"/>
        <w:rPr>
          <w:color w:val="000000"/>
        </w:rPr>
      </w:pPr>
      <w:r>
        <w:rPr>
          <w:color w:val="000000"/>
        </w:rPr>
        <w:t>- служба (специалист) по охране труда;</w:t>
      </w:r>
    </w:p>
    <w:p>
      <w:pPr>
        <w:pStyle w:val="Normal"/>
        <w:spacing w:before="0" w:after="0"/>
        <w:ind w:left="709" w:firstLine="851"/>
        <w:contextualSpacing/>
        <w:jc w:val="both"/>
        <w:rPr>
          <w:color w:val="000000"/>
        </w:rPr>
      </w:pPr>
      <w:r>
        <w:rPr>
          <w:color w:val="000000"/>
        </w:rPr>
        <w:t>- комитет (комиссия) по охране труда;</w:t>
      </w:r>
    </w:p>
    <w:p>
      <w:pPr>
        <w:pStyle w:val="Normal"/>
        <w:spacing w:before="0" w:after="0"/>
        <w:ind w:left="709" w:firstLine="851"/>
        <w:contextualSpacing/>
        <w:jc w:val="both"/>
        <w:rPr>
          <w:color w:val="000000"/>
        </w:rPr>
      </w:pPr>
      <w:r>
        <w:rPr>
          <w:color w:val="000000"/>
        </w:rPr>
        <w:t>- уполномоченные (доверенные) лица по охране труда;</w:t>
      </w:r>
    </w:p>
    <w:p>
      <w:pPr>
        <w:pStyle w:val="Normal"/>
        <w:spacing w:before="0" w:after="0"/>
        <w:ind w:left="709" w:firstLine="851"/>
        <w:contextualSpacing/>
        <w:jc w:val="both"/>
        <w:rPr>
          <w:color w:val="000000"/>
        </w:rPr>
      </w:pPr>
      <w:r>
        <w:rPr>
          <w:color w:val="000000"/>
        </w:rPr>
        <w:t>- профсоюзный орган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2.8. Для реализации своих обязанностей в области охраны труда работодатели, руководствуясь действующим законодательством в сфере охраны труда, создают систему управления охраной труда в организации, в рамках которой разрабатываются и утверждаются положения о структурных подразделениях, должностные инструкции работников, включая их права в решении вопросов охраны труда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3. Принципы функционирования системы управления охраной труда на территории </w:t>
      </w:r>
      <w:r>
        <w:rPr>
          <w:b/>
          <w:color w:val="000000"/>
        </w:rPr>
        <w:t>Лебяжьевского муниципального округа Курганской области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3.1. Функционирование системы основывается на следующих принципах:</w:t>
      </w:r>
    </w:p>
    <w:p>
      <w:pPr>
        <w:pStyle w:val="Style17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снованность требований охраны труда, содержащихся в организационно-методических документах Администрации и локальных актах организаций, осуществляющих свою деятельность на территории Лебяжьевского муниципального округа Курганской области;</w:t>
      </w:r>
    </w:p>
    <w:p>
      <w:pPr>
        <w:pStyle w:val="Style17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укоснительное соблюдение трудового законодательства и иных нормативных правовых актов Российской Федерации, Курганской области и правовых актов Администрации Лебяжьевского муниципального округа Курганской области, регулирующих отношения в области охраны труда;</w:t>
      </w:r>
    </w:p>
    <w:p>
      <w:pPr>
        <w:pStyle w:val="Style17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действие с территориальными органами федеральных органов исполнительной власти, уполномоченными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 и Фондом социального страхования Российской Федерации;</w:t>
      </w:r>
    </w:p>
    <w:p>
      <w:pPr>
        <w:pStyle w:val="Style17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филактическая направленность деятельности элементов СУОТ на предупреждение производственного травматизма и профессиональных заболеваний;</w:t>
      </w:r>
    </w:p>
    <w:p>
      <w:pPr>
        <w:pStyle w:val="Style17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е партнерство и взаимодействие с профессиональными союзами, объединениями работодателей, руководителями и специалистами служб охраны труда организаций, а также с другими заинтересованными структурами по вопросам управления охраной труд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Межведомственная комиссия по охране труда при Администрации Лебяжьевского муниципального округа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ассмотрения вопросов и предложений по проблемам охраны труда, привлечения компетентных организаций и специалистов, в целях реализации основных направлений государственной политики в области охраны труда создана Межведомственная комиссия по охране труда при Администрации Лебяжьевского муниципального округа (далее – Комиссия)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, законами и иными нормативными правовыми актами Курганской области и Администрации Лебяжьевского муниципального округа Курганской области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/>
      </w:pPr>
      <w:r>
        <w:rPr>
          <w:color w:val="000000"/>
        </w:rPr>
        <w:t>Основные задачи Комиссии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разработка предложений по реализации основных направлений государственной политики в области охраны труда по предупреждению производственного травматизма и профессиональных заболевани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- определение приоритетных направлений работы по труду и охране труда в Лебяжьевском районе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организация разработки и оценка выполнения муниципальной программы улучшения условий и охраны труд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способствование обеспечению прав граждан на вознаграждение за труд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- рассмотрение докладов, информации по вопросам улучшения условий и охраны труда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рассмотрение информации о грубых нарушениях организациями требований законодательных и иных нормативных актов по труду и охране труда, и разработка предложений по устранению выявленных нарушений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- проведение анализа причин возникновения задолженности по оплате труда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рассмотрение вопросов по обеспечению согласования интересов работников и работодателей по вопросам регулирования трудовых отношений и иных непосредственно связанных с ними отношен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4.3.1. Комиссия в целях выполнения возложенных на нее задач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- заслушивает на заседаниях Комиссии руководителей организаций по вопросам, относящимся к компетенции органов, представленных в Комисс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 xml:space="preserve">- направляет в соответствующие органы информацию и иные материалы о нарушениях действующего трудового законодательства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</w:rPr>
        <w:t>- направляет предложения органам, уполномоченным рассматривать дела об административных нарушениях, о привлечении в установленном законодательстве порядке к административной ответственности должностных лиц за нарушение требований охраны труда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4.3.2. Решения, принятые на заседаниях Комиссии, оформляются протоколом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Информационное обеспечение управления охраной труда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УОТ сбор, обработку и анализ информации о состоянии условий и охраны труда в Лебяжьевском муниципальном округе, ежегодных отчетов о работе Межведомственной комиссии по охране труда при Администрации осуществляет  специалист по охране труда Администрации Лебяжьевского муниципального округа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ленная информация по вопросам охраны труда предоставляется органам исполнительной власти, органам местного самоуправления, другим заинтересованным организациям для использования при разработке мероприятий по профилактике производственного травматизма и профессиональной заболеваемости и предложений  по совершенствованию реализации государственной политики в сфере охраны труда в Лебяжьевском муниципальном округе Курганской области, а также в Курганской области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</w:rPr>
        <w:t xml:space="preserve">       </w:t>
      </w:r>
      <w:r>
        <w:rPr>
          <w:b/>
          <w:bCs/>
          <w:kern w:val="2"/>
        </w:rPr>
        <w:t>Справка – рассылка</w:t>
      </w:r>
    </w:p>
    <w:p>
      <w:pPr>
        <w:pStyle w:val="Normal"/>
        <w:suppressAutoHyphens w:val="true"/>
        <w:jc w:val="both"/>
        <w:rPr/>
      </w:pPr>
      <w:r>
        <w:rPr/>
        <w:t>к постановлению Администрации Лебяжьевского муниципального округа «Об утверждении Положения о системе управления охраной труда в Лебяжьевском муниципальном округе Курганской области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азослано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overflowPunct w:val="false"/>
        <w:autoSpaceDE w:val="false"/>
        <w:spacing w:lineRule="atLeast" w:line="0"/>
        <w:jc w:val="both"/>
        <w:textAlignment w:val="baseline"/>
        <w:rPr/>
      </w:pPr>
      <w:r>
        <w:rPr/>
        <w:t>Отдел правовой и кадровой работы Администрации муниципального округа – 3  экз.</w:t>
      </w:r>
    </w:p>
    <w:p>
      <w:pPr>
        <w:pStyle w:val="Normal"/>
        <w:suppressAutoHyphens w:val="true"/>
        <w:overflowPunct w:val="false"/>
        <w:autoSpaceDE w:val="false"/>
        <w:spacing w:before="280" w:after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before="280" w:after="0"/>
        <w:jc w:val="both"/>
        <w:rPr/>
      </w:pPr>
      <w:r>
        <w:rPr/>
      </w:r>
    </w:p>
    <w:p>
      <w:pPr>
        <w:pStyle w:val="Normal"/>
        <w:suppressAutoHyphens w:val="true"/>
        <w:spacing w:before="280" w:after="0"/>
        <w:jc w:val="both"/>
        <w:rPr/>
      </w:pPr>
      <w:r>
        <w:rPr/>
      </w:r>
    </w:p>
    <w:p>
      <w:pPr>
        <w:pStyle w:val="Normal"/>
        <w:suppressAutoHyphens w:val="true"/>
        <w:spacing w:before="280" w:after="0"/>
        <w:jc w:val="both"/>
        <w:rPr/>
      </w:pPr>
      <w:r>
        <w:rPr/>
      </w:r>
    </w:p>
    <w:p>
      <w:pPr>
        <w:pStyle w:val="Normal"/>
        <w:suppressAutoHyphens w:val="true"/>
        <w:spacing w:before="280" w:after="0"/>
        <w:jc w:val="both"/>
        <w:rPr/>
      </w:pPr>
      <w:r>
        <w:rPr/>
      </w:r>
    </w:p>
    <w:p>
      <w:pPr>
        <w:pStyle w:val="Normal"/>
        <w:suppressAutoHyphens w:val="true"/>
        <w:spacing w:before="280" w:after="0"/>
        <w:jc w:val="both"/>
        <w:rPr/>
      </w:pPr>
      <w:r>
        <w:rPr/>
      </w:r>
    </w:p>
    <w:p>
      <w:pPr>
        <w:pStyle w:val="Normal"/>
        <w:suppressAutoHyphens w:val="true"/>
        <w:spacing w:before="280" w:after="0"/>
        <w:jc w:val="both"/>
        <w:rPr/>
      </w:pPr>
      <w:r>
        <w:rPr/>
      </w:r>
    </w:p>
    <w:p>
      <w:pPr>
        <w:pStyle w:val="Normal"/>
        <w:suppressAutoHyphens w:val="true"/>
        <w:spacing w:before="280" w:after="0"/>
        <w:jc w:val="both"/>
        <w:rPr/>
      </w:pPr>
      <w:r>
        <w:rPr/>
      </w:r>
    </w:p>
    <w:p>
      <w:pPr>
        <w:pStyle w:val="Normal"/>
        <w:suppressAutoHyphens w:val="true"/>
        <w:spacing w:before="280" w:after="0"/>
        <w:jc w:val="both"/>
        <w:rPr/>
      </w:pPr>
      <w:r>
        <w:rPr/>
      </w:r>
    </w:p>
    <w:p>
      <w:pPr>
        <w:pStyle w:val="Normal"/>
        <w:suppressAutoHyphens w:val="true"/>
        <w:spacing w:before="280" w:after="0"/>
        <w:jc w:val="both"/>
        <w:rPr/>
      </w:pPr>
      <w:r>
        <w:rPr/>
      </w:r>
    </w:p>
    <w:p>
      <w:pPr>
        <w:pStyle w:val="Normal"/>
        <w:suppressAutoHyphens w:val="true"/>
        <w:spacing w:before="280" w:after="0"/>
        <w:jc w:val="both"/>
        <w:rPr/>
      </w:pPr>
      <w:r>
        <w:rPr/>
      </w:r>
    </w:p>
    <w:p>
      <w:pPr>
        <w:pStyle w:val="Normal"/>
        <w:suppressAutoHyphens w:val="true"/>
        <w:spacing w:before="280" w:after="0"/>
        <w:jc w:val="both"/>
        <w:rPr/>
      </w:pPr>
      <w:r>
        <w:rPr/>
      </w:r>
    </w:p>
    <w:p>
      <w:pPr>
        <w:pStyle w:val="Normal"/>
        <w:suppressAutoHyphens w:val="true"/>
        <w:spacing w:before="280" w:after="0"/>
        <w:jc w:val="both"/>
        <w:rPr/>
      </w:pPr>
      <w:r>
        <w:rPr/>
      </w:r>
    </w:p>
    <w:p>
      <w:pPr>
        <w:pStyle w:val="Normal"/>
        <w:suppressAutoHyphens w:val="true"/>
        <w:spacing w:before="280" w:after="0"/>
        <w:jc w:val="both"/>
        <w:rPr/>
      </w:pPr>
      <w:r>
        <w:rPr/>
      </w:r>
    </w:p>
    <w:p>
      <w:pPr>
        <w:pStyle w:val="Normal"/>
        <w:suppressAutoHyphens w:val="true"/>
        <w:spacing w:before="280" w:after="0"/>
        <w:jc w:val="both"/>
        <w:rPr/>
      </w:pPr>
      <w:r>
        <w:rPr/>
      </w:r>
    </w:p>
    <w:p>
      <w:pPr>
        <w:pStyle w:val="Normal"/>
        <w:suppressAutoHyphens w:val="true"/>
        <w:spacing w:before="280" w:after="0"/>
        <w:jc w:val="both"/>
        <w:rPr/>
      </w:pPr>
      <w:r>
        <w:rPr/>
      </w:r>
    </w:p>
    <w:p>
      <w:pPr>
        <w:pStyle w:val="Normal"/>
        <w:suppressAutoHyphens w:val="true"/>
        <w:spacing w:before="280" w:after="0"/>
        <w:jc w:val="both"/>
        <w:rPr/>
      </w:pPr>
      <w:r>
        <w:rPr/>
      </w:r>
    </w:p>
    <w:p>
      <w:pPr>
        <w:pStyle w:val="Normal"/>
        <w:suppressAutoHyphens w:val="true"/>
        <w:spacing w:before="280" w:after="0"/>
        <w:jc w:val="both"/>
        <w:rPr/>
      </w:pPr>
      <w:r>
        <w:rPr/>
      </w:r>
    </w:p>
    <w:p>
      <w:pPr>
        <w:pStyle w:val="Normal"/>
        <w:suppressAutoHyphens w:val="true"/>
        <w:spacing w:before="280" w:after="0"/>
        <w:jc w:val="both"/>
        <w:rPr/>
      </w:pPr>
      <w:r>
        <w:rPr/>
      </w:r>
    </w:p>
    <w:p>
      <w:pPr>
        <w:pStyle w:val="Normal"/>
        <w:suppressAutoHyphens w:val="true"/>
        <w:spacing w:before="280" w:after="0"/>
        <w:jc w:val="both"/>
        <w:rPr/>
      </w:pPr>
      <w:r>
        <w:rPr/>
      </w:r>
    </w:p>
    <w:p>
      <w:pPr>
        <w:pStyle w:val="Normal"/>
        <w:suppressAutoHyphens w:val="true"/>
        <w:spacing w:before="280" w:after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ЛИСТ СОГЛАСОВАНИЯ</w:t>
      </w:r>
      <w:r>
        <w:rPr/>
        <w:t>: к постановлению Администрации Лебяжьевского муниципального округа «Об утверждении Положения о системе управления охраной труда в Лебяжьевском муниципальном округе Курганской области»</w:t>
      </w:r>
      <w:r>
        <w:rPr>
          <w:rFonts w:eastAsia="Arial"/>
          <w:b/>
          <w:bCs/>
        </w:rPr>
        <w:tab/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kern w:val="2"/>
        </w:rPr>
      </w:pPr>
      <w:r>
        <w:rPr>
          <w:rFonts w:eastAsia="Arial"/>
          <w:b/>
          <w:bCs/>
          <w:kern w:val="2"/>
        </w:rPr>
      </w:r>
    </w:p>
    <w:p>
      <w:pPr>
        <w:pStyle w:val="Normal"/>
        <w:suppressAutoHyphens w:val="true"/>
        <w:spacing w:before="280" w:after="28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uppressAutoHyphens w:val="true"/>
        <w:spacing w:before="28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РОЕКТ ПОДГОТОВИЛА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Главный специалист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тдела правовой и кадровой работы</w:t>
        <w:tab/>
        <w:tab/>
        <w:tab/>
        <w:tab/>
        <w:tab/>
        <w:t>О.М. Алимханова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СОГЛАСОВАНО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/>
        <w:t>Руководитель Аппарата Администрации</w:t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Лебяжьевского муниципального округа </w:t>
        <w:tab/>
        <w:tab/>
        <w:tab/>
        <w:tab/>
        <w:tab/>
        <w:t>И.А. Мазалова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Главный специалист 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тдела правовой и кадровой работы</w:t>
        <w:tab/>
        <w:tab/>
        <w:tab/>
        <w:tab/>
        <w:tab/>
        <w:t>Н.С. Сухорукова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suppressAutoHyphens w:val="true"/>
        <w:spacing w:before="280" w:after="0"/>
        <w:jc w:val="both"/>
        <w:rPr/>
      </w:pPr>
      <w:r>
        <w:rPr/>
      </w:r>
    </w:p>
    <w:p>
      <w:pPr>
        <w:pStyle w:val="Normal"/>
        <w:suppressAutoHyphens w:val="true"/>
        <w:ind w:left="-540" w:hanging="0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0:00Z</dcterms:created>
  <dc:creator>*</dc:creator>
  <dc:description/>
  <cp:keywords/>
  <dc:language>en-US</dc:language>
  <cp:lastModifiedBy>ASRock</cp:lastModifiedBy>
  <cp:lastPrinted>2023-12-19T16:15:00Z</cp:lastPrinted>
  <dcterms:modified xsi:type="dcterms:W3CDTF">2025-04-09T08:43:00Z</dcterms:modified>
  <cp:revision>12</cp:revision>
  <dc:subject/>
  <dc:title>СПИСОК  ДЕПУТАТОВ ЛЕБЯЖЬЕВСКОЙ РАЙОННОЙ ДУМЫ</dc:title>
</cp:coreProperties>
</file>