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СОСТАВ ОБЩЕСТВЕННОЙ ПАЛАТ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БЯЖЬЕВСКОГО М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-2029 годо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23"/>
        <w:gridCol w:w="575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члена Общественной палат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место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хих Александр Юрьевич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едседатель комиссии по вопросам национальной политики и взаимодействия с общественными и волонтерскими организациям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трудник МБУК «Лебяжьевский краеведческий музей</w:t>
            </w:r>
          </w:p>
        </w:tc>
      </w:tr>
      <w:tr>
        <w:trPr>
          <w:trHeight w:val="18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Емельянов Дмитрий Павлович, председатель комиссии по вопросам социального развития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разования, здравоохранения, молодежной политики и патриотического воспита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патриотического объединения «Десантное братство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ровина Людмила Викторо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О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МБОУ «Лебяжьевская СОШ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онова Татьяна Степанов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БОУ «Лебяжьевская школа- интернат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шко Елена Николае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внестационарным отделом обслуживания населения МБУК «Лебяжьевский СКЦ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цева Любовь Михайло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резидиум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айонного Совета ветеранов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лее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Тютнев Олег Юрьевич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П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атриотических объедин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икитина Ольга Владимировна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 Совета ветеран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овец Татьяна Иванов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 МКУ «Централь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ванова Анастасия Валентино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ОП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вопросам экономического развит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меститель директора МБУДО "Лебяжьевская ДЮСШ"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ева Татьяна Владимиров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етодико - библиографическим отделом МБУК «Лебяжьевская МЦБ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а Галина Васильев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 МКУ «Восточный 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рова Валентина Геннадье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иректор филиала ОАО «Курганфармация» аптека № 2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нтьева Светлана Геннадьев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тодист МБУДО "Лебяжьевский ЦДО"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8:00Z</dcterms:created>
  <dc:creator>*</dc:creator>
  <dc:description/>
  <cp:keywords/>
  <dc:language>en-US</dc:language>
  <cp:lastModifiedBy>Пользователь ASRock</cp:lastModifiedBy>
  <cp:lastPrinted>2025-03-03T13:19:00Z</cp:lastPrinted>
  <dcterms:modified xsi:type="dcterms:W3CDTF">2025-03-19T10:29:00Z</dcterms:modified>
  <cp:revision>19</cp:revision>
  <dc:subject/>
  <dc:title>СОСТАВ ОБЩЕСТВЕННОЙ ПАЛАТЫ</dc:title>
</cp:coreProperties>
</file>