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ЯЖЬ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24 года                                                                              № 95/335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Лебяж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становлении времени предоставления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для зарегистрированных кандидатов, их доверенных лиц, представителей избирательных объединений для встреч с избирател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ах Губернатора Курга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6 Закона Курганской области от 27.06.2012 года № 32 «О выборах Губернатора Курганской области» и во исполнение пункта 2 решения Избирательной комиссии Курганской области от 23.05.2024 года № 56/450-7 «О некоторых вопросах проведения предвыборной агитации посредством агитационных публичных мероприятий зарегистрированными кандидатами, их доверенными лицами на выборах Губернатора Курганской области 8 сентября 2024 года», территориальная избирательная комиссия Лебяжьев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ремя, на которое безвозмездно предоставляются помещения, пригодные для проведения публичных мероприятий в форме собраний и находящиеся в государственной или муниципальной собственности, для зарегистрированных кандидатов, их доверенных лиц, представителей избирательных объединений для встреч с избирателями на </w:t>
      </w:r>
      <w:r>
        <w:rPr>
          <w:rFonts w:cs="Times New Roman" w:ascii="Times New Roman" w:hAnsi="Times New Roman"/>
          <w:bCs/>
          <w:sz w:val="28"/>
          <w:szCs w:val="28"/>
        </w:rPr>
        <w:t>выборах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     120 минут.</w:t>
      </w:r>
    </w:p>
    <w:p>
      <w:pPr>
        <w:pStyle w:val="Normal"/>
        <w:spacing w:lineRule="auto" w:line="360" w:before="0" w:after="0"/>
        <w:ind w:left="3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Лебяжьевского муниципального округа:</w:t>
      </w:r>
    </w:p>
    <w:p>
      <w:pPr>
        <w:pStyle w:val="Normal"/>
        <w:spacing w:lineRule="auto" w:line="360" w:before="0" w:after="0"/>
        <w:ind w:left="3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делить помещения, пригодные для проведения агитационных публичных мероприятий в форме собраний и находящихся в муниципальной собственности для зарегистрированных кандидатов, их доверенных лиц, представителей избирательных объединений для встреч с избирателями.</w:t>
      </w:r>
    </w:p>
    <w:p>
      <w:pPr>
        <w:pStyle w:val="Normal"/>
        <w:spacing w:lineRule="auto" w:line="360" w:before="0" w:after="0"/>
        <w:ind w:left="3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информацию о выделенных помещениях в территориальную избирательную комиссию Лебяжьевского муниципального округа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решение на интернет-странице территориальной избирательной комиссии Лебяжьевского муниципального округа официального сайта Администрации Лебяжьевского муниципального округа.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заместителя председателя территориальной избирательной комиссии Лебяжье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яжьевского муниципального округа                                      М.Н. Гавр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яжьевского муниципального округа                                      Е.Г. Фадее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9:00Z</dcterms:created>
  <dc:creator>user01</dc:creator>
  <dc:description/>
  <cp:keywords/>
  <dc:language>en-US</dc:language>
  <cp:lastModifiedBy>admin</cp:lastModifiedBy>
  <cp:lastPrinted>2024-06-17T16:09:00Z</cp:lastPrinted>
  <dcterms:modified xsi:type="dcterms:W3CDTF">2024-06-17T11:13:00Z</dcterms:modified>
  <cp:revision>36</cp:revision>
  <dc:subject/>
  <dc:title/>
</cp:coreProperties>
</file>