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заседания рабочей группы по вопросам оказания имущественной поддержки субъектам малого и среднего предпринимательства в Лебяжьевском районе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Лебяжье                                                                                                        29.07.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арч А.Р. Глава Лебяжьевского района Курганской области - руководитель  рабочей группы;   </w:t>
      </w:r>
    </w:p>
    <w:p>
      <w:pPr>
        <w:pStyle w:val="Normal"/>
        <w:jc w:val="both"/>
        <w:rPr/>
      </w:pPr>
      <w:r>
        <w:rPr/>
        <w:t>Никифорова М.А. - главный специалист отдела экономики, земельных отношений и муниципального имущества – секретарь рабочей групп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деева И.В. – начальник финансового отдела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икоть Т.М. – начальник отдела учета и отчетности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еньщикова Л.А. – начальник отдела экономики, земельных отношений и муниципального имуществ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утова А.В. – главный специалист отдела экономики, земельных отношений и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имущества, включенного в реестр муниципального имущества Лебяжьевского района и возможность его включения в Перечень муниципального имущества предназначенного для предоставления его вл владение или пользование субъектам МСП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данному вопросу слушали Меньщикову Л.А. – начальника отдела экономики, земельных отношений и муниципального имущества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Заслушав Меньщикову Л.А, проанализировав полученную от нее информацию,  Рабочая группа реши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д. Чаешное, в границах муниципального образования Чермушкинского сельсовета   </w:t>
        <w:tab/>
        <w:t>1 503 000,00</w:t>
        <w:tab/>
        <w:t xml:space="preserve">45:10:00 00 00:419        </w:t>
        <w:tab/>
        <w:t>земельный участок</w:t>
        <w:tab/>
        <w:t>нежилое</w:t>
        <w:tab/>
        <w:tab/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д. Чаешное, в границах муниципального образования Чермушкинского сельсовета   </w:t>
        <w:tab/>
        <w:t>5 429 000,00</w:t>
        <w:tab/>
        <w:t xml:space="preserve">45:10:00 00 00:0418 </w:t>
        <w:tab/>
        <w:t>земельный участок</w:t>
        <w:tab/>
        <w:t>нежилое</w:t>
        <w:tab/>
        <w:tab/>
        <w:tab/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д. Белянино, в границах муниципального образования  Плосковского сельсовета   </w:t>
        <w:tab/>
        <w:t>1 058 000,00</w:t>
        <w:tab/>
        <w:t xml:space="preserve">45:10:04 07 02:0175  </w:t>
        <w:tab/>
        <w:t>земельный участок</w:t>
        <w:tab/>
        <w:tab/>
        <w:tab/>
        <w:tab/>
      </w:r>
      <w:r>
        <w:rPr>
          <w:b/>
          <w:sz w:val="22"/>
          <w:szCs w:val="22"/>
        </w:rPr>
        <w:t>отклонить. В процессе оформления договора аренды с частным лицом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с. Прилогино, в границах муниципального образования  Прилогинского сельсовета   </w:t>
        <w:tab/>
        <w:t>3 065 000,00</w:t>
        <w:tab/>
        <w:t xml:space="preserve">45:10:01 01 05:0370  </w:t>
        <w:tab/>
        <w:t>земельный участок</w:t>
        <w:tab/>
        <w:t>н</w:t>
      </w:r>
      <w:r>
        <w:rPr>
          <w:b/>
          <w:sz w:val="22"/>
          <w:szCs w:val="22"/>
        </w:rPr>
        <w:t>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с. Лебяжье-1, в границах муниципального образования  Перволебяжевского сельсовета   </w:t>
        <w:tab/>
        <w:t>1 240 000,00</w:t>
        <w:tab/>
        <w:t xml:space="preserve">45:10:02 05 01:0198   </w:t>
        <w:tab/>
        <w:t>земельный участок</w:t>
        <w:tab/>
        <w:t>нежилое</w:t>
        <w:tab/>
        <w:tab/>
        <w:tab/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6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с. Хутора, в границах муниципального образования  Хуторского сельсовета   </w:t>
        <w:tab/>
        <w:t>4 940 000,00</w:t>
        <w:tab/>
        <w:t>45:10:00 00 00:0420 (казна)</w:t>
        <w:tab/>
        <w:t>земельный участок</w:t>
        <w:tab/>
        <w:t>нежилое</w:t>
        <w:tab/>
        <w:tab/>
        <w:tab/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7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                                               д. Белянино, в границах муниципального образования  Плосковского сельсовета   </w:t>
        <w:tab/>
        <w:t>1 698 000,00</w:t>
        <w:tab/>
        <w:t>45:10:000000:0426(казна)</w:t>
        <w:tab/>
        <w:t>земельный участок</w:t>
        <w:tab/>
        <w:t>нежилое</w:t>
        <w:tab/>
      </w:r>
      <w:r>
        <w:rPr>
          <w:b/>
          <w:sz w:val="22"/>
          <w:szCs w:val="22"/>
        </w:rPr>
        <w:t>отклонить</w:t>
        <w:tab/>
        <w:t>Аренда ЗАО "Колхоз Новый Путь" до 206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 с. Плоское, в границах муниципального образования  Плосковского сельсовета   </w:t>
        <w:tab/>
        <w:t>4 622 000,00</w:t>
        <w:tab/>
        <w:t>45:10:02 01 01:0356 (казна)</w:t>
        <w:tab/>
        <w:t>земельный участок</w:t>
        <w:tab/>
        <w:tab/>
        <w:tab/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9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с. Плоское, в границах муниципального образования  Плосковского сельсовета   </w:t>
        <w:tab/>
        <w:t>400 000,00</w:t>
        <w:tab/>
        <w:t>45:10:040701:0195 (казна)</w:t>
        <w:tab/>
        <w:t>земельный участок</w:t>
        <w:tab/>
        <w:t>нежилое</w:t>
        <w:tab/>
      </w:r>
      <w:r>
        <w:rPr>
          <w:b/>
          <w:sz w:val="22"/>
          <w:szCs w:val="22"/>
        </w:rPr>
        <w:t>отклонить. В процессе оформления договора аренды с частным лиц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с. Плоское, в границах муниципального образования  Плосковского сельсовета   </w:t>
        <w:tab/>
        <w:t>220 000,00</w:t>
        <w:tab/>
        <w:t>45:10:04 02 01:0175 (казна)</w:t>
        <w:tab/>
        <w:t>земельный участок</w:t>
        <w:tab/>
        <w:tab/>
      </w:r>
      <w:r>
        <w:rPr>
          <w:b/>
          <w:sz w:val="22"/>
          <w:szCs w:val="22"/>
        </w:rPr>
        <w:t>отклонить</w:t>
        <w:tab/>
        <w:t>отсутствует право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д. Белянино, в границах муниципального образования  Плосковского сельсовета   </w:t>
        <w:tab/>
        <w:t>447 000,00</w:t>
        <w:tab/>
        <w:t xml:space="preserve">45:10:04 07 02:0177 </w:t>
        <w:tab/>
        <w:t>земельный участок</w:t>
        <w:tab/>
        <w:t>нежилое</w:t>
        <w:tab/>
      </w:r>
      <w:r>
        <w:rPr>
          <w:b/>
          <w:sz w:val="22"/>
          <w:szCs w:val="22"/>
        </w:rPr>
        <w:t>отклонить. В процессе оформления договора аренды с частным лиц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д. Песьяное, в границах муниципального образования  Лопатинского сельсовета   </w:t>
        <w:tab/>
        <w:t>10 800 000,00</w:t>
        <w:tab/>
        <w:t>45:10:00 00 00:0433  земельный участок</w:t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13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р.п. Лебяжье, в границах муниципального образования  Лебяжьевского поссовета   </w:t>
        <w:tab/>
        <w:t>11 330 000,00</w:t>
        <w:tab/>
        <w:t xml:space="preserve">45:10:00 00 00:0436  </w:t>
        <w:tab/>
        <w:t>земельный участок</w:t>
        <w:tab/>
        <w:t xml:space="preserve">нежилое </w:t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с. Калашное, в границах муниципального образования  Калашинского сельсовета   </w:t>
        <w:tab/>
        <w:t>8 190 000,00</w:t>
        <w:tab/>
        <w:t xml:space="preserve">45:10:00 00 00:0435 </w:t>
        <w:tab/>
        <w:t>земельный участок</w:t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15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д. Островное, в границах муниципального образования  Лисьевского сельсовета   </w:t>
        <w:tab/>
        <w:t>4 317 000,00</w:t>
        <w:tab/>
        <w:t xml:space="preserve">45:10:00 00 00:0434  </w:t>
        <w:tab/>
        <w:t xml:space="preserve">земельный участок </w:t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16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д. Белянино, в границах муниципального образования  Плосковского сельсовета   </w:t>
        <w:tab/>
        <w:t>6 596 000,00</w:t>
        <w:tab/>
        <w:t xml:space="preserve">45:10:00 00 00:0432 </w:t>
        <w:tab/>
        <w:t>земельный участок</w:t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 д. Кукушкино, в границах муниципального образования Камышинского сельсовета   </w:t>
        <w:tab/>
        <w:t>10 293 000,00</w:t>
        <w:tab/>
        <w:t xml:space="preserve">45:10:000000:427 </w:t>
        <w:tab/>
        <w:t xml:space="preserve">земельный участок  </w:t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18</w:t>
        <w:tab/>
        <w:t>Лебяжьевский муниципальный район</w:t>
        <w:tab/>
        <w:t>земельный участок</w:t>
        <w:tab/>
        <w:t>Курганская область, Лебяжьевский район, в границах мунипального образования Лебяжьевского поссовета</w:t>
        <w:tab/>
        <w:t>1 174 000,00</w:t>
        <w:tab/>
        <w:t xml:space="preserve">45:10:021101:32 </w:t>
        <w:tab/>
        <w:t>земельный участок</w:t>
        <w:tab/>
      </w:r>
      <w:r>
        <w:rPr>
          <w:b/>
          <w:sz w:val="22"/>
          <w:szCs w:val="22"/>
        </w:rPr>
        <w:t>отклонить</w:t>
        <w:tab/>
        <w:t>Аренда до 2040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9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примерно в 4,5 км. по направлению на северо-запад от с. Камышное </w:t>
        <w:tab/>
        <w:t>1 140 000,00</w:t>
        <w:tab/>
        <w:t>45:10:010103:2 земельный участок</w:t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20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примерно в 2 км. по направлению на запад от    с. Кукушкино </w:t>
        <w:tab/>
        <w:t xml:space="preserve">2 400 000,00    45:10:020801:15 </w:t>
        <w:tab/>
        <w:t>земельный участок</w:t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</w:t>
        <w:tab/>
        <w:t>Лебяжьевский муниципальный район</w:t>
        <w:tab/>
        <w:t>земельный участок</w:t>
        <w:tab/>
        <w:t xml:space="preserve">Курганская область, Лебяжьевский район, примерно в 5 км. по направлению на северо-запад от с.Дубровное   </w:t>
        <w:tab/>
        <w:t>5 154 000,00</w:t>
        <w:tab/>
        <w:t xml:space="preserve">45:10:010501:5 </w:t>
        <w:tab/>
        <w:t>земельный участок</w:t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22</w:t>
        <w:tab/>
        <w:t>Лебяжьевский муниципальный район</w:t>
        <w:tab/>
        <w:t>здание магазина</w:t>
        <w:tab/>
        <w:t>Курганская область, р.п. Лебяжье, ул. Лукияновская, 53</w:t>
        <w:tab/>
        <w:t>105,30</w:t>
        <w:tab/>
        <w:t xml:space="preserve">  45:10:030108:672</w:t>
        <w:tab/>
        <w:t>здание</w:t>
        <w:tab/>
        <w:t xml:space="preserve">нежилое </w:t>
      </w:r>
      <w:r>
        <w:rPr>
          <w:b/>
          <w:sz w:val="22"/>
          <w:szCs w:val="22"/>
        </w:rPr>
        <w:t>отклонить</w:t>
        <w:tab/>
        <w:t>Аренда Совет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</w:t>
        <w:tab/>
        <w:t>Лебяжьевский муниципальный район</w:t>
        <w:tab/>
        <w:t>Помещение №3 в здании гаража</w:t>
        <w:tab/>
        <w:t>Курганская область, р.п. Лебяжье, ул.Октябрьская, 70А</w:t>
        <w:tab/>
        <w:t>32,00</w:t>
        <w:tab/>
        <w:t>45:10:030108:1101</w:t>
        <w:tab/>
        <w:t>помещение</w:t>
        <w:tab/>
        <w:t>нежилое</w:t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</w:t>
        <w:tab/>
        <w:t>Лебяжьевский муниципальный район</w:t>
        <w:tab/>
        <w:t>Помещение №2 в здании гаража</w:t>
        <w:tab/>
        <w:t>Курганская область, р.п. Лебяжье, ул.Пролетарская, 49</w:t>
        <w:tab/>
        <w:t>27,20</w:t>
        <w:tab/>
        <w:t>нет</w:t>
        <w:tab/>
        <w:t>помещение</w:t>
        <w:tab/>
        <w:t xml:space="preserve">нежилое </w:t>
      </w:r>
      <w:r>
        <w:rPr>
          <w:b/>
          <w:sz w:val="22"/>
          <w:szCs w:val="22"/>
        </w:rPr>
        <w:t>отклонить</w:t>
        <w:tab/>
        <w:t>отсутствуе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25</w:t>
        <w:tab/>
        <w:t>Лебяжьевский муниципальный район</w:t>
        <w:tab/>
        <w:t>Помещение №4 в здании гаража</w:t>
        <w:tab/>
        <w:t>Курганская область, р.п. Лебяжье, ул.Пролетарская, 49</w:t>
        <w:tab/>
        <w:t>69,70</w:t>
        <w:tab/>
        <w:t>помещение</w:t>
        <w:tab/>
        <w:t>нежилое</w:t>
        <w:tab/>
      </w:r>
      <w:r>
        <w:rPr>
          <w:b/>
          <w:sz w:val="22"/>
          <w:szCs w:val="22"/>
        </w:rPr>
        <w:t>отклонить</w:t>
        <w:tab/>
        <w:t>отсутствуе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26</w:t>
        <w:tab/>
        <w:t>Лебяжьевский муниципальный район</w:t>
        <w:tab/>
        <w:t>нежилое помещение №14</w:t>
        <w:tab/>
        <w:t>Курганская область, р.п. Лебяжье, ул.Пушкина, 20/II</w:t>
        <w:tab/>
        <w:t>9,60</w:t>
        <w:tab/>
        <w:t>45:10:030109:870</w:t>
        <w:tab/>
        <w:t>помещение</w:t>
        <w:tab/>
        <w:t xml:space="preserve">нежилое </w:t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</w:t>
        <w:tab/>
        <w:t>Лебяжьевский муниципальный район</w:t>
        <w:tab/>
        <w:t>помещение</w:t>
        <w:tab/>
        <w:t>Курганская область, Лебяжьевский район, д. Кукушкино</w:t>
        <w:tab/>
        <w:t>50,00</w:t>
        <w:tab/>
        <w:t>нет</w:t>
        <w:tab/>
        <w:t>помещение</w:t>
        <w:tab/>
        <w:t>нежилое</w:t>
        <w:tab/>
        <w:t>отклонить</w:t>
        <w:tab/>
      </w:r>
      <w:r>
        <w:rPr>
          <w:b/>
          <w:sz w:val="22"/>
          <w:szCs w:val="22"/>
        </w:rPr>
        <w:t>отсутствуе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28</w:t>
        <w:tab/>
        <w:t>Лебяжьевский муниципальный район</w:t>
        <w:tab/>
        <w:t xml:space="preserve">здание </w:t>
        <w:tab/>
        <w:t xml:space="preserve">Курганская область, Лебяжьевский район, с. Балакуль, ул. Лесная, 4  </w:t>
        <w:tab/>
        <w:t>1 173,50</w:t>
        <w:tab/>
        <w:t>45:10:011501:149</w:t>
        <w:tab/>
        <w:t>здание</w:t>
        <w:tab/>
        <w:t>нежилое</w:t>
        <w:tab/>
        <w:tab/>
      </w:r>
      <w:r>
        <w:rPr>
          <w:b/>
          <w:sz w:val="22"/>
          <w:szCs w:val="22"/>
        </w:rPr>
        <w:t>отклонить</w:t>
        <w:tab/>
        <w:t>Внесено в программу приватизации на 2020 год</w:t>
      </w:r>
    </w:p>
    <w:p>
      <w:pPr>
        <w:pStyle w:val="Normal"/>
        <w:jc w:val="both"/>
        <w:rPr/>
      </w:pPr>
      <w:r>
        <w:rPr>
          <w:sz w:val="22"/>
          <w:szCs w:val="22"/>
        </w:rPr>
        <w:t>29</w:t>
        <w:tab/>
        <w:t>Лебяжьевский муниципальный район</w:t>
        <w:tab/>
        <w:t>помещение</w:t>
        <w:tab/>
        <w:t xml:space="preserve">Курганская область, Лебяжьевский район, д. Песьяное, ул. Школьная, 4/IV  </w:t>
        <w:tab/>
        <w:t>140,50</w:t>
        <w:tab/>
        <w:t>45:10:050601:323</w:t>
        <w:tab/>
        <w:t>помещение</w:t>
        <w:tab/>
        <w:t>нежилое</w:t>
        <w:tab/>
      </w:r>
      <w:r>
        <w:rPr>
          <w:b/>
          <w:sz w:val="22"/>
          <w:szCs w:val="22"/>
        </w:rPr>
        <w:t>отклонить</w:t>
        <w:tab/>
        <w:t>Помещение находится в сельской местности, в 35 км. От районного центра. Потребность отсутствует</w:t>
      </w:r>
    </w:p>
    <w:p>
      <w:pPr>
        <w:pStyle w:val="Normal"/>
        <w:jc w:val="both"/>
        <w:rPr/>
      </w:pPr>
      <w:r>
        <w:rPr>
          <w:sz w:val="22"/>
          <w:szCs w:val="22"/>
        </w:rPr>
        <w:t>30</w:t>
        <w:tab/>
        <w:t>Лебяжьевский муниципальный район</w:t>
        <w:tab/>
        <w:t>помещение</w:t>
        <w:tab/>
        <w:t xml:space="preserve">Курганская область, Лебяжьевский район, д. Песьяное, ул. Школьная, 4/V  </w:t>
        <w:tab/>
        <w:t>56,40</w:t>
        <w:tab/>
        <w:t>45:10:050601:324</w:t>
        <w:tab/>
        <w:t>помещение</w:t>
        <w:tab/>
        <w:t>нежилое</w:t>
        <w:tab/>
      </w:r>
      <w:r>
        <w:rPr>
          <w:b/>
          <w:sz w:val="22"/>
          <w:szCs w:val="22"/>
        </w:rPr>
        <w:t>отклонить</w:t>
        <w:tab/>
        <w:t>Помещение находится в сельской местности, в 35 км. От районного центра. Потребность отсутствует</w:t>
      </w:r>
    </w:p>
    <w:p>
      <w:pPr>
        <w:pStyle w:val="Normal"/>
        <w:jc w:val="both"/>
        <w:rPr/>
      </w:pPr>
      <w:r>
        <w:rPr>
          <w:sz w:val="22"/>
          <w:szCs w:val="22"/>
        </w:rPr>
        <w:t>31</w:t>
        <w:tab/>
        <w:t>Лебяжьевский муниципальный район</w:t>
        <w:tab/>
        <w:t>помещение</w:t>
        <w:tab/>
        <w:t xml:space="preserve">Курганская область, Лебяжьевский район, с. Речное, ул. Центральная, 1 </w:t>
        <w:tab/>
        <w:t>30,30</w:t>
        <w:tab/>
        <w:t>45:10:040801:623</w:t>
        <w:tab/>
        <w:t>помещение</w:t>
        <w:tab/>
        <w:t xml:space="preserve">нежилое </w:t>
      </w:r>
      <w:r>
        <w:rPr>
          <w:b/>
          <w:sz w:val="22"/>
          <w:szCs w:val="22"/>
        </w:rPr>
        <w:t>отклонить</w:t>
        <w:tab/>
        <w:t>помещение находится в здании Речновской средней школы. Отдельного входа не имеет</w:t>
      </w:r>
    </w:p>
    <w:p>
      <w:pPr>
        <w:pStyle w:val="Normal"/>
        <w:jc w:val="both"/>
        <w:rPr/>
      </w:pPr>
      <w:r>
        <w:rPr>
          <w:sz w:val="22"/>
          <w:szCs w:val="22"/>
        </w:rPr>
        <w:t>32</w:t>
        <w:tab/>
        <w:t>Лебяжьевский муниципальный район</w:t>
        <w:tab/>
        <w:t>помещение</w:t>
        <w:tab/>
        <w:t>Курганская область, р.п. Лебяжье, ул. Лукияновская, 59</w:t>
        <w:tab/>
        <w:t>36,40</w:t>
        <w:tab/>
        <w:t>45:10:030108:1100</w:t>
        <w:tab/>
        <w:t>помещение</w:t>
        <w:tab/>
        <w:t>нежилое</w:t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33</w:t>
        <w:tab/>
        <w:t>Лебяжьевский муниципальный район</w:t>
        <w:tab/>
        <w:t>здание</w:t>
        <w:tab/>
        <w:t xml:space="preserve">Курганская область, Лебяжьевский район, с. Менщиково, ул. Центральная, 19 </w:t>
        <w:tab/>
        <w:t>454,30</w:t>
        <w:tab/>
        <w:t>45:10:011201:315</w:t>
        <w:tab/>
        <w:t>здание</w:t>
        <w:tab/>
        <w:t>нежилое</w:t>
        <w:tab/>
        <w:tab/>
      </w:r>
      <w:r>
        <w:rPr>
          <w:b/>
          <w:sz w:val="22"/>
          <w:szCs w:val="22"/>
        </w:rPr>
        <w:t>отклонить</w:t>
        <w:tab/>
        <w:t>Бывшая Меньщиковская средняя школа. Здание шлаколитое, 1969 года постройки. Очень плохое состоя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</w:t>
        <w:tab/>
        <w:t>Лебяжьевский муниципальный район</w:t>
        <w:tab/>
        <w:t>помещение</w:t>
        <w:tab/>
        <w:t>Курганская область, р.п. Лебяжье, ул. Лукияновская, 49/I</w:t>
        <w:tab/>
        <w:t>73,00</w:t>
        <w:tab/>
        <w:t>45:10:030109:550</w:t>
        <w:tab/>
        <w:t>помещение</w:t>
        <w:tab/>
        <w:t>нежилое</w:t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</w:t>
        <w:tab/>
        <w:t>Лебяжьевский муниципальный район</w:t>
        <w:tab/>
        <w:t>помещение</w:t>
        <w:tab/>
        <w:t>Курганская область, р.п. Лебяжье, ул. Лукияновская, 62</w:t>
        <w:tab/>
        <w:t>25,30</w:t>
        <w:tab/>
        <w:t>помещение</w:t>
        <w:tab/>
        <w:t>нежилое</w:t>
        <w:tab/>
        <w:t>отклонить</w:t>
        <w:tab/>
      </w:r>
      <w:r>
        <w:rPr>
          <w:b/>
          <w:sz w:val="22"/>
          <w:szCs w:val="22"/>
        </w:rPr>
        <w:t>отсутствует право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>36</w:t>
        <w:tab/>
        <w:t>Лебяжьевский муниципальный район</w:t>
        <w:tab/>
        <w:t>помещение</w:t>
        <w:tab/>
        <w:t>Курганская область, р.п. Лебяжье, ул. Спортивная, 36/II</w:t>
        <w:tab/>
        <w:t>67,40</w:t>
        <w:tab/>
        <w:t>45:10:030105:230</w:t>
        <w:tab/>
        <w:t>помещение</w:t>
        <w:tab/>
        <w:t>нежилое</w:t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/>
      </w:pPr>
      <w:r>
        <w:rPr>
          <w:sz w:val="22"/>
          <w:szCs w:val="22"/>
        </w:rPr>
        <w:t>37</w:t>
        <w:tab/>
        <w:t>Лебяжьевский муниципальный район</w:t>
        <w:tab/>
        <w:t>здание</w:t>
        <w:tab/>
        <w:t>Курганская область, р.п. Лебяжье, ул. Пушкина, 6</w:t>
        <w:tab/>
        <w:t>113,00</w:t>
        <w:tab/>
        <w:t>45:10:030109:966</w:t>
        <w:tab/>
        <w:t>здание</w:t>
        <w:tab/>
        <w:t>нежилое</w:t>
        <w:tab/>
      </w:r>
      <w:r>
        <w:rPr>
          <w:b/>
          <w:sz w:val="22"/>
          <w:szCs w:val="22"/>
        </w:rPr>
        <w:t>отклонить</w:t>
        <w:tab/>
        <w:t xml:space="preserve">Молебный дом. ведется работа по передаче здания </w:t>
      </w:r>
    </w:p>
    <w:p>
      <w:pPr>
        <w:pStyle w:val="Normal"/>
        <w:jc w:val="both"/>
        <w:rPr/>
      </w:pPr>
      <w:r>
        <w:rPr>
          <w:sz w:val="22"/>
          <w:szCs w:val="22"/>
        </w:rPr>
        <w:t>38</w:t>
        <w:tab/>
        <w:t>Лебяжьевский муниципальный район</w:t>
        <w:tab/>
        <w:t>помещение</w:t>
        <w:tab/>
        <w:t>Курганская область, Лебяжьевский район, д. Песьяное, ул. Школьная, 4/II</w:t>
        <w:tab/>
        <w:t>728,20</w:t>
        <w:tab/>
        <w:t>45:10:050601:322</w:t>
        <w:tab/>
        <w:t>помещение</w:t>
        <w:tab/>
        <w:t xml:space="preserve">нежилое </w:t>
      </w:r>
      <w:r>
        <w:rPr>
          <w:b/>
          <w:sz w:val="22"/>
          <w:szCs w:val="22"/>
        </w:rPr>
        <w:t>отклонить</w:t>
        <w:tab/>
        <w:t>Помещение находится в сельской местности, в 35 км. От районного центра. Потребность отсутствует</w:t>
      </w:r>
    </w:p>
    <w:p>
      <w:pPr>
        <w:pStyle w:val="Normal"/>
        <w:jc w:val="both"/>
        <w:rPr/>
      </w:pPr>
      <w:r>
        <w:rPr>
          <w:sz w:val="22"/>
          <w:szCs w:val="22"/>
        </w:rPr>
        <w:t>39</w:t>
        <w:tab/>
        <w:t>Лебяжьевский муниципальный район</w:t>
        <w:tab/>
        <w:t>помещение</w:t>
        <w:tab/>
        <w:t xml:space="preserve">Курганская область, Лебяжьевский район, с. Камышное, ул. Озерная, 46/II  </w:t>
        <w:tab/>
        <w:t>199,90</w:t>
        <w:tab/>
        <w:t>45:10:011601:377</w:t>
        <w:tab/>
        <w:t>помещение</w:t>
        <w:tab/>
        <w:t xml:space="preserve">нежилое </w:t>
      </w:r>
      <w:r>
        <w:rPr>
          <w:b/>
          <w:sz w:val="22"/>
          <w:szCs w:val="22"/>
        </w:rPr>
        <w:t>отклонить</w:t>
        <w:tab/>
        <w:t>Снято с кадастрового учета, списа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0</w:t>
        <w:tab/>
        <w:t>Лебяжьевский муниципальный район</w:t>
        <w:tab/>
        <w:t>помещение</w:t>
        <w:tab/>
        <w:t>Курганская область, р.п. Лебяжье, ул. Пушкина, 20 пом. III</w:t>
        <w:tab/>
        <w:t>30,00</w:t>
        <w:tab/>
        <w:t>45:10:030109:987</w:t>
        <w:tab/>
        <w:t>помещение</w:t>
        <w:tab/>
        <w:t>нежилое</w:t>
        <w:tab/>
        <w:tab/>
        <w:tab/>
      </w:r>
      <w:r>
        <w:rPr>
          <w:b/>
          <w:sz w:val="22"/>
          <w:szCs w:val="22"/>
        </w:rPr>
        <w:t>находится в переч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арч А.Р                                                                              ___________________________</w:t>
      </w:r>
    </w:p>
    <w:p>
      <w:pPr>
        <w:pStyle w:val="Normal"/>
        <w:rPr/>
      </w:pPr>
      <w:r>
        <w:rPr/>
        <w:t>Фадеева И В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Шутова А.В.                                                                        ___________________________   </w:t>
      </w:r>
    </w:p>
    <w:p>
      <w:pPr>
        <w:pStyle w:val="Normal"/>
        <w:rPr/>
      </w:pPr>
      <w:r>
        <w:rPr/>
        <w:t>Меньщикова Л.А                                                                ___________________________</w:t>
      </w:r>
    </w:p>
    <w:p>
      <w:pPr>
        <w:pStyle w:val="Normal"/>
        <w:rPr/>
      </w:pPr>
      <w:r>
        <w:rPr/>
        <w:t>Кикоть Т.М.                        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ОТОКОЛ № 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заседания рабочей группы по реализации мероприятий, направленных на эффективное и рациональное использование имущества, находящегося в муниципальной собственности Лебяжьев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Лебяжье                                                                             __________________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тков В.В. – заместитель Главы Лебяжьевского района по экономическим  вопросам - руководитель  рабочей группы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ньщикова Л.А. – начальник отдела экономики, земельных отношений и муниципального имущества - заместитель руководител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утова А.В. – главный специалист отдела экономики, земельных отношений и муниципального имущества – секретарь рабочей групп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деева И.В. – начальник финансового отдела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икоть Т.М. – начальник отдела учета и отчетности Администрации Лебяжьев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неиспользуемого имущества Администрации Лебяжь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данному вопросу слушали Меньщикову Л.А. – начальника отдела экономики, земельных отношений и муниципального имуществ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ариса Александровна довела до присутствующих общую информацию о составе Реестра муниципальной собственности, озвучила состав имущества, в настоящее время, свободного от прав треть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Заслушав Меньщикову Л.А, проанализировав полученную от нее информацию,  Рабочая группа решила признать неиспользуемым следующее имущество, находящееся в собственности  Администрации Лебяжьевского района: </w:t>
      </w:r>
    </w:p>
    <w:p>
      <w:pPr>
        <w:pStyle w:val="Normal"/>
        <w:jc w:val="both"/>
        <w:rPr/>
      </w:pPr>
      <w:r>
        <w:rPr/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1938"/>
        <w:gridCol w:w="2024"/>
        <w:gridCol w:w="1814"/>
        <w:gridCol w:w="1725"/>
      </w:tblGrid>
      <w:tr>
        <w:trPr>
          <w:trHeight w:val="300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я , помещения, сооружения, объекты незавершенного строительства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я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жилое/нежилое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(площадь, протяженность и др.)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Октябрьская, 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кв.м.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30108:11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Октябрьская, 70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№3 в здании гара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Пролетарская, 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№2 в здании гара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Пролетарская, 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 №4 в здании гараж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40301:2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с. Плоское, ул. Придорожная, 1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Лебяжьевский район, д. Кукушкин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45-18/008/2010-99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 Первомайская, 10/II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отельно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11501:1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с. Балакуль, ул. Лесная, 4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5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д. Островное, ул. Школьная, 2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отельно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50601:3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д. Песьяное, ул. Школьная, 4/IV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50601:3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д. Песьяное, ул. Школьная, 4/V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40801:6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с. Речное, ул. Центральная, 1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30105:2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 Спортивная, 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11201:3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с. Менщиково, ул. Центральная, 19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 Лукияновская, 6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30109:9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ганская область, р.п. Лебяжье, ул. Пушкина, 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50601:3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, Лебяжьевский район, д. Песьяное, ул. Школьная, 4/II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10:011601:3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ая область, Лебяжьевский район, с. Камышное, ул. Озерная, 46/II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Лебяжье,                   ул. Садовая, № 10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Лебяжье,                                                 ул. Кирова,                             № 20-1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тков В.В.                                                                         ___________________________</w:t>
      </w:r>
    </w:p>
    <w:p>
      <w:pPr>
        <w:pStyle w:val="Normal"/>
        <w:rPr/>
      </w:pPr>
      <w:r>
        <w:rPr/>
        <w:t>Меньщикова Л.А.                                                               ___________________________</w:t>
      </w:r>
    </w:p>
    <w:p>
      <w:pPr>
        <w:pStyle w:val="Normal"/>
        <w:rPr/>
      </w:pPr>
      <w:r>
        <w:rPr/>
        <w:t xml:space="preserve">Шутова А.В.                                                                        ___________________________   </w:t>
      </w:r>
    </w:p>
    <w:p>
      <w:pPr>
        <w:pStyle w:val="Normal"/>
        <w:rPr/>
      </w:pPr>
      <w:r>
        <w:rPr/>
        <w:t>Фадеева И.В.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Кикоть Т.М.                                          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ОТОКОЛ № 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заседания рабочей группы по реализации мероприятий, направленных на эффективное и рациональное использование имущества, находящегося в муниципальной собственности Лебяжьев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Лебяжье                                                                             __________________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тков В.В. – заместитель Главы Лебяжьевского района по экономическим  вопросам - руководитель  рабочей группы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ньщикова Л.А. – начальник отдела экономики, земельных отношений и муниципального имущества - заместитель руководител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утова А.В. – главный специалист отдела экономики, земельных отношений и муниципального имущества – секретарь рабоч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деева И.В. – начальник финансового отдела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икоть Т.М. – начальник отдела учета и отчетности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ихло С.А. – заведующая Отделом культуры Администрации Лебяжье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неиспользуемого имущества, переданного в оперативное управление Отделу культуры  Администрации Лебяжь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ихло С.А. – заведующую Отделом культуры Администрации Лебяжьевск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Заслушав Пихло С.А., проанализировав полученную от нее информацию,  Рабочая группа решила,  что неиспользуемое имущество, находящееся в оперативном управлении Отдела культуры  Администрации Лебяжьевского района, </w:t>
      </w:r>
      <w:r>
        <w:rPr>
          <w:b/>
        </w:rPr>
        <w:t>отсутству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ков В.В.                                                                         ___________________________</w:t>
      </w:r>
    </w:p>
    <w:p>
      <w:pPr>
        <w:pStyle w:val="Normal"/>
        <w:rPr/>
      </w:pPr>
      <w:r>
        <w:rPr/>
        <w:t>Меньщикова Л.А.                                                               ___________________________</w:t>
      </w:r>
    </w:p>
    <w:p>
      <w:pPr>
        <w:pStyle w:val="Normal"/>
        <w:rPr/>
      </w:pPr>
      <w:r>
        <w:rPr/>
        <w:t xml:space="preserve">Шутова А.В.                                                                        ___________________________   </w:t>
      </w:r>
    </w:p>
    <w:p>
      <w:pPr>
        <w:pStyle w:val="Normal"/>
        <w:rPr/>
      </w:pPr>
      <w:r>
        <w:rPr/>
        <w:t>Фадеева И.В.                                                                        ___________________________</w:t>
      </w:r>
    </w:p>
    <w:p>
      <w:pPr>
        <w:pStyle w:val="Normal"/>
        <w:rPr/>
      </w:pPr>
      <w:r>
        <w:rPr/>
        <w:t>Кикоть Т.М.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Пихло С.А.                                                                          ____________________________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w:rPr/>
        <w:drawing>
          <wp:inline distT="0" distB="0" distL="0" distR="0">
            <wp:extent cx="709930" cy="70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ОТОКОЛ № 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заседания рабочей группы по реализации мероприятий, направленных на эффективное и рациональное использование имущества, находящегося в муниципальной собственности Лебяжьев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Лебяжье                                                                             __________________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тков В.В. – заместитель Главы Лебяжьевского района по экономическим  вопросам - руководитель  рабочей группы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ньщикова Л.А. – начальник отдела экономики, земельных отношений и муниципального имущества - заместитель руководител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утова А.В. – главный специалист отдела экономики, земельных отношений и муниципального имущества – секретарь рабоч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деева И.В. – начальник финансового отдела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икоть Т.М. – начальник отдела учета и отчетности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кжанова Н.С. – заведующая Отделом управления образованием Администрации Лебяжь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неиспользуемого имущества, находящегося в оперативном управлении Отдела управления образованием Администрации Лебяжь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данному вопросу слушали Макжанову Н.С. – заведующую Отделом управления образованием Администрации Лебяжье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Заслушав Макжанову Н. С., проанализировав полученную от нее информацию,  Рабочая группа решила признать неиспользуемым следующее имущество, находящееся в оперативном управлении Отдела управления образованием Администрации Лебяжьевского райо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ков В.В.                                                                         ___________________________</w:t>
      </w:r>
    </w:p>
    <w:p>
      <w:pPr>
        <w:pStyle w:val="Normal"/>
        <w:rPr/>
      </w:pPr>
      <w:r>
        <w:rPr/>
        <w:t>Меньщикова Л.А.                                                               ___________________________</w:t>
      </w:r>
    </w:p>
    <w:p>
      <w:pPr>
        <w:pStyle w:val="Normal"/>
        <w:rPr/>
      </w:pPr>
      <w:r>
        <w:rPr/>
        <w:t xml:space="preserve">Шутова А.В.                                                                        ___________________________   </w:t>
      </w:r>
    </w:p>
    <w:p>
      <w:pPr>
        <w:pStyle w:val="Normal"/>
        <w:rPr/>
      </w:pPr>
      <w:r>
        <w:rPr/>
        <w:t>Фадеева И.В.                                                                        ___________________________</w:t>
      </w:r>
    </w:p>
    <w:p>
      <w:pPr>
        <w:pStyle w:val="Normal"/>
        <w:rPr/>
      </w:pPr>
      <w:r>
        <w:rPr/>
        <w:t>Кикоть Т.М.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Макжанова Н.С.                                                                 ____________________________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ОТОКОЛ № 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заседания рабочей группы по реализации мероприятий, направленных на эффективное и рациональное использование имущества, находящегося в муниципальной собственности Лебяжьев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Лебяжье                                                                             __________________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тков В.В. – заместитель Главы Лебяжьевского района по экономическим  вопросам - руководитель  рабочей группы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ньщикова Л.А. – начальник отдела экономики, земельных отношений и муниципального имущества - заместитель руководител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утова А.В. – главный специалист отдела экономики, земельных отношений и муниципального имущества – секретарь рабоч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деева И.В. – начальник финансового отдела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икоть Т.М. – начальник отдела учета и отчетности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елянин А.Н  – директор МУП «Теплотран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неиспользуемого имущества, находящегося в хозяйственном ведении МУП «Теплотран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ому вопросу слушали     Зелянин А.Н  – директор МУП «Теплотран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/>
        <w:t xml:space="preserve">Заслушав Зелянина А.Н., проанализировав полученную от него информацию,  Рабочая группа решила,  что неиспользуемое  имущество, находящееся в хозяйственном ведении МУП «Теплотранс», </w:t>
      </w:r>
      <w:r>
        <w:rPr>
          <w:b/>
        </w:rPr>
        <w:t>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тков В.В.                                                                         ___________________________</w:t>
      </w:r>
    </w:p>
    <w:p>
      <w:pPr>
        <w:pStyle w:val="Normal"/>
        <w:rPr/>
      </w:pPr>
      <w:r>
        <w:rPr/>
        <w:t>Меньщикова Л.А.                                                               ___________________________</w:t>
      </w:r>
    </w:p>
    <w:p>
      <w:pPr>
        <w:pStyle w:val="Normal"/>
        <w:rPr/>
      </w:pPr>
      <w:r>
        <w:rPr/>
        <w:t xml:space="preserve">Шутова А.В.                                                                        ___________________________   </w:t>
      </w:r>
    </w:p>
    <w:p>
      <w:pPr>
        <w:pStyle w:val="Normal"/>
        <w:rPr/>
      </w:pPr>
      <w:r>
        <w:rPr/>
        <w:t>Фадеева И.В.                                                                        ___________________________</w:t>
      </w:r>
    </w:p>
    <w:p>
      <w:pPr>
        <w:pStyle w:val="Normal"/>
        <w:rPr/>
      </w:pPr>
      <w:r>
        <w:rPr/>
        <w:t>Кикоть Т.М.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Зелянин А.Н.                                                                        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РОТОКОЛ № 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заседания рабочей группы по реализации мероприятий, направленных на эффективное и рациональное использование имущества, находящегося в муниципальной собственности Лебяжьев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п.Лебяжье                                                                             __________________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тков В.В. – заместитель Главы Лебяжьевского района по экономическим  вопросам - руководитель  рабочей группы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ньщикова Л.А. – начальник отдела экономики, земельных отношений и муниципального имущества - заместитель руководител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утова А.В. – главный специалист отдела экономики, земельных отношений и муниципального имущества – секретарь рабоч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деева И.В. – начальник финансового отдела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икоть Т.М. – начальник отдела учета и отчетности Администрации Лебяжьев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расова О.А.  -  директор МУП БО «Гра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неиспользуемого имущества, находящегося в хозяйственном ведении МУП БО «Гра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ому вопросу слушали Тарасову  О.А.  -  директор МУП БО «Гр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Заслушав Тарасову О.А., проанализировав полученную от нее информацию,  Рабочая группа решила, что неиспользуемое  имущество, находящееся в хозяйственном ведении МУП БО «Грация», </w:t>
      </w:r>
      <w:r>
        <w:rPr>
          <w:b/>
        </w:rPr>
        <w:t>отсутству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ков В.В.                                                                         ___________________________</w:t>
      </w:r>
    </w:p>
    <w:p>
      <w:pPr>
        <w:pStyle w:val="Normal"/>
        <w:rPr/>
      </w:pPr>
      <w:r>
        <w:rPr/>
        <w:t>Меньщикова Л.А.                                                               ___________________________</w:t>
      </w:r>
    </w:p>
    <w:p>
      <w:pPr>
        <w:pStyle w:val="Normal"/>
        <w:rPr/>
      </w:pPr>
      <w:r>
        <w:rPr/>
        <w:t xml:space="preserve">Шутова А.В.                                                                        ___________________________   </w:t>
      </w:r>
    </w:p>
    <w:p>
      <w:pPr>
        <w:pStyle w:val="Normal"/>
        <w:rPr/>
      </w:pPr>
      <w:r>
        <w:rPr/>
        <w:t>Фадеева И.В.                                                                        ___________________________</w:t>
      </w:r>
    </w:p>
    <w:p>
      <w:pPr>
        <w:pStyle w:val="Normal"/>
        <w:rPr/>
      </w:pPr>
      <w:r>
        <w:rPr/>
        <w:t>Кикоть Т.М.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Тарасова О.А..                                                                 ____________________________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851" w:gutter="0" w:header="0" w:top="851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605" w:hanging="482"/>
    </w:pPr>
    <w:rPr>
      <w:rFonts w:cs="Arial"/>
      <w:sz w:val="28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0:00Z</dcterms:created>
  <dc:creator>Olga</dc:creator>
  <dc:description/>
  <cp:keywords/>
  <dc:language>en-US</dc:language>
  <cp:lastModifiedBy>AG</cp:lastModifiedBy>
  <cp:lastPrinted>2020-08-04T14:08:00Z</cp:lastPrinted>
  <dcterms:modified xsi:type="dcterms:W3CDTF">2024-12-20T04:36:00Z</dcterms:modified>
  <cp:revision>38</cp:revision>
  <dc:subject/>
  <dc:title>РОССИЙСКАЯ  ФЕДЕРАЦИЯ</dc:title>
</cp:coreProperties>
</file>