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РАЙОН</w:t>
      </w:r>
    </w:p>
    <w:p>
      <w:pPr>
        <w:pStyle w:val="Normal"/>
        <w:jc w:val="center"/>
        <w:rPr>
          <w:sz w:val="22"/>
        </w:rPr>
      </w:pPr>
      <w:r>
        <w:rPr/>
        <w:t>АДМИНИСТРАЦИЯ ЛЕБЯЖЬЕВ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т  _______________2019 года  № ______</w:t>
      </w:r>
    </w:p>
    <w:p>
      <w:pPr>
        <w:pStyle w:val="Normal"/>
        <w:rPr/>
      </w:pPr>
      <w:r>
        <w:rPr/>
        <w:t xml:space="preserve">   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абочей группы по вопросам оказания имущественной</w:t>
      </w:r>
    </w:p>
    <w:p>
      <w:pPr>
        <w:pStyle w:val="Normal"/>
        <w:jc w:val="center"/>
        <w:rPr/>
      </w:pPr>
      <w:r>
        <w:rPr>
          <w:b/>
        </w:rPr>
        <w:t>поддержки субъектам малого и среднего предпринимательства в Лебяжьевском районе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 Лебяжьевского района Курганской области  и организации взаимодействия исполнительных органов власти Курганской области с органами местного самоуправления, иными органами и организаци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Создать рабочую группу по вопросам оказания имущественной поддержки субъектам малого и среднего предпринимательства на территории Лебяжьевского района Курганской области в составе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Положение о рабочей группе согласно приложению 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народовать настоящее постановление в местах официального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после его официального обнарод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Контроль за исполнением настоящего </w:t>
        <w:tab/>
        <w:t xml:space="preserve"> постановления возложить на заместителя Главы Лебяжьевского района по экономическим вопрос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бяжьевского района                                                                                                  А.Р.Барч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textAlignment w:val="baseline"/>
        <w:rPr/>
      </w:pPr>
      <w:r>
        <w:rPr/>
        <w:tab/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Исп. Л.А.Меньщикова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Тел: 8(35237)9-08-67</w:t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Приложение 1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Лебяжьевского района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от ___________________ 2019 года №________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«О создании рабочей группы по вопросам</w:t>
      </w:r>
    </w:p>
    <w:p>
      <w:pPr>
        <w:pStyle w:val="Normal"/>
        <w:tabs>
          <w:tab w:val="clear" w:pos="708"/>
          <w:tab w:val="left" w:pos="4820" w:leader="none"/>
          <w:tab w:val="right" w:pos="9922" w:leader="none"/>
        </w:tabs>
        <w:rPr/>
      </w:pPr>
      <w:r>
        <w:rPr/>
        <w:tab/>
        <w:t xml:space="preserve">                     оказания имущественной поддержки </w:t>
      </w:r>
    </w:p>
    <w:p>
      <w:pPr>
        <w:pStyle w:val="Normal"/>
        <w:tabs>
          <w:tab w:val="clear" w:pos="708"/>
          <w:tab w:val="left" w:pos="5670" w:leader="none"/>
          <w:tab w:val="left" w:pos="8160" w:leader="none"/>
          <w:tab w:val="right" w:pos="9922" w:leader="none"/>
        </w:tabs>
        <w:rPr/>
      </w:pPr>
      <w:r>
        <w:rPr/>
        <w:t xml:space="preserve">                                                                           </w:t>
      </w:r>
      <w:r>
        <w:rPr/>
        <w:t>субъектам малого и среднего  предпринимательства</w:t>
      </w:r>
    </w:p>
    <w:p>
      <w:pPr>
        <w:pStyle w:val="Normal"/>
        <w:tabs>
          <w:tab w:val="clear" w:pos="708"/>
          <w:tab w:val="left" w:pos="5670" w:leader="none"/>
          <w:tab w:val="left" w:pos="8160" w:leader="none"/>
          <w:tab w:val="right" w:pos="992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в Лебяжьевском районе Курганской области»</w:t>
      </w:r>
    </w:p>
    <w:p>
      <w:pPr>
        <w:pStyle w:val="Normal"/>
        <w:tabs>
          <w:tab w:val="clear" w:pos="708"/>
          <w:tab w:val="left" w:pos="5670" w:leader="none"/>
          <w:tab w:val="left" w:pos="8160" w:leader="none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160" w:leader="none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160" w:leader="none"/>
          <w:tab w:val="right" w:pos="99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рабочей группы по вопросам оказания имуще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 в Лебяжьевском районе Курганской области (далее – рабоч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 xml:space="preserve">Барч А.Р.                      Глава Лебяжьевского района, председатель рабочей группы; </w:t>
      </w:r>
    </w:p>
    <w:p>
      <w:pPr>
        <w:pStyle w:val="Normal"/>
        <w:ind w:hanging="284"/>
        <w:jc w:val="both"/>
        <w:rPr/>
      </w:pPr>
      <w:r>
        <w:rPr/>
        <w:t>Катков В.В.                 заместитель Главы Лебяжьевского района по экономическим вопросам,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    </w:t>
      </w:r>
      <w:r>
        <w:rPr/>
        <w:t>заместитель председателя рабочей группы;</w:t>
      </w:r>
    </w:p>
    <w:p>
      <w:pPr>
        <w:pStyle w:val="Normal"/>
        <w:ind w:hanging="284"/>
        <w:jc w:val="both"/>
        <w:rPr/>
      </w:pPr>
      <w:r>
        <w:rPr/>
        <w:t xml:space="preserve">Никифорова М.А.       главный специалист отдела экономики, земельных отношений и  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    </w:t>
      </w:r>
      <w:r>
        <w:rPr/>
        <w:t xml:space="preserve">муниципального имущества Администрации Лебяжьевского района, 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    </w:t>
      </w:r>
      <w:r>
        <w:rPr/>
        <w:t>секретарь рабочей группы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Члены рабочей группы: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Волосатова С.В.        заместитель Главы Лебяжьевского района, начальник отдела 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   </w:t>
      </w:r>
      <w:r>
        <w:rPr/>
        <w:t>инвестиционных   программ, строительства и ЖКХ;</w:t>
      </w:r>
    </w:p>
    <w:p>
      <w:pPr>
        <w:pStyle w:val="Normal"/>
        <w:ind w:hanging="284"/>
        <w:jc w:val="both"/>
        <w:rPr/>
      </w:pPr>
      <w:r>
        <w:rPr/>
        <w:t xml:space="preserve">Меньщикова Л.А.     начальник отдела экономики, земельных отношений и муниципального 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   </w:t>
      </w:r>
      <w:r>
        <w:rPr/>
        <w:t>имущества Администрации Лебяжьевского района;</w:t>
      </w:r>
    </w:p>
    <w:p>
      <w:pPr>
        <w:pStyle w:val="Normal"/>
        <w:tabs>
          <w:tab w:val="clear" w:pos="708"/>
          <w:tab w:val="left" w:pos="1920" w:leader="none"/>
        </w:tabs>
        <w:ind w:hanging="284"/>
        <w:jc w:val="both"/>
        <w:rPr/>
      </w:pPr>
      <w:r>
        <w:rPr/>
        <w:t>Фадеева И.В.              начальник финансового отдела Администрации Лебяжьевского района;</w:t>
      </w:r>
    </w:p>
    <w:p>
      <w:pPr>
        <w:pStyle w:val="Normal"/>
        <w:ind w:hanging="284"/>
        <w:jc w:val="both"/>
        <w:rPr/>
      </w:pPr>
      <w:r>
        <w:rPr/>
        <w:t>Шкварюк А.Н.           начальник правового отдела Администрации Лебяжьевского района;</w:t>
      </w:r>
    </w:p>
    <w:p>
      <w:pPr>
        <w:pStyle w:val="Normal"/>
        <w:tabs>
          <w:tab w:val="clear" w:pos="708"/>
          <w:tab w:val="left" w:pos="1995" w:leader="none"/>
        </w:tabs>
        <w:ind w:hanging="284"/>
        <w:jc w:val="both"/>
        <w:rPr/>
      </w:pPr>
      <w:r>
        <w:rPr/>
        <w:t xml:space="preserve">Шутова А.В.     </w:t>
        <w:tab/>
        <w:t xml:space="preserve">главный специалист отдела экономики, земельных отношений </w:t>
      </w:r>
    </w:p>
    <w:p>
      <w:pPr>
        <w:pStyle w:val="Normal"/>
        <w:tabs>
          <w:tab w:val="clear" w:pos="708"/>
          <w:tab w:val="left" w:pos="1995" w:leader="none"/>
        </w:tabs>
        <w:ind w:hanging="284"/>
        <w:jc w:val="both"/>
        <w:rPr/>
      </w:pPr>
      <w:r>
        <w:rPr/>
        <w:t xml:space="preserve">                                      </w:t>
      </w:r>
      <w:r>
        <w:rPr/>
        <w:t>и муниципального имущества Администрации Лебяжьевского района;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textAlignment w:val="baseline"/>
        <w:rPr/>
      </w:pPr>
      <w:r>
        <w:rPr/>
        <w:tab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Приложение 2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Лебяжьевского района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от ___________________ 2019 года №________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«О создании рабочей группы по вопросам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ab/>
        <w:t xml:space="preserve">                     оказания имущественной поддержки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                                                                          </w:t>
      </w:r>
      <w:r>
        <w:rPr/>
        <w:t>субъектам малого и среднего  предпринимательства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                                                                                      </w:t>
      </w:r>
      <w:r>
        <w:rPr/>
        <w:t>в Лебяжьевском районе Курганской области»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о рабочей группе по вопросам оказания имущественной поддержки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субъектам малого и среднего предпринимательства в</w:t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1.1.</w:t>
        <w:tab/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  <w:tab/>
        <w:t>Лебяжьевского района Курганской области (далее - рабочая группа)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1.2.</w:t>
        <w:tab/>
        <w:t>Рабочая группа является совещательным консультативным органом по обеспечению взаимодействия исполнительных органов власти Курганской области с МТУ Росимущества в Челябинской и Курганской областях, органами местного самоуправления, иными органами и организациями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1.3.</w:t>
        <w:tab/>
        <w:t>Целями деятельности рабочей группы являются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</w:t>
        <w:tab/>
        <w:t xml:space="preserve"> Лебяжьевского района Курган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выявление источников для пополнения перечней муниципального имущества, предусмотренных частью 4 статьи 18 Закона № 209-ФЗ (далее - Перечни) на территории Лебяжьевского района Курганской области;</w:t>
        <w:tab/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выработка и (или) тиражирование лучших практик оказания имущественной поддержки субъектам МСП на территории Лебяжьевского района Курганской области</w:t>
        <w:tab/>
        <w:t>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1.4.</w:t>
        <w:tab/>
        <w:t>Рабочая группа Лебяжьевского района Курганской области работает во взаимодействии с рабочими группами по вопросам оказания имущественной поддержки субъектам малого и среднего  предпринимательства, созданными в поссельсоветах Лебяжьевского района Курганской области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1.5.</w:t>
        <w:tab/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Лебяжьевского района Курган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jc w:val="center"/>
        <w:textAlignment w:val="baseline"/>
        <w:rPr>
          <w:b/>
          <w:b/>
        </w:rPr>
      </w:pPr>
      <w:r>
        <w:rPr>
          <w:b/>
        </w:rPr>
        <w:t>Задачи и функции рабочей группы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2.1.</w:t>
        <w:tab/>
        <w:t>Координация оказания имущественной поддержки субъектам МСП на территории Лебяжьевского района Курганской области, исполнительными органами власти</w:t>
        <w:tab/>
        <w:t>Курганской области,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2.2.</w:t>
        <w:tab/>
        <w:t xml:space="preserve">Оценка эффективности мероприятий, реализуемых органами исполнительной власти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2.3.</w:t>
        <w:tab/>
        <w:t>Разработка годовых и квартальных планов мероприятий по оказанию имущественной поддержки субъектам МСП на территории Лебяжьевского района Курганской области</w:t>
        <w:tab/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2.4.</w:t>
        <w:tab/>
        <w:t>Проведение анализа состава муниципального 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б)</w:t>
        <w:tab/>
        <w:t xml:space="preserve">обследования объектов муниципального  недвижимого имущества, в том числе земельных участков, на территории Лебяжьевского района Курганской области </w:t>
        <w:tab/>
        <w:t xml:space="preserve">  органом, уполномоченным на проведение такого обследования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 xml:space="preserve"> </w:t>
      </w:r>
      <w:r>
        <w:rPr/>
        <w:t>2.5.</w:t>
        <w:tab/>
        <w:t>Рассмотрение предложений, поступивших от органов исполнительной власти Курганской области,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2.6.</w:t>
        <w:tab/>
        <w:t>Выработка рекомендаций и предложений в рамках оказания имущественной поддержки субъектам МСП на территории Лебяжьевского района Курганской области,  в том числ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Лебяжьевского района Курганской области</w:t>
        <w:tab/>
        <w:t>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е)</w:t>
        <w:tab/>
        <w:t>обеспечению информирования субъектов МСП об имущественной поддержке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2.8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2.9.</w:t>
        <w:tab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jc w:val="center"/>
        <w:textAlignment w:val="baseline"/>
        <w:rPr>
          <w:b/>
          <w:b/>
        </w:rPr>
      </w:pPr>
      <w:r>
        <w:rPr>
          <w:b/>
        </w:rPr>
        <w:t>Права рабочей группы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3.2.</w:t>
        <w:tab/>
        <w:t>Запрашивать информацию и материалы от исполнительных органов власти,</w:t>
        <w:tab/>
        <w:t>органов местного самоуправления, общественных объединений, территориального органа Росимущества по вопросам, отнесенным к компетенции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3.4.</w:t>
        <w:tab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3.5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 муниципального  недвижимого имущества, в проведении обследования объектов недвижимости, в том числ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земельных участков, на территории Лебяжьевского района Курганской области,  в соответствии со списком, указанным в пункте 3.4 настоящего Положения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3.6.</w:t>
        <w:tab/>
        <w:t xml:space="preserve">Давать рекомендации исполнительным органам власти </w:t>
        <w:tab/>
        <w:t xml:space="preserve">, органам местного самоуправления, </w:t>
        <w:tab/>
        <w:t xml:space="preserve"> территориального органа Росимущества по вопросам, отнесенным к компетенции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jc w:val="center"/>
        <w:textAlignment w:val="baseline"/>
        <w:rPr>
          <w:b/>
          <w:b/>
        </w:rPr>
      </w:pPr>
      <w:r>
        <w:rPr>
          <w:b/>
        </w:rPr>
        <w:t>Порядок деятельности рабочей группы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.</w:t>
        <w:tab/>
        <w:t xml:space="preserve">Рабочая группа состоит из председателя рабочей группы, заместителя председателя рабочей группы, секретаря рабочей группы, членов рабочей группы.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3.</w:t>
        <w:tab/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</w:t>
        <w:tab/>
        <w:t>одного раза в полугоди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4.</w:t>
        <w:tab/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</w:t>
        <w:tab/>
        <w:t>рабочих дней до даты проведения заседания в письменном виде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6.</w:t>
        <w:tab/>
        <w:t>Председатель рабочей группы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организует деятельность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принимает решение о времени и месте проведения заседания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утверждает повестку дня заседания рабочей группы и порядок ее работ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ведет заседания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определяет порядок рассмотрения вопросов на заседании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подписывает протоколы заседаний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7.</w:t>
        <w:tab/>
        <w:t>Секретарь рабочей группы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доводит до сведения членов рабочей группы повестку дня заседания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информирует членов рабочей группы о времени и месте проведения заседаний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оформляет протоколы заседаний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ведет делопроизводство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8.</w:t>
        <w:tab/>
        <w:t>Члены рабочей группы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вносят предложения по повестке дня заседания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участвуют в заседаниях рабочей группы и обсуждении рассматриваемых на них вопросах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участвуют в подготовке и принятии решений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9.</w:t>
        <w:tab/>
        <w:t>Заседание рабочей группы считается правомочным, если на нем присутствует не менее ½  от общего числа членов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0.</w:t>
        <w:tab/>
        <w:t>При отсутствии кворума рабочей группы созывается повторное заседание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4.</w:t>
        <w:tab/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- заместителя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6.</w:t>
        <w:tab/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7.</w:t>
        <w:tab/>
        <w:t>Протокол заседания рабочей группы оформляется секретарем Рабочей группы в течение  тре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8.</w:t>
        <w:tab/>
        <w:t>В протоколе заседания рабочей группы указываются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дата, время и место проведения заседания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номер протокола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принятое решение по каждому вопросу, рассмотренному на заседании рабочей группы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-</w:t>
        <w:tab/>
        <w:t>итоги голосования по каждому вопросу, рассмотренному на заседании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4.19.</w:t>
        <w:tab/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jc w:val="center"/>
        <w:textAlignment w:val="baseline"/>
        <w:rPr>
          <w:b/>
          <w:b/>
        </w:rPr>
      </w:pPr>
      <w:r>
        <w:rPr>
          <w:b/>
        </w:rPr>
        <w:t>Организационно-техническое обеспечение деятельности рабочей группы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5.1.</w:t>
        <w:tab/>
        <w:t>Организационно - техническое обеспечение деятельности рабочей группы осуществляет Администрация Лебяжьевского района Курганской области</w:t>
        <w:tab/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center"/>
        <w:textAlignment w:val="baseline"/>
        <w:rPr>
          <w:b/>
          <w:b/>
        </w:rPr>
      </w:pPr>
      <w:r>
        <w:rPr>
          <w:b/>
        </w:rPr>
        <w:t>6.</w:t>
        <w:tab/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  <w:t>6.1.</w:t>
        <w:tab/>
        <w:t xml:space="preserve">Рабочая группа действует на постоянной основе, в составе согласно приложению 1 к настоящему </w:t>
        <w:tab/>
        <w:t xml:space="preserve"> постановлению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с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к </w:t>
      </w:r>
      <w:r>
        <w:rPr/>
        <w:t xml:space="preserve">постановлению Администрации Лебяжьевского района </w:t>
      </w:r>
      <w:r>
        <w:rPr>
          <w:b/>
        </w:rPr>
        <w:t>«</w:t>
      </w:r>
      <w:r>
        <w:rPr>
          <w:b/>
          <w:bCs/>
        </w:rPr>
        <w:t>О создании рабочей группы по вопросам оказания имущественной поддержки субъектам малого и среднего предпринимательства в Лебяжьевском районе Курганской области»</w:t>
      </w:r>
    </w:p>
    <w:p>
      <w:pPr>
        <w:pStyle w:val="TextBody"/>
        <w:tabs>
          <w:tab w:val="clear" w:pos="708"/>
          <w:tab w:val="left" w:pos="8364" w:leader="none"/>
        </w:tabs>
        <w:ind w:right="-3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before="540" w:after="0"/>
        <w:rPr/>
      </w:pPr>
      <w:r>
        <w:rPr>
          <w:spacing w:val="2"/>
        </w:rPr>
        <w:t>Разослано:           1. Администрация Лебяжьевского района                                   - 2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5" w:leader="none"/>
        </w:tabs>
        <w:autoSpaceDE w:val="false"/>
        <w:ind w:left="360" w:hanging="0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5" w:leader="none"/>
        </w:tabs>
        <w:autoSpaceDE w:val="false"/>
        <w:ind w:left="360" w:hanging="0"/>
        <w:rPr/>
      </w:pPr>
      <w:r>
        <w:rPr>
          <w:spacing w:val="3"/>
        </w:rPr>
        <w:t xml:space="preserve">                       </w:t>
      </w:r>
      <w:r>
        <w:rPr>
          <w:spacing w:val="3"/>
        </w:rPr>
        <w:t xml:space="preserve">2. Отдел экономики, земельных отно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5" w:leader="none"/>
        </w:tabs>
        <w:autoSpaceDE w:val="false"/>
        <w:ind w:left="360" w:hanging="0"/>
        <w:rPr>
          <w:spacing w:val="1"/>
        </w:rPr>
      </w:pPr>
      <w:r>
        <w:rPr>
          <w:spacing w:val="3"/>
        </w:rPr>
        <w:t xml:space="preserve">                         </w:t>
      </w:r>
      <w:r>
        <w:rPr>
          <w:spacing w:val="3"/>
        </w:rPr>
        <w:t xml:space="preserve">и муниципального имущества                                                   </w:t>
      </w:r>
      <w:r>
        <w:rPr>
          <w:spacing w:val="1"/>
        </w:rPr>
        <w:t xml:space="preserve">- 1 эк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5" w:leader="none"/>
        </w:tabs>
        <w:autoSpaceDE w:val="false"/>
        <w:ind w:left="360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5" w:leader="none"/>
        </w:tabs>
        <w:autoSpaceDE w:val="false"/>
        <w:ind w:left="360" w:hanging="0"/>
        <w:rPr>
          <w:spacing w:val="1"/>
        </w:rPr>
      </w:pPr>
      <w:r>
        <w:rPr>
          <w:spacing w:val="1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ind w:left="1701" w:hanging="0"/>
        <w:rPr>
          <w:spacing w:val="-11"/>
        </w:rPr>
      </w:pPr>
      <w:r>
        <w:rPr>
          <w:spacing w:val="-1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647" w:leader="none"/>
        </w:tabs>
        <w:spacing w:lineRule="exact" w:line="274"/>
        <w:ind w:left="1701" w:hanging="0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ИСТ СОГЛАСОВАНИЯ</w:t>
      </w:r>
      <w:r>
        <w:rPr/>
        <w:t xml:space="preserve">: </w:t>
      </w:r>
      <w:r>
        <w:rPr>
          <w:bCs/>
        </w:rPr>
        <w:t xml:space="preserve">к </w:t>
      </w:r>
      <w:r>
        <w:rPr/>
        <w:t xml:space="preserve">постановлению Администрации Лебяжьевского района </w:t>
      </w:r>
      <w:r>
        <w:rPr>
          <w:b/>
        </w:rPr>
        <w:t>«</w:t>
      </w:r>
      <w:r>
        <w:rPr>
          <w:b/>
          <w:bCs/>
        </w:rPr>
        <w:t>О создании рабочей группы по вопросам оказания имущественной поддержки субъектам малого и среднего предпринимательства в Лебяжьевском районе 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Начальник отдела экономики,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земельных отношений и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муниципального имущества                                                                 Л.А.МЕН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Лебяжьевского района                                                                           Е.В.КРАСНОБА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  <w:t>Заместитель Главы Лебяжьевского район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  <w:t>по экономическим вопросам                                                                  В.В.КАТКОВ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  <w:t xml:space="preserve">Заместитель Главы Лебяжьевского района, 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  <w:t xml:space="preserve">инвестиционных   программ, 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  <w:t>строительства и ЖКХ                                                                            С.В.ВОЛОСАТОВ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  <w:t xml:space="preserve">Начальник финансового отдела                                                             И.В.ФАДЕЕВА  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                А.Н.ШКВАР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 xml:space="preserve">          И. А. МАЗ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7:00Z</dcterms:created>
  <dc:creator>Elena</dc:creator>
  <dc:description/>
  <cp:keywords/>
  <dc:language>en-US</dc:language>
  <cp:lastModifiedBy>Адм</cp:lastModifiedBy>
  <cp:lastPrinted>2019-10-15T11:20:00Z</cp:lastPrinted>
  <dcterms:modified xsi:type="dcterms:W3CDTF">2019-10-15T06:40:00Z</dcterms:modified>
  <cp:revision>24</cp:revision>
  <dc:subject/>
  <dc:title/>
</cp:coreProperties>
</file>