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ЯЖЬЕВСКОГО МУНИЦИПАЛЬНОГО ОКРУГА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ОЙ ОБЛАСТИ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085" w:leader="none"/>
        </w:tabs>
        <w:spacing w:lineRule="atLeast" w:line="100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14 сентября 2023 года                                                                        № 73/269-5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 п. Лебяжье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муниципального этапа Всероссийск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импиады школьников по вопросам избирательного права и избирательного процесса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Избирательной комиссии Курганской области от 7 сентября 2023 года № 35/316-7 «О проведении регионального этапа Всероссийской олимпиады школьников по вопросам избирательного права и избирательного процесса» </w:t>
      </w:r>
      <w:r>
        <w:rPr>
          <w:bCs/>
          <w:sz w:val="28"/>
          <w:szCs w:val="28"/>
        </w:rPr>
        <w:t>и пунктом 2.4 плана основных мероприятий по повышению правовой культуры избирателей (участников референдумов), обучению организаторов выборов (референдумов) в Лебяжьевском муниципальном округе на 2023 год, утвержденного решением территориальной избирательной комиссии Лебяжьевского муниципального округа от 28 февраля 2023 года № 63/252-5</w:t>
      </w:r>
      <w:r>
        <w:rPr>
          <w:sz w:val="28"/>
          <w:szCs w:val="28"/>
        </w:rPr>
        <w:t xml:space="preserve">, территориальная избирательная комиссия Лебяжьевского муниципального округ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овместно с отделом образования Лебяжьевского муниципального округа муниципальный этап Всероссийской олимпиады школьников по вопросам избирательного права и избирательного процесса.</w:t>
      </w:r>
    </w:p>
    <w:p>
      <w:pPr>
        <w:pStyle w:val="Normal"/>
        <w:tabs>
          <w:tab w:val="clear" w:pos="708"/>
          <w:tab w:val="left" w:pos="81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проведении муниципального этапа Всероссийской олимпиады школьников по вопросам избирательного права и избирательного процесса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Задания для школьников 10-х и 11-х классов, участвующих в муниципальном этапе Всероссийской олимпиады по вопросам избирательного права и избирательного процесса (Приложение №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Состав оргкомитета по проведению муниципального этапа Всероссийской олимпиады школьников по вопросам избирательного права и избирательного процесса (Приложение №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решение на интернет-странице территориальной избирательной комиссии Лебяжьевского муниципального округа официального сайта Администрации Лебяжьевского муниципального ок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править решение в Избирательную комиссию Курганской области, отдел образования Администрации Лебяжьевского муниципального округа, общеобразовательные учреждения Лебяжь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Лебяжьевского муниципального окр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яжьевского муниципального округа                                       М.Н. Гаврилова</w:t>
      </w:r>
    </w:p>
    <w:p>
      <w:pPr>
        <w:pStyle w:val="ConsPlusNonformat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708" w:top="107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ебяжьевского муниципального округа                                      Е.Г. Фадеева</w:t>
      </w:r>
    </w:p>
    <w:p>
      <w:pPr>
        <w:pStyle w:val="Normal"/>
        <w:spacing w:lineRule="atLeast" w:line="100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spacing w:lineRule="atLeast" w:line="100"/>
        <w:ind w:left="5664" w:hanging="0"/>
        <w:jc w:val="center"/>
        <w:rPr/>
      </w:pPr>
      <w:r>
        <w:rPr/>
        <w:t>к решению территориальной</w:t>
      </w:r>
    </w:p>
    <w:p>
      <w:pPr>
        <w:pStyle w:val="Normal"/>
        <w:spacing w:lineRule="atLeast" w:line="100"/>
        <w:ind w:left="5664" w:hanging="0"/>
        <w:jc w:val="center"/>
        <w:rPr/>
      </w:pPr>
      <w:r>
        <w:rPr/>
        <w:t>избирательной комиссии</w:t>
      </w:r>
    </w:p>
    <w:p>
      <w:pPr>
        <w:pStyle w:val="Normal"/>
        <w:spacing w:lineRule="atLeast" w:line="100"/>
        <w:ind w:left="5664" w:hanging="0"/>
        <w:jc w:val="center"/>
        <w:rPr/>
      </w:pPr>
      <w:r>
        <w:rPr/>
        <w:t>Лебяжьевского муниципального округа</w:t>
      </w:r>
    </w:p>
    <w:p>
      <w:pPr>
        <w:pStyle w:val="Normal"/>
        <w:spacing w:lineRule="atLeast" w:line="100"/>
        <w:ind w:left="5664" w:hanging="0"/>
        <w:jc w:val="center"/>
        <w:rPr/>
      </w:pPr>
      <w:r>
        <w:rPr/>
        <w:t>от 14 сентября 2023 года № 73/269-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муниципального этапа Всероссий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импиады школьников по вопросам избирательного права и избирательного процесса</w:t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4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и организацию</w:t>
      </w:r>
      <w:r>
        <w:rPr>
          <w:sz w:val="28"/>
        </w:rPr>
        <w:t xml:space="preserve"> проведения муниципального этапа Всероссийской олимпиады по вопросам избирательного права и избирательного процесса среди школьников 10-11 классов общеобразовательных учреждений Лебяжьевского муниципального округа</w:t>
      </w:r>
      <w:r>
        <w:rPr>
          <w:sz w:val="28"/>
          <w:szCs w:val="28"/>
        </w:rPr>
        <w:t xml:space="preserve"> </w:t>
      </w:r>
      <w:r>
        <w:rPr>
          <w:sz w:val="28"/>
        </w:rPr>
        <w:t>(далее - олимпиада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2. Организатором муниципального этапа олимпиады является </w:t>
      </w:r>
      <w:r>
        <w:rPr>
          <w:sz w:val="28"/>
        </w:rPr>
        <w:t>территориальная избирательная комиссия Лебяжьев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>1.3. Муниципальный этап олимпиады проводится для победителей и призеров школьного этапа отдельно среди учащихся 10-х и 11-х классов общеобразовательных учреждений Лебяжьев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Олимпиады</w:t>
      </w:r>
    </w:p>
    <w:p>
      <w:pPr>
        <w:pStyle w:val="Normal"/>
        <w:ind w:left="3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. Цель Олимпиады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>- выявление и развитие у обучающихся творческих способностей и интереса к правовым дисциплинам, повышения правовой культуры молодых и будущих избирателей, а также повышения мотивации к получению и совершенствованию знаний в области избирательного права и избирательного процесс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>2.2. Задачи Олимпиады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формирование у школьников политической культуры, гражданской ответственности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выявление знаний в сфере избирательного права и избир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. Условия и порядок проведения муниципального этапа олимпиады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3.1. Олимпиада проводится в очном формате 25 октября 2023 года в помещении МБОУ «Лебяжьевская средняя общеобразовательная школа» для школьников 10-11 классов общеобразовательных учреждений Лебяжьевского муниципального округ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 олимпиады должен иметь при себе документ, удостоверяющий личность, письменные принадлеж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3. Регистрация участников осуществляется с 9 час. 30 мин. до 9 час. 55 мин. 25 октября 2023 года в фойе помещения МБОУ «Лебяжьевская средняя общеобразовательная школа». Начало мероприятия в 10 час.00 м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На выполнение заданий муниципального этапа отводится 90 минут, в него входит 20 тестовых заданий, пять ситуационных задач и написание эссе по актуальным вопросам избирательного права и избирательного процес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За выполнение одного тестового задания начисляется один балл, за решение ситуационных задач – от одного до трех баллов (в зависимости от полноты и развернутости ответа), за написание – эссе от одного до пятнадцати балл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ценка эссе осуществляется по следующим критерия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ответствие содержания эссе заявленной теме (до трех баллов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мотность (до трех баллов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ледовательность и убедительность аргументации (до трех баллов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(до трех баллов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сылка на нормативные правовые акты (до трех баллов)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Олимпиады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4.1. Территориальная избирательная комиссия Лебяжьевского муниципального округа подводит итоги олимпиады, принимает решение, которым определяет победителей и призеров олимпиады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4.2. Результат каждого участника муниципального этапа олимпиады определяется исходя из суммированных балл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случае, если два и более участников набрали равное количество баллов, победитель муниципального этапа олимпиады определяется по результатам собеседования, проводимого представителем оргкомитета (уполномоченным им лицом) с каждым из таких участ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4.3. Призерами муниципального этапа олимпиады признаются участники муниципального этапа олимпиады, следующие в итоговой таблице за победителем, занявшие второе и третье мест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4.4. Победителям и призерам муниципального этапа олимпиады в каждой категории вручаются дипломы первой, второй и третьей степени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4.5. Победитель олимпиады принимает участие в региональном этапе олимпиады школьников по вопросам избирательного права и избирательного процесса, организатором которого является Избирательной комиссии Курган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4"/>
        </w:rPr>
      </w:pPr>
      <w:r>
        <w:rPr>
          <w:sz w:val="28"/>
        </w:rPr>
        <w:t xml:space="preserve">4.6. </w:t>
      </w:r>
      <w:r>
        <w:rPr>
          <w:sz w:val="28"/>
          <w:szCs w:val="28"/>
        </w:rPr>
        <w:t>Итоги олимпиады размещаются на интернет-странице территориальной избирательной комиссии Лебяжьевского муниципального округа официального сайта Администрации Лебяжьевского муниципального округа.</w:t>
      </w:r>
      <w:r>
        <w:br w:type="page"/>
      </w:r>
    </w:p>
    <w:p>
      <w:pPr>
        <w:pStyle w:val="Normal"/>
        <w:spacing w:lineRule="atLeast" w:line="100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spacing w:lineRule="atLeast" w:line="100"/>
        <w:ind w:left="5664" w:hanging="0"/>
        <w:jc w:val="center"/>
        <w:rPr/>
      </w:pPr>
      <w:r>
        <w:rPr/>
        <w:t>к решению территориальной</w:t>
      </w:r>
    </w:p>
    <w:p>
      <w:pPr>
        <w:pStyle w:val="Normal"/>
        <w:spacing w:lineRule="atLeast" w:line="100"/>
        <w:ind w:left="5664" w:hanging="0"/>
        <w:jc w:val="center"/>
        <w:rPr/>
      </w:pPr>
      <w:r>
        <w:rPr/>
        <w:t>избирательной комиссии</w:t>
      </w:r>
    </w:p>
    <w:p>
      <w:pPr>
        <w:pStyle w:val="Normal"/>
        <w:spacing w:lineRule="atLeast" w:line="100"/>
        <w:ind w:left="5664" w:hanging="0"/>
        <w:jc w:val="center"/>
        <w:rPr/>
      </w:pPr>
      <w:r>
        <w:rPr/>
        <w:t>Лебяжьевского муниципального округа</w:t>
      </w:r>
    </w:p>
    <w:p>
      <w:pPr>
        <w:pStyle w:val="Normal"/>
        <w:spacing w:lineRule="atLeast" w:line="100"/>
        <w:ind w:left="5664" w:hanging="0"/>
        <w:jc w:val="center"/>
        <w:rPr/>
      </w:pPr>
      <w:r>
        <w:rPr/>
        <w:t>от 14 сентября 2023 года № 73/269-5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для школьников 10-х и 11-х классов, участвующих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 этапе Всероссийской олимпиады по вопрос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го права и избир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для учащихся 10-х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Формой непосредственного выражения власти народа являются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 публичные дебаты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 импичмент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 референдум и свободные выборы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 право на защиту в суд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Голосование на выборах и референдумах в Российской Федерации является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 открытым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 закрытым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 тайным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) опосредованны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ервое заседание избранной Государственной Думы Федерального Собрания Российской Федерации открывает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 Президент Российской Федераци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 Председатель Совета Федерации Федерального Собрания Российской Федераци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 Председатель Государственной Думы Федерального Собрания Российской Федераци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 старейший по возрасту избранный депута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Депутаты Курганской областной Думы избираются сроком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 на пять лет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 на шесть лет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 на четыре года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 на три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акой орган являлся аналогом выборного института в Новгородской феодальной республике?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 Вече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 Земский собор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 Новгородский княжеский стол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 Семибоярщи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 На какой срок избирается Президент Российской Федерации?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) на 4 года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б) на 5лет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в) на 6 лет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) на 10 л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Избирательные комиссии обязаны информировать избирателей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 о порядке подготовки и проведения выборов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 о ходе избирательной кампани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 о сроках подготовки и проведения выборов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 все ответы верн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асходы, связанные с подготовкой и проведением выборов депутатов представительных органов муниципальных образований, осуществляются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 за счет личных средств кандидатов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 за счет средств муниципальных бюджетов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 за счет средств федерального бюджета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 за счет средств регионального бюдже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Право быть избранным в органы государственной власти и органы местного самоуправления Российской Федерации — это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 активное избирательное право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 пассивное избирательное право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 естественное право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 социальное прав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 Продолжительность голосования не может составлять менее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двадцати четырех часов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двенадцати часов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десяти часов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трех дн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блюдатель не вправе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 присутствовать при голосовании избирателей вне помещения для голосования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 выдавать избирателям бюллетен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 знакомиться с любым заполненным или незаполненным бюллетенем при подсчете голосов избирателей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 обращаться к председателю участковой избирательной комиссии, а в случае его отсутствия к лицу, его замещающему, с предложениями и замечаниями по вопросам организации голосов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 Основанием для отказа в регистрации кандидата при проведении выборов высшего должностного лица субъекта Российской Федерации не является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 возраст кандидата старше 60 лет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 отсутствие у кандидата пассивного избирательного права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 сокрытие кандидатом сведений о судимост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 неоднократное использование кандидатом преимуществ своего должностного или служебного полож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 Предвыборная агитация не может проводиться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 с использованием изображений или высказываний лиц, не достигших на день голосования 18 лет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 посредством проведения агитационных публичных мероприятий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 посредством выпуска и распространения печатных, аудиовизуальных и других агитационных материалов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 в сетевых издания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За другого избирателя может проголосовать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 законный представитель избирателя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 близкий родственник избирателя, если избиратель не может прибыть на избирательный участок в связи с болезнью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 любое лицо при наличии доверенност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 голосование за другого избирателя не допускает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 Решения по жалобам, поступившим в день голосования или в день, следующий за днем голосования, должны приниматься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 в течение пяти дней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 немедленно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 в течение недел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 в течение трех дн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соответствии с новым законом с 1 января 2023 года из системы избирательных комиссий исключаютс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) избирательные комиссии муниципальных образований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б) территориальные избирательные комиссии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в) участковые избирательные комисси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 все ответы верн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17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збирательная комиссия правомочна приступить к работе, если ее состав сформирован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) не менее чем на две трети от установленного состава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б) не менее чем на одну треть от установленного состава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) не менее чем половину от установленного соста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посредственный подсчет голосов избирателей производитс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) наблюдателями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б) членами комиссии с правом решающего голоса; </w:t>
      </w:r>
    </w:p>
    <w:p>
      <w:pPr>
        <w:pStyle w:val="Normal"/>
        <w:spacing w:lineRule="auto" w:line="264"/>
        <w:rPr/>
      </w:pPr>
      <w:r>
        <w:rPr>
          <w:i/>
          <w:sz w:val="24"/>
          <w:szCs w:val="24"/>
        </w:rPr>
        <w:t>в) только председателем, заместителем председателя и секретарем избирательной комиссии.</w:t>
      </w:r>
    </w:p>
    <w:p>
      <w:pPr>
        <w:pStyle w:val="Normal"/>
        <w:spacing w:lineRule="auto" w:line="26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19. С какого возраста можно стать членом избирательной комиссии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) с 21 года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б) с 18 лет; </w:t>
      </w:r>
    </w:p>
    <w:p>
      <w:pPr>
        <w:pStyle w:val="Normal"/>
        <w:spacing w:lineRule="auto" w:line="264"/>
        <w:rPr/>
      </w:pPr>
      <w:r>
        <w:rPr>
          <w:i/>
          <w:sz w:val="24"/>
          <w:szCs w:val="24"/>
        </w:rPr>
        <w:t>в) с 16 лет.</w:t>
      </w:r>
    </w:p>
    <w:p>
      <w:pPr>
        <w:pStyle w:val="Normal"/>
        <w:spacing w:lineRule="auto" w:line="26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20. Избиратель может подать заявление о голосовании вне помещения для голосовани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) письменно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б) через портал ЕПГУ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 устно (в том числе при содействии других лиц)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г) все ответы верны; </w:t>
      </w:r>
    </w:p>
    <w:p>
      <w:pPr>
        <w:pStyle w:val="Normal"/>
        <w:spacing w:lineRule="auto" w:line="26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4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эссе для 10 классов (На выбор)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«Участие в выборах – это долг каждог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Я – молодой, выбор – за мной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онные задачи для 10-х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ридя в день голосования на избирательный участок, гражданин Иванов, уволенный в запас с военной службы два года назад, сообщил, что паспорта у него с собой нет. Однако он может предъявить военный билет либо заграничный паспорт гражданина Российской Федерац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</w:t>
      </w:r>
      <w:r>
        <w:rPr>
          <w:sz w:val="24"/>
          <w:szCs w:val="24"/>
        </w:rPr>
        <w:t>: сможет ли гражданин Иванов принять участие в голосовании? Обоснуйте от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После окончания времени голосования председатель участковой избирательной комиссии объявил о начале подсчета голосов. Один из наблюдателей предложил свою помощь членам комиссии в проведении подсчета голосов, сославшись на то, что ранее был членом участковой избирательной комиссии и хорошо знает процедур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</w:t>
      </w:r>
      <w:r>
        <w:rPr>
          <w:sz w:val="24"/>
          <w:szCs w:val="24"/>
        </w:rPr>
        <w:t xml:space="preserve">: могут ли члены участковой избирательной комиссии принять помощь наблюдателя в проведении подсчета голосов избирателей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 После окончания времени голосования председатель участковой избирательной комиссии объявил о начале подсчета голосов. Представитель аккредитованного средства массовой информации решил снимать этот процесс на видеокамер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</w:t>
      </w:r>
      <w:r>
        <w:rPr>
          <w:sz w:val="24"/>
          <w:szCs w:val="24"/>
        </w:rPr>
        <w:t>: может ли представитель средства массовой информации производить видеосъемку процесса подсчета голосов избирателе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Избирательная комиссия субъекта Российской Федерации отказала в регистрации кандидату на должность главы региона Н, так как комиссией был установлен факт регистрации кандидата также и на муниципальных выбора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</w:t>
      </w:r>
      <w:r>
        <w:rPr>
          <w:sz w:val="24"/>
          <w:szCs w:val="24"/>
        </w:rPr>
        <w:t>: правомерно ли решение комисс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На выборах по одномандатному округу при сортировке бюллетеней секретарь участковой избирательной комиссии обратила внимание на два бюллетеня. В одном из них были проставлены отметки в квадратах напротив фамилий двух кандидатов, а в другом бюллетене в квадрате напротив фамилии кандидата был рисунок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</w:t>
      </w:r>
      <w:r>
        <w:rPr>
          <w:sz w:val="24"/>
          <w:szCs w:val="24"/>
        </w:rPr>
        <w:t>: как учитываются такие бюллетени при подсчете голос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НИКЕ ОЛИМПИАДЫ 10 класса:</w:t>
      </w:r>
    </w:p>
    <w:p>
      <w:pPr>
        <w:pStyle w:val="Normal"/>
        <w:rPr/>
      </w:pPr>
      <w:r>
        <w:rPr>
          <w:sz w:val="24"/>
          <w:szCs w:val="24"/>
        </w:rPr>
        <w:t>Школа, класс: _________________________________________________________________  Ф.И.О.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ата рождения: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онтактные телефоны, эл.почта: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для учащихся 11-х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 Свою Конституцию имеют следующие субъекты Российской Федерации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края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республик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города федерального значения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автономные обла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Государственную власть в Российской Федерации не осуществляет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Президент Российской Федераци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Правительство Российской Федераци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суды Российской Федераци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Следственный комитет Российской Федер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 Избирательное право на выборах первой Государственной Думы Российской империи имела следующая категория граждан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рабочие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женщины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учащиеся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иностранные подданны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На какой срок избирается Президент Российской Федерации?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) на 4 года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б) на 5 лет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в) на 6 лет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) на 10 л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Схема одномандатных округов утверждается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на один год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на пять лет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на десять лет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Гражданин Российской Федерации, достигший на день голосования возраста 18 лет, имеет право быть избранным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 депутатом представительного органа муниципального образования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 депутатом Государственной Думы Федерального Собрания Российской Федераци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 депутатом законодательного (представительного) органа государственной власти субъекта Российской Федераци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Пассивное избирательное право – это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право избирать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право быть избранным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право осуществлять наблюдение за проведением выборов;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г) право на участие в референдум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Избирательная комиссия субъекта Российской Федерации правомочна приступить к работе, если ее состав сформирован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не менее чем на две трети от установленного состава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не менее чем на половину от установленного состава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полностью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не менее чем на одну треть от установленного соста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В период проведения выборов зарегистрированный кандидат по инициативе работодателя может быть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уволен с работы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направлен в командировку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с согласия самого кандидата переведен на другую работу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призван на военную служб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Предвыборной агитацией не является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 распространение информации о деятельности кандидата, не связанной с его профессиональной деятельностью или исполнением им своих служебных (должностных) обязанностей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призыв голосовать за кандидата либо против него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наличие в помещении для голосования информационного стенда с информацией о кандидатах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описание возможных последствий в случае, если тот или иной кандидат будет избран или не будет избра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 При проведении выборов в органы местного самоуправления создание кандидатом избирательного фонда не обязательно, если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число избирателей в избирательном округе не превышает пяти тысяч и финансирование кандидатом своей избирательной кампании не производится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избирательная кампания кандидата финансируется сторонними фондам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избирательная кампания финансируется за счет средств кандидата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число избирателей в избирательном округе превышает пять тысяч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 При проведении голосования в течение нескольких дней подсчет голосов избирателей начинается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сразу после окончания времени голосования в последний день голосования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сразу после окончания времени голосования в каждый из дней голосования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на следующее утро после каждого дня голосования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на следующий день после последнего дня голосов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 Продолжительность голосования не может составлять менее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двадцати четырех часов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двенадцати часов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десяти часов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трех дн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Выберите неверное утверждение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решение, принятое на референдуме субъекта Российской Федерации, действует на всей территории Российской Федераци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решение, принятое на референдуме, является обязательным и не нуждается в дополнительном утверждени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 решение, принятое на местном референдуме, действует на территории соответствующего муниципального образования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решение, принятое на референдуме субъекта Российской Федерации, подлежит регистрации в органе государственной власти субъекта Российской Федерации в порядке, установленном для регистрации нормативных правовых актов соответствующего уров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 Заявление об отмене регистрации кандидата может быть подано в суд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вплоть до дня (первого дня) голосования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не позднее чем за три дня до дня (первого дня) голосования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не позднее чем за одну неделю до дня (первого дня) голосования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не позднее чем за восемь дней до дня (первого дня) голосов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 1 января 2023 года из системы избирательных комиссий исключены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) избирательные комиссии муниципальных образований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б) территориальные избирательные комиссии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в) участковые избирательные комисси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 все ответы верн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17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 чего начинается подсчет голосов избирателей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) с пересчета и погашения неиспользованных избирательных бюллетеней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б) со вскрытия переносных и стационарных ящиков для голосования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) с подсчета голосов в списке избирател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посредственный подсчет голосов избирателей производитс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) наблюдателями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б) членами комиссии с правом решающего голоса; </w:t>
      </w:r>
    </w:p>
    <w:p>
      <w:pPr>
        <w:pStyle w:val="Normal"/>
        <w:spacing w:lineRule="auto" w:line="264"/>
        <w:rPr/>
      </w:pPr>
      <w:r>
        <w:rPr>
          <w:i/>
          <w:sz w:val="24"/>
          <w:szCs w:val="24"/>
        </w:rPr>
        <w:t>в) только председателем, заместителем председателя и секретарем избирательной комиссии.</w:t>
      </w:r>
    </w:p>
    <w:p>
      <w:pPr>
        <w:pStyle w:val="Normal"/>
        <w:spacing w:lineRule="auto" w:line="26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19. С какого возраста можно стать членом избирательной комиссии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) с 21 года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б) с 18 лет; </w:t>
      </w:r>
    </w:p>
    <w:p>
      <w:pPr>
        <w:pStyle w:val="Normal"/>
        <w:spacing w:lineRule="auto" w:line="264"/>
        <w:rPr/>
      </w:pPr>
      <w:r>
        <w:rPr>
          <w:i/>
          <w:sz w:val="24"/>
          <w:szCs w:val="24"/>
        </w:rPr>
        <w:t>в) с 16 лет.</w:t>
      </w:r>
    </w:p>
    <w:p>
      <w:pPr>
        <w:pStyle w:val="Normal"/>
        <w:spacing w:lineRule="auto" w:line="26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20. Избиратель может подать заявление о голосовании вне помещения для голосовани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) письменно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б) через портал ЕПГУ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 устно (в том числе при содействии других лиц)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г) все ответы верны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эссе для 11 классов (На выбор)</w:t>
      </w:r>
    </w:p>
    <w:p>
      <w:pPr>
        <w:pStyle w:val="Normal"/>
        <w:ind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«Участие в выборах – это обязанность или право?»</w:t>
      </w:r>
    </w:p>
    <w:p>
      <w:pPr>
        <w:pStyle w:val="Normal"/>
        <w:jc w:val="both"/>
        <w:rPr>
          <w:sz w:val="29"/>
          <w:szCs w:val="29"/>
        </w:rPr>
      </w:pPr>
      <w:r>
        <w:rPr>
          <w:sz w:val="24"/>
          <w:szCs w:val="24"/>
        </w:rPr>
        <w:t>2. «Мой выбор-будущее России!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онные задачи для 11-х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 В день голосования на выборах депутатов Государственной Думы Федерального Собрания Российской Федерации наблюдатель от кандидата Н. прибыл на избирательный участок. Председатель участковой избирательной комиссии попросил его покинуть помещение для голосования в связи с тем, что на избирательный участок для осуществления своей деятельности 20 минут назад пришел другой наблюдатель от кандидата Н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</w:t>
      </w:r>
      <w:r>
        <w:rPr>
          <w:sz w:val="24"/>
          <w:szCs w:val="24"/>
        </w:rPr>
        <w:t>: правомерны ли действия председателя участковой комисс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В день голосования на избирательный участок пришел глава районной администрации и попросил участковую избирательную комиссию предоставить информацию о том, кто из сотрудников районной администрации проголосова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</w:t>
      </w:r>
      <w:r>
        <w:rPr>
          <w:sz w:val="24"/>
          <w:szCs w:val="24"/>
        </w:rPr>
        <w:t>: имеет ли право участковая избирательная комиссия предоставить такую информаци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 Политическая партия «Персик» предложила партии «Киви» использовать предоставленное партии «Персик» эфирное время для проведения предвыборной агитации, так как у партии «Киви» недостаточно средств для покупки эфирного времени и проведения достойной избирательной кампан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</w:t>
      </w:r>
      <w:r>
        <w:rPr>
          <w:sz w:val="24"/>
          <w:szCs w:val="24"/>
        </w:rPr>
        <w:t>: правомочны ли действия политической партии «Персик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В 9-м классе на уроке по обществознанию активно обсуждались предстоящие выборы депутатов в Государственную Думу. Ребята после уроков решили поддержать одну из партий, предвыборная программа которой отвечала их интересам больше других. Было решено своими силами изготовить плакаты в ее поддержку и расклеить их у подъездов жилых домов рядом со школой, в которой располагается избирательный участок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</w:t>
      </w:r>
      <w:r>
        <w:rPr>
          <w:sz w:val="24"/>
          <w:szCs w:val="24"/>
        </w:rPr>
        <w:t>: есть ли в данном случае нарушение порядка ведения предвыборной агитации? Обоснуйте от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 Представитель средства массовой информации и один из наблюдателей выразили готовность оказать содействие в заполнении избирательного бюллетеня избирателю, не имеющему возможности сделать это самостоятельно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</w:t>
      </w:r>
      <w:r>
        <w:rPr>
          <w:sz w:val="24"/>
          <w:szCs w:val="24"/>
        </w:rPr>
        <w:t>: имеют ли представитель средства массовой информации и наблюдатель на это прав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УЧАСТНИКЕ ОЛИМПИАДЫ 11 класса:</w:t>
      </w:r>
    </w:p>
    <w:p>
      <w:pPr>
        <w:pStyle w:val="Normal"/>
        <w:rPr/>
      </w:pPr>
      <w:r>
        <w:rPr>
          <w:sz w:val="24"/>
          <w:szCs w:val="24"/>
        </w:rPr>
        <w:t>Школа, класс: ____________________________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.И.О.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ата рождения: 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онтактные телефоны, эл.почта:___________________________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49" w:gutter="0" w:header="708" w:top="107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spacing w:lineRule="atLeast" w:line="100"/>
        <w:ind w:left="5664" w:hanging="0"/>
        <w:jc w:val="center"/>
        <w:rPr/>
      </w:pPr>
      <w:r>
        <w:rPr/>
        <w:t>к решению территориальной</w:t>
      </w:r>
    </w:p>
    <w:p>
      <w:pPr>
        <w:pStyle w:val="Normal"/>
        <w:spacing w:lineRule="atLeast" w:line="100"/>
        <w:ind w:left="5664" w:hanging="0"/>
        <w:jc w:val="center"/>
        <w:rPr/>
      </w:pPr>
      <w:r>
        <w:rPr/>
        <w:t>избирательной комиссии</w:t>
      </w:r>
    </w:p>
    <w:p>
      <w:pPr>
        <w:pStyle w:val="Normal"/>
        <w:spacing w:lineRule="atLeast" w:line="100"/>
        <w:ind w:left="5664" w:hanging="0"/>
        <w:jc w:val="center"/>
        <w:rPr/>
      </w:pPr>
      <w:r>
        <w:rPr/>
        <w:t>Лебяжьевского муниципального округа</w:t>
      </w:r>
    </w:p>
    <w:p>
      <w:pPr>
        <w:pStyle w:val="Normal"/>
        <w:spacing w:lineRule="atLeast" w:line="100"/>
        <w:ind w:left="5664" w:hanging="0"/>
        <w:jc w:val="center"/>
        <w:rPr/>
      </w:pPr>
      <w:r>
        <w:rPr/>
        <w:t>от 14 сентября 2023 года № 73/269-5</w:t>
      </w:r>
    </w:p>
    <w:p>
      <w:pPr>
        <w:pStyle w:val="Normal"/>
        <w:spacing w:lineRule="atLeast" w:line="100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муниципального этапа Всероссийской олимпиады школьников по вопросам избирательного права и избир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708" w:hanging="0"/>
        <w:jc w:val="center"/>
        <w:rPr/>
      </w:pPr>
      <w:r>
        <w:rPr/>
        <w:t>Председатель: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ерриториальной избирательной комиссии Лебяжьевского муниципального ок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кретарь территориальной избирательной комиссии Лебяжьевского муниципального округ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/>
        <w:t>Члены комисс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территориальной избирательной комиссии Лебяжьевского муниципального округа с правом решающего голо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та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Геннад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территориальной избирательной комиссии Лебяжьевского муниципального округа с правом решающего голо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отдела информатизации аппарата Избира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Курга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территориальной избирательной комиссии Лебяжьевского муниципального округа с правом решающего голос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49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4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1:00Z</dcterms:created>
  <dc:creator>Кристалл</dc:creator>
  <dc:description/>
  <cp:keywords/>
  <dc:language>en-US</dc:language>
  <cp:lastModifiedBy>admin</cp:lastModifiedBy>
  <cp:lastPrinted>2022-10-20T13:07:00Z</cp:lastPrinted>
  <dcterms:modified xsi:type="dcterms:W3CDTF">2023-11-01T04:30:00Z</dcterms:modified>
  <cp:revision>182</cp:revision>
  <dc:subject/>
  <dc:title> </dc:title>
</cp:coreProperties>
</file>