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Ь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апреля 2019 года                                                                                               № 105/400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.п. Лебяж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едложении о внесении изменений в решение Арлагульской сельской Думы         от 4 декабря 2013 года № 128 «О схеме семимандатного избирательного округа для проведения выборов депутатов Арлагульской сельской Ду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изменением номеров избирательных участков, установленных решением территориальной избирательной комиссии Лебяжьевского района от 16 апреля 2018 года № 78/230-4 «О номерах избирательных участков, участков референдума, образованных на территории Лебяжьевского района» и местонахождения окружной избирательной комиссии, 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11 Закона Курганской области от 31 марта 2003 года № 288 «О выборах выборных лиц местного самоуправления Курганской области», решением Избирательной комиссии Курганской области от            24 августа 2017 года № 16/214-6 «О возложении полномочий избирательных комиссий муниципальных образований Лебяжьевского района на территориальную избирательную комиссию Лебяжьевского района», территориальная избирательная комиссия Лебяжьевского района </w:t>
      </w: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Арлагульской сельской Думе внести в приложение 1 к решению Арлагульской сельской Думы от 4 декабря 2013 года № 128 «О схеме семимандатного избирательного округа для проведения выборов депутатов Арлагульской сельской Думы» следующие изменения:</w:t>
      </w:r>
    </w:p>
    <w:p>
      <w:pPr>
        <w:pStyle w:val="Normal"/>
        <w:ind w:left="708" w:hanging="0"/>
        <w:jc w:val="both"/>
        <w:rPr/>
      </w:pPr>
      <w:r>
        <w:rPr/>
        <w:t>1) слова «с. Арлагуль, ул. Центральная, д. 64-4 (помещение Администрации Арлагульского сельсовета)» заменить словами «р.п. Лебяжье, ул. Пушкина, д. 14 каб. 9, 1-й этаж (помещение территориальной избирательной комиссии Лебяжьевского района)»;</w:t>
      </w:r>
    </w:p>
    <w:p>
      <w:pPr>
        <w:pStyle w:val="Normal"/>
        <w:ind w:left="708" w:hanging="0"/>
        <w:jc w:val="both"/>
        <w:rPr/>
      </w:pPr>
      <w:r>
        <w:rPr/>
        <w:t>2) слова «(Арлагульский избирательный участок №573 и Моховской избирательный участок №574)» заменить словами «(избирательные участки         №№ 329, 330)».</w:t>
      </w:r>
    </w:p>
    <w:p>
      <w:pPr>
        <w:pStyle w:val="Normal"/>
        <w:ind w:left="708" w:hanging="0"/>
        <w:jc w:val="both"/>
        <w:rPr/>
      </w:pPr>
      <w:r>
        <w:rPr/>
        <w:t>2. Контроль за выполнением настоящего решения возложить на председателя территориальной избирательной комиссии Лебяжье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Лебяжьевского района                                                                                      М.Н. Гаври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Лебяжьевского района                                                                                      Е.Г. Ф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3:00Z</dcterms:created>
  <dc:creator>Customer</dc:creator>
  <dc:description/>
  <cp:keywords/>
  <dc:language>en-US</dc:language>
  <cp:lastModifiedBy>Администратор</cp:lastModifiedBy>
  <cp:lastPrinted>2013-10-30T10:53:00Z</cp:lastPrinted>
  <dcterms:modified xsi:type="dcterms:W3CDTF">2019-04-18T11:50:00Z</dcterms:modified>
  <cp:revision>66</cp:revision>
  <dc:subject/>
  <dc:title/>
</cp:coreProperties>
</file>