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Ь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 апреля 2019 года                                                                                               № 105/399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.п. Лебяж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ложении о внесении изменений в решение Лебяжьевской поселковой Думы    от 28 ноября 2013 года № 231 «О схеме двух пятимандатных избирательных округов для проведения выборов депутатов Лебяжьевской поселковой Ду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изменением границ избирательных участков, образованных постановлением Администрации Лебяжьевского района от 13 апреля 2018 года № 144 «Об уточнении перечня избирательных участков, участков референдума при проведении выборов, референдума на территории Лебяжьевского района, утвержденного постановлением Администрации Лебяжьевского района от 11 января 2013 года № 05» и номеров избирательных участков, установленных решением территориальной избирательной комиссии Лебяжьевского района от 16 апреля 2018 года № 78/230-4 «О номерах избирательных участков, участков референдума, образованных на территории Лебяжьевского района», 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11 Закона Курганской области от 31 марта 2003 года № 288 «О выборах выборных лиц местного самоуправления Курганской области», решением Избирательной комиссии Курганской области от 19 июля 2017 года № 12/173-6 «О возложении полномочий избирательной комиссии Лебяжьевского поссовета на территориальную избирательную комиссию Лебяжьевского района», территориальная избирательная комиссия Лебяжьевского района </w:t>
      </w: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ind w:left="0" w:firstLine="708"/>
        <w:jc w:val="both"/>
        <w:rPr/>
      </w:pPr>
      <w:r>
        <w:rPr/>
        <w:t>Предложить Лебяжьевской поселковой Думе внести изменения в схему двух пятимандатных избирательных округов для проведения выборов депутатов Лебяжьевской поселковой Думы, изложив приложения 1, 2 в новой редакции (прилагаются).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      </w:t>
      </w:r>
      <w:r>
        <w:rPr/>
        <w:t>2. Контроль за выполнением настоящего решения возложить на председателя территориальной избирательной комиссии Лебяжье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Лебяжьевского района                                                                                      М.Н. Гаври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Лебяжьевского района                                                                                      Е.Г. Ф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  <w:t>к решению территориальной</w:t>
      </w:r>
    </w:p>
    <w:p>
      <w:pPr>
        <w:pStyle w:val="Normal"/>
        <w:ind w:firstLine="708"/>
        <w:jc w:val="right"/>
        <w:rPr/>
      </w:pPr>
      <w:r>
        <w:rPr/>
        <w:t>избирательной комиссии</w:t>
      </w:r>
    </w:p>
    <w:p>
      <w:pPr>
        <w:pStyle w:val="Normal"/>
        <w:ind w:firstLine="708"/>
        <w:jc w:val="right"/>
        <w:rPr/>
      </w:pPr>
      <w:r>
        <w:rPr/>
        <w:t>Лебяжьевского района</w:t>
      </w:r>
    </w:p>
    <w:p>
      <w:pPr>
        <w:pStyle w:val="Normal"/>
        <w:ind w:firstLine="708"/>
        <w:jc w:val="right"/>
        <w:rPr/>
      </w:pPr>
      <w:r>
        <w:rPr/>
        <w:t>от 17 апреля 2019 года № 105/399-4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двух пятимандатных избирательных округов для проведения выборов депутатов</w:t>
      </w:r>
    </w:p>
    <w:p>
      <w:pPr>
        <w:pStyle w:val="Normal"/>
        <w:jc w:val="center"/>
        <w:rPr/>
      </w:pPr>
      <w:r>
        <w:rPr/>
        <w:t>Лебяжьевской поселковой Думы</w:t>
      </w:r>
    </w:p>
    <w:p>
      <w:pPr>
        <w:pStyle w:val="Normal"/>
        <w:jc w:val="both"/>
        <w:rPr/>
      </w:pPr>
      <w:r>
        <w:rPr/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723"/>
      </w:tblGrid>
      <w:tr>
        <w:trPr/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Количество манда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Количество пятимандатных избирательных округ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Число избирателей на территории муниципального образования</w:t>
              <w:br/>
              <w:t>по состоянию на 1 июля 2013 год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8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Средняя норма представительства избирателей на 1 мандат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Средняя норма представительства на 5 мандатов по 1 округу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Средняя норма представительства на 5 мандатов по 2 округу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естонахождение окружных избирательных комиссий:</w:t>
      </w:r>
      <w:r>
        <w:rPr/>
        <w:t xml:space="preserve"> р.п. Лебяжье, ул.</w:t>
      </w:r>
      <w:r>
        <w:rPr>
          <w:b/>
        </w:rPr>
        <w:t> </w:t>
      </w:r>
      <w:r>
        <w:rPr/>
        <w:t>Пушкина, д. 14 каб. 9 1-й этаж (помещение территориальной избирательной комиссии Лебяжьевского район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став населенных пунктов:</w:t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>рабочий поселок Лебяжье, посёлки сельского типа Коопзверопромхоза, Кравцево, деревня Верхнеглубо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ятимандатный избирательный округ № 1-Восточны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исло избирателей – 296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ставе деревни Верхнеглубокое Лебяжьевского поссовета, улиц р. п. Лебяжье: 1-я, 2-я, 3-я, 4-я Заводские, 8 Марта, Водопроводная (полностью), Вокзальная с № 2 по № 10, Восточная, Гагарина (полностью), Игнатьевская с № 1 по № 35, с № 2 по № 62, К. Маркса с № 1 по № 91, с № 2 по № 78, Кирова № 1 по № 67, с № 2 по № 68, Кооперативная (полностью), Лукияновская с № 1 по № 59, с № 2 по № 52, М. Горького с № 1 по № 55, с № 2 по № 58, Матросова с № 1 по № 73, с № 2 по № 58, Октябрьская с № 1 по № 55, с № 2 по № 62, Первомайская с № 56 по № 68, Пролетарская с № 1 по № 51, с № 2 по № 62, Пушкина с № 1 по № 19, с № 45 по № 77, с № 2 по № 24, с № 36 по № 60, Рабочая с № 1 по № 43, с № 6 по № 70, Северная с № 1 по № 43, с № 2 по № 48, Сибирская (полностью), Советская с № 1 по № 21, с № 2 по № 66, Спортивная с № 1 по 57, с № 2А по № 40, Суворова, Трудовая (полностью), Фрунзе с № 1 по № 59, с № 2 по № 6, переулков Мельничный, Пушкина, Чапаева (полностью), территории лесхоза.</w:t>
      </w:r>
    </w:p>
    <w:p>
      <w:pPr>
        <w:pStyle w:val="Normal"/>
        <w:ind w:firstLine="708"/>
        <w:jc w:val="both"/>
        <w:rPr/>
      </w:pPr>
      <w:r>
        <w:rPr/>
        <w:t>Количество избирательных участков, входящих в пятимандатный избирательный округ № 1-Восточный – четыре (избирательные участки №№ 322, 323, 325 и 32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ятимандатный избирательный округ № 2-Западны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исло избирателей – 281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ставе улиц р. п. Лебяжье: 9 Мая с № 1 по № 65, с № 2 по № 78, Водонасосная (полностью), Вокзальная с № 12 по № 52, Гоголя, Дзержинского, Железнодорожная (полностью), Игнатьевская с № 37 по № 63, с № 64 по № 102, К. Маркса с № 93 по № 157, с № 80 по № 162, Калинина (полностью), Кирова с № 69 по № 97, с № 70 по № 92, Коммунальная, Комсомольская, Луговая (полностью), Лукияновская с № 61 по № 131, с № 64 по № 136, М. Горького с № 57 по № 75, с № 60 по № 92, Матросова с № 75 по № 89, с № 60 по № 74, Мира (полностью), Октябрьская с № 57 по № 119, с № 64 по № 138, Первомайская с № 1 по № 67, с № 2 по № 54, Пионерская, Почтовая (полностью), Пролетарская с № 57 по № 85, с № 66 по № 94, Путейская (полностью), Пушкина с № 21 по № 43, с № 26 по № 34, Садовая (полностью), Северная № 45, Советская с № 23А по № 31, с № 68 по № 158, Станционная, Сутягина, Томина (полностью), Фрунзе с № 65 по № 89, с № 58 по № 80, Южная (полностью), переулков Дорожный, Коммунальный, Озерный (полностью), пл. 2433 км, поселков коопзверопромхоза, Кравцево и радиорелейной станции, территорий ветстанции, центральной районной больницы, авто- и железнодорожного вокзала.</w:t>
      </w:r>
    </w:p>
    <w:p>
      <w:pPr>
        <w:pStyle w:val="Normal"/>
        <w:ind w:firstLine="708"/>
        <w:jc w:val="both"/>
        <w:rPr/>
      </w:pPr>
      <w:r>
        <w:rPr/>
        <w:t>Количество избирательных участков, входящих в пятимандатный избирательный округ № 2-Западный – три (избирательные участки №№ 324, 327, 32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2</w:t>
      </w:r>
    </w:p>
    <w:p>
      <w:pPr>
        <w:pStyle w:val="Normal"/>
        <w:ind w:firstLine="708"/>
        <w:jc w:val="right"/>
        <w:rPr/>
      </w:pPr>
      <w:r>
        <w:rPr/>
        <w:t>к решению территориальной</w:t>
      </w:r>
    </w:p>
    <w:p>
      <w:pPr>
        <w:pStyle w:val="Normal"/>
        <w:ind w:firstLine="708"/>
        <w:jc w:val="right"/>
        <w:rPr/>
      </w:pPr>
      <w:r>
        <w:rPr/>
        <w:t>избирательной комиссии</w:t>
      </w:r>
    </w:p>
    <w:p>
      <w:pPr>
        <w:pStyle w:val="Normal"/>
        <w:ind w:firstLine="708"/>
        <w:jc w:val="right"/>
        <w:rPr/>
      </w:pPr>
      <w:r>
        <w:rPr/>
        <w:t>Лебяжьевского района</w:t>
      </w:r>
    </w:p>
    <w:p>
      <w:pPr>
        <w:pStyle w:val="Normal"/>
        <w:ind w:firstLine="708"/>
        <w:jc w:val="right"/>
        <w:rPr/>
      </w:pPr>
      <w:r>
        <w:rPr/>
        <w:t>от 17 апреля 2019 года № 105/399-4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>двух пятимандатных избирательных округов для проведения выборов депутатов Лебяжьевской поселков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афическое изображ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39155" cy="705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0:00Z</dcterms:created>
  <dc:creator>user01</dc:creator>
  <dc:description/>
  <cp:keywords/>
  <dc:language>en-US</dc:language>
  <cp:lastModifiedBy>Администратор</cp:lastModifiedBy>
  <cp:lastPrinted>2019-04-18T10:54:00Z</cp:lastPrinted>
  <dcterms:modified xsi:type="dcterms:W3CDTF">2019-04-18T11:52:00Z</dcterms:modified>
  <cp:revision>163</cp:revision>
  <dc:subject/>
  <dc:title/>
</cp:coreProperties>
</file>