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ЯЖЬЕВСКОГО МУНИЦИПАЛЬНОГО ОКРУ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февра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 года                                                  </w:t>
        <w:tab/>
        <w:tab/>
        <w:t xml:space="preserve">       № 9/96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Лебяж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графика работы членов территориальной избирательной комиссии Лебяжьевского муниципального округа              с правом решающего голоса с 1 по 28 марта 2021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tabs>
          <w:tab w:val="clear" w:pos="708"/>
          <w:tab w:val="left" w:pos="8789" w:leader="none"/>
          <w:tab w:val="left" w:pos="9356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В соответствии с пунктом 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выплаты дополнительной оплаты труда (вознаграждения) членам избирательных комиссий с правом решающего голоса в период подготовки и проведения выборов депутатов Думы Лебяжьевского муниципального округа Курганской области первого созыва, утвержденного решением территориальной избирательной комиссии Лебяжьевского муниципального округа от 12 января 2021 года № 2/31-5 «О размерах и порядке выплаты дополнительной оплаты труда (вознаграждения) членам избирательных комиссий с правом решающего голоса, а также выплат в период подготовки и проведения выборов депутатов Думы Лебяжьевского муниципального округа Курганской области первого созыва, территориальная избирательная комиссия Лебяжьев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22"/>
        <w:tabs>
          <w:tab w:val="clear" w:pos="708"/>
          <w:tab w:val="left" w:pos="8789" w:leader="none"/>
          <w:tab w:val="left" w:pos="9356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график работы членов территориальной избирательной комиссии Лебяжьевского муниципального округа с правом решающего голоса с 1 по 28 марта 2021 года 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яжьевского муниципального округа                                      М.Н. Гаври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бяжьевского муниципального округа                                      Е.Г. Фаде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zh-CN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01:00Z</dcterms:created>
  <dc:creator>user01</dc:creator>
  <dc:description/>
  <cp:keywords/>
  <dc:language>en-US</dc:language>
  <cp:lastModifiedBy>admin</cp:lastModifiedBy>
  <cp:lastPrinted>2021-04-19T10:17:00Z</cp:lastPrinted>
  <dcterms:modified xsi:type="dcterms:W3CDTF">2022-12-09T06:48:00Z</dcterms:modified>
  <cp:revision>18</cp:revision>
  <dc:subject/>
  <dc:title/>
</cp:coreProperties>
</file>