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ЯЖЬЕВСКОГО МУНИЦИПАЛЬНОГО ОКРУГА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ОЙ ОБЛАСТИ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085" w:leader="none"/>
        </w:tabs>
        <w:spacing w:lineRule="atLeast" w:line="100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13 декабря 2021 года                                                                          № 43/200-5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/>
      </w:pPr>
      <w:r>
        <w:rPr>
          <w:bCs/>
          <w:sz w:val="28"/>
          <w:szCs w:val="28"/>
        </w:rPr>
        <w:t>р.п. Лебяжье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проведения мероприятий, посвященных Дню Конституции Российской Федерации в Лебяжьевском муниципальном округе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М.Н. Гавриловой, председателя территориальной избирательной комиссии Лебяжьевского муниципального округа «Об итогах проведения мероприятий, посвященных Дню Конституции Российской Федерации в Лебяжьевском муниципальном округе», территориальная избирательная комиссия Лебяжьевского муниципального округ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«Об итогах проведения мероприятий, посвященных Дню Конституции Российской Федерации в Лебяжьевском муниципальном округе» принять к сведению (протокол прилагается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протокол заседания комиссии </w:t>
      </w:r>
      <w:r>
        <w:rPr>
          <w:bCs/>
          <w:sz w:val="28"/>
          <w:szCs w:val="28"/>
        </w:rPr>
        <w:t>по подведению итогов мероприятий, посвященных Дню Конституции Российской Федерации в Лебяжьевском муниципальном округ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о итогам мероприятий победителям и активным участникам в торжественной обстановке вручить сувени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ить решение в Избирательную комиссию Курганской области, отдел образования Администрации Лебяжьевского муниципального округа, учреждения культуры и образования Лебяжьевского муниципального округа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Лебяжьевского муниципальн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яжьевского муниципального округа                                       М.Н. Гаврилова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ебяжьевского муниципального округа                                       Е.Г. Фадеева</w:t>
      </w:r>
    </w:p>
    <w:p>
      <w:pPr>
        <w:pStyle w:val="Normal"/>
        <w:spacing w:lineRule="atLeast" w:line="10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к решению территориальной</w:t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избирательной комиссии</w:t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Лебяжьевского муниципального округа</w:t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от 13 декабря 2021 года № 43/200-5</w:t>
      </w:r>
    </w:p>
    <w:p>
      <w:pPr>
        <w:pStyle w:val="Normal"/>
        <w:ind w:left="705"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100"/>
        <w:ind w:left="703"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>
          <w:b/>
          <w:b/>
          <w:sz w:val="24"/>
        </w:rPr>
      </w:pPr>
      <w:r>
        <w:rPr>
          <w:b/>
          <w:sz w:val="24"/>
        </w:rPr>
        <w:t>об итогах проведения мероприятий, посвященных Дню Конституции Российской Федерации в Лебяжьевском муниципальном округе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 w:before="0" w:after="0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Мероприятия, посвященные Дню Конституции Российской Федерации, были проведены в соответствии с решением территориальной избирательной комиссии Лебяжьевского муниципального округа от 12 ноября 2021 года № 41/198-5 «О программе мероприятий, посвященных Дню Конституции Российской Федерации в Лебяжьевском муниципальном округе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pacing w:val="-4"/>
        </w:rPr>
        <w:t xml:space="preserve">8 декабря </w:t>
      </w:r>
      <w:r>
        <w:rPr/>
        <w:t xml:space="preserve">для учащихся 10 и 11 классов МКОУ «Лебяжьевская средняя общеобразовательная школа» прошла правовая игра «Конституция – основной закон страны». В ходе игры старшеклассники показали знания текста Конституции, узнали познавательные и интересные факты о главном законе стран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о итогам игры победителям вручены 5 кружек и 10 ручек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9 декабря </w:t>
      </w:r>
      <w:r>
        <w:rPr>
          <w:spacing w:val="-4"/>
        </w:rPr>
        <w:t xml:space="preserve">среди обучающихся 4-й, 22-й, 32-й и 34-й групп ГБПОУ «Лебяжьевский агропромышленный техникум (казачий кадетский корпус)» </w:t>
      </w:r>
      <w:r>
        <w:rPr/>
        <w:t>прошла викторина «Главная книга страны». Обучающимся предлагалось вспомнить права и обязанности, прописанные в Конституции, назвать государственные символы Росс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Лучшим знатокам Конституции России вручены 3 кружки, 8 ручек и 5 календарей карманны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10 декабря в Елошанской сельской библиотеке прошёл урок правовых знаний «Я – гражданин России!». Старшеклассники МБОУ «Елошанская средняя общеобразовательная школа», члены клуба молодых избирателей «Молодёжь. Политика. Выборы» ответили на вопросы викторины «Конституция – основной закон нашей жизни», повторили, какие основные изменения были внесены в Конституцию Российской Федерации в 2020 году на общероссийском голосовании. Участвовали в блиц-опросе на тему «Главные символы государства». 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</w:rPr>
      </w:pPr>
      <w:r>
        <w:rPr>
          <w:spacing w:val="-4"/>
          <w:sz w:val="24"/>
        </w:rPr>
        <w:t>По итогам мероприятий состоялось награждение, на котором вручены 2 кружки, 7 ручек и 4 календаря карманны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3540"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3540"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3540"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3540"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3540"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3540"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3540"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3540"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3540"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3540"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3540"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3540"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3540"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3540"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3540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к решению территориальной</w:t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избирательной комиссии</w:t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Лебяжьевского муниципального округа</w:t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от 13 декабря 2021 года № 43/200-5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ЗАСЕДАНИЯ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/>
      </w:pPr>
      <w:r>
        <w:rPr>
          <w:b/>
          <w:bCs/>
          <w:sz w:val="24"/>
        </w:rPr>
        <w:t xml:space="preserve">комиссии по подведению итогов мероприятий, посвященных 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ню Конституции Российской Федер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.п. Лебяжье                                                                                            13 декабря 2021 года </w:t>
        <w:tab/>
        <w:tab/>
        <w:tab/>
        <w:tab/>
        <w:tab/>
        <w:tab/>
        <w:tab/>
        <w:tab/>
        <w:tab/>
        <w:t xml:space="preserve">           17.0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Председательствовал:</w:t>
      </w:r>
      <w:r>
        <w:rPr>
          <w:sz w:val="24"/>
        </w:rPr>
        <w:t xml:space="preserve"> М.Н. Гаврилова, председатель </w:t>
      </w:r>
      <w:r>
        <w:rPr>
          <w:bCs/>
          <w:sz w:val="24"/>
        </w:rPr>
        <w:t>комиссии по подведению итогов мероприятий, посвященных Дню Конституции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Присутствовали:</w:t>
      </w:r>
      <w:r>
        <w:rPr>
          <w:sz w:val="24"/>
        </w:rPr>
        <w:t xml:space="preserve"> Е.Г. Фадеева – секретарь комиссии, В.В. Воронцов, А.В. Каткова, Ю.А. Ляпунова и Г.Г. Суставов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- </w:t>
      </w:r>
      <w:r>
        <w:rPr>
          <w:bCs/>
          <w:sz w:val="24"/>
        </w:rPr>
        <w:t>члены комисс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едлагается следующая </w:t>
      </w:r>
      <w:r>
        <w:rPr>
          <w:b/>
          <w:bCs/>
          <w:sz w:val="24"/>
        </w:rPr>
        <w:t>повестка дня:</w:t>
      </w:r>
    </w:p>
    <w:p>
      <w:pPr>
        <w:pStyle w:val="TextBody"/>
        <w:spacing w:before="0" w:after="0"/>
        <w:ind w:firstLine="703"/>
        <w:jc w:val="both"/>
        <w:rPr/>
      </w:pPr>
      <w:r>
        <w:rPr>
          <w:sz w:val="24"/>
        </w:rPr>
        <w:t xml:space="preserve">О подведении итогов мероприятий, посвященных Дню Конституции Российской Федерации, проведенных в соответствии </w:t>
      </w:r>
      <w:r>
        <w:rPr>
          <w:spacing w:val="-4"/>
          <w:sz w:val="24"/>
        </w:rPr>
        <w:t>с решением территориальной избирательной комиссии Лебяжьевского муниципального округа от 12 ноября 2021 года № 41/198-5 «О программе мероприятий, посвященных Дню Конституции Российской Федерации в Лебяжьевском муниципальном округе».</w:t>
      </w:r>
    </w:p>
    <w:p>
      <w:pPr>
        <w:pStyle w:val="TextBody"/>
        <w:spacing w:lineRule="atLeast" w:line="100" w:before="0" w:after="0"/>
        <w:ind w:firstLine="709"/>
        <w:jc w:val="right"/>
        <w:rPr/>
      </w:pPr>
      <w:r>
        <w:rPr>
          <w:sz w:val="24"/>
        </w:rPr>
        <w:t>Докладчик: М.Н. Гаврилова,</w:t>
      </w:r>
    </w:p>
    <w:p>
      <w:pPr>
        <w:pStyle w:val="21"/>
        <w:ind w:left="720" w:firstLine="709"/>
        <w:jc w:val="right"/>
        <w:rPr>
          <w:sz w:val="24"/>
        </w:rPr>
      </w:pPr>
      <w:r>
        <w:rPr>
          <w:sz w:val="24"/>
        </w:rPr>
        <w:t>председателя коми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вестка дня утверждается (голосовали: за – 6, против и воздержавшихся – 0)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СЛУШАЛИ:</w:t>
      </w:r>
      <w:r>
        <w:rPr>
          <w:sz w:val="24"/>
        </w:rPr>
        <w:t xml:space="preserve"> О подведении мероприятий, посвященных Дню Конституции Российской Федерации в Лебяжьевском муниципальном округе – М.Н. Гаврилову, председателя коми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ВЫСТУПИЛИ:</w:t>
      </w:r>
      <w:r>
        <w:rPr>
          <w:sz w:val="24"/>
        </w:rPr>
        <w:t xml:space="preserve"> Ю.А. Ляпунова о вручении сувениров победителям и активным участникам мероприятий, посвященных Дню Конституции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РЕШИЛИ:</w:t>
      </w:r>
      <w:r>
        <w:rPr>
          <w:sz w:val="24"/>
        </w:rPr>
        <w:t xml:space="preserve"> Вручить сувениры победителям и активным участникам мероприятий, посвященных Дню Конституции Российской Федера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итогам правовой игры «Конституция – основной закон страны» победителям вручить 5 кружек и 10 ручек;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итогам викторины «Главная книга страны» лучшим знатокам Конституции России вручить 3 кружки, 8 ручек и 5 календарей карманных;</w:t>
      </w:r>
    </w:p>
    <w:p>
      <w:pPr>
        <w:pStyle w:val="TextBody"/>
        <w:spacing w:before="0" w:after="0"/>
        <w:ind w:firstLine="703"/>
        <w:jc w:val="both"/>
        <w:rPr>
          <w:sz w:val="24"/>
        </w:rPr>
      </w:pPr>
      <w:r>
        <w:rPr/>
        <w:tab/>
      </w:r>
      <w:r>
        <w:rPr>
          <w:sz w:val="24"/>
        </w:rPr>
        <w:t xml:space="preserve">по итогам викторины «Конституция – основной закон нашей жизни» и блиц-опроса на тему «Главные символы государства» </w:t>
      </w:r>
      <w:r>
        <w:rPr>
          <w:spacing w:val="-4"/>
          <w:sz w:val="24"/>
        </w:rPr>
        <w:t>вручить 2 кружки, 7 ручек и 4 календаря карманны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граждение победителей и активных участников мероприятий, посвященных Дню Конституции Российской Федерации провести в торжественной обстановке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ГОЛОСОВАЛИ:</w:t>
      </w:r>
      <w:r>
        <w:rPr>
          <w:sz w:val="24"/>
        </w:rPr>
        <w:t xml:space="preserve"> за – 6, против и воздержавшихся – 0.</w:t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  <w:t>ПРЕДСЕДАТЕЛЬ КОМИССИИ:                                                                         М.Н. Гаврилова</w:t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firstLine="1276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rPr/>
      </w:pPr>
      <w:r>
        <w:rPr>
          <w:sz w:val="24"/>
        </w:rPr>
        <w:t>СЕКРЕТАРЬ КОМИССИИ:                                                                                  Е.Г. Фадеева</w:t>
      </w:r>
    </w:p>
    <w:sectPr>
      <w:headerReference w:type="defaul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21">
    <w:name w:val="Основной текст 21"/>
    <w:basedOn w:val="Normal"/>
    <w:qFormat/>
    <w:pPr>
      <w:spacing w:lineRule="atLeast" w:line="1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tLeast" w:line="100"/>
      <w:ind w:firstLine="36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09:00Z</dcterms:created>
  <dc:creator>user01</dc:creator>
  <dc:description/>
  <cp:keywords/>
  <dc:language>en-US</dc:language>
  <cp:lastModifiedBy>admin</cp:lastModifiedBy>
  <cp:lastPrinted>2021-12-17T15:43:00Z</cp:lastPrinted>
  <dcterms:modified xsi:type="dcterms:W3CDTF">2021-12-17T10:46:00Z</dcterms:modified>
  <cp:revision>83</cp:revision>
  <dc:subject/>
  <dc:title>ТЕРРИТОРИАЛЬНАЯ </dc:title>
</cp:coreProperties>
</file>