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ЯЖЬЕВСКОГО МУНИЦИПАЛЬНОГО ОКРУГА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ОЙ ОБЛАСТИ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085" w:leader="none"/>
        </w:tabs>
        <w:spacing w:lineRule="atLeast" w:line="100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26 ноября 2021 года                                                                           № 42/199-5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 п. Лебяжье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проведения муниципального этапа олимпиады по избирательному праву и избирательному процессу среди школьнико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11 классов общеобразовательных учреждений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яжьевского муниципального округа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Избирательной комиссии Курганской области от 11 ноября 2021 года № 161/1327-6 «О проведении региональной олимпиады по избирательному праву и избирательному процессу среди школьников 10-11 классов общеобразовательных учреждений Курганской области» </w:t>
      </w:r>
      <w:r>
        <w:rPr>
          <w:bCs/>
          <w:sz w:val="28"/>
          <w:szCs w:val="28"/>
        </w:rPr>
        <w:t xml:space="preserve">и рассмотрев протокол </w:t>
      </w:r>
      <w:r>
        <w:rPr>
          <w:sz w:val="28"/>
          <w:szCs w:val="28"/>
        </w:rPr>
        <w:t xml:space="preserve">заседания оргкомитета </w:t>
      </w:r>
      <w:r>
        <w:rPr>
          <w:bCs/>
          <w:sz w:val="28"/>
          <w:szCs w:val="28"/>
        </w:rPr>
        <w:t xml:space="preserve">по подведению итогов муниципального этапа олимпиады </w:t>
      </w:r>
      <w:r>
        <w:rPr>
          <w:sz w:val="28"/>
          <w:szCs w:val="28"/>
        </w:rPr>
        <w:t xml:space="preserve">по избирательному праву и избирательному процессу, территориальная избирательная комиссия Лебяжьевского муниципального округ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ручить победителям муниципального этапа олимпиады школьников по избирательному праву и избирательному процессу дипломы первой, второй и третьей степени и сувенир:</w:t>
      </w:r>
    </w:p>
    <w:p>
      <w:pPr>
        <w:pStyle w:val="Normal"/>
        <w:spacing w:lineRule="auto" w:line="360"/>
        <w:ind w:firstLine="708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0 клас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–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за первое место – Королёвой Алёне Сергеевне, ученице 10 класса МКОУ «Лебяжьевская средняя общеобразовательная школа» – диплом первой степени и наушники Defenber Twins 637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–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за второе место – Филимоновой Анастасии Ивановне, ученице 10 класса МКОУ «Лебяжьевская средняя общеобразовательная школа» – диплом второй степен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–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за третье место – Васильевой Дарье Викторовне, ученице 10 класса МКОУ «Камышинская средняя общеобразовательная школа» – диплом третьей степени.</w:t>
      </w:r>
    </w:p>
    <w:p>
      <w:pPr>
        <w:pStyle w:val="Normal"/>
        <w:spacing w:lineRule="auto" w:line="360"/>
        <w:ind w:firstLine="708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1 клас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–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за первое место – Головченко Евгению Ивановичу, ученику 11 класса МКОУ «Лебяжьевская средняя общеобразовательная школа» – диплом первой степени и наушники Defenber Twins 637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–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за второе место – Лукияновой Светлане Михайловне, ученице 11 класса МБОУ «Елошанская средняя общеобразовательная школа – диплом второй степени;</w:t>
      </w:r>
    </w:p>
    <w:p>
      <w:pPr>
        <w:pStyle w:val="Normal"/>
        <w:spacing w:lineRule="auto" w:line="360"/>
        <w:ind w:firstLine="708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–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за третье место – Кононову Дмитрию Валерьевичу, ученику 11 класса МКОУ «Лебяжьевская средняя общеобразовательная школа» – диплом третьей степ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править решение в Избирательную комиссию Курганской области, отдел образования Администрации Лебяжьевского муниципального округа, общеобразовательные учреждения Лебяжьевского муниципального округа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Лебяжьевского муниципальн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яжьевского муниципального округа                                      М.Н. Гаврилова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ебяжьевского муниципального округа                                       Е.Г. Фадеева</w:t>
      </w:r>
    </w:p>
    <w:p>
      <w:pPr>
        <w:pStyle w:val="Normal"/>
        <w:spacing w:lineRule="atLeast" w:line="10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к решению территориальной</w:t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избирательной комиссии</w:t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Лебяжьевского муниципального округа</w:t>
      </w:r>
    </w:p>
    <w:p>
      <w:pPr>
        <w:pStyle w:val="Normal"/>
        <w:spacing w:lineRule="atLeast" w:line="100"/>
        <w:ind w:left="5664" w:hanging="0"/>
        <w:jc w:val="center"/>
        <w:rPr>
          <w:szCs w:val="20"/>
        </w:rPr>
      </w:pPr>
      <w:r>
        <w:rPr>
          <w:szCs w:val="20"/>
        </w:rPr>
        <w:t>от 26 ноября 2021 года № 42/199-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иссии по подведению итогов муниципального этапа олимпиады</w:t>
      </w:r>
    </w:p>
    <w:p>
      <w:pPr>
        <w:pStyle w:val="Normal"/>
        <w:tabs>
          <w:tab w:val="clear" w:pos="708"/>
          <w:tab w:val="left" w:pos="8083" w:leader="none"/>
        </w:tabs>
        <w:spacing w:lineRule="atLeast" w:line="100"/>
        <w:ind w:left="703" w:hanging="0"/>
        <w:jc w:val="center"/>
        <w:rPr/>
      </w:pPr>
      <w:r>
        <w:rPr>
          <w:b/>
          <w:bCs/>
          <w:sz w:val="24"/>
        </w:rPr>
        <w:t xml:space="preserve">по избирательному праву и избирательному процессу среди школьников </w:t>
      </w:r>
    </w:p>
    <w:p>
      <w:pPr>
        <w:pStyle w:val="Normal"/>
        <w:tabs>
          <w:tab w:val="clear" w:pos="708"/>
          <w:tab w:val="left" w:pos="8083" w:leader="none"/>
        </w:tabs>
        <w:spacing w:lineRule="atLeast" w:line="100"/>
        <w:ind w:left="7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-11 классов общеобразовательных учреждений </w:t>
      </w:r>
    </w:p>
    <w:p>
      <w:pPr>
        <w:pStyle w:val="Normal"/>
        <w:tabs>
          <w:tab w:val="clear" w:pos="708"/>
          <w:tab w:val="left" w:pos="8083" w:leader="none"/>
        </w:tabs>
        <w:spacing w:lineRule="atLeast" w:line="100"/>
        <w:ind w:left="7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ебяжьевского муниципального округа</w:t>
      </w:r>
    </w:p>
    <w:p>
      <w:pPr>
        <w:pStyle w:val="Normal"/>
        <w:tabs>
          <w:tab w:val="clear" w:pos="708"/>
          <w:tab w:val="left" w:pos="8083" w:leader="none"/>
        </w:tabs>
        <w:spacing w:lineRule="atLeast" w:line="100"/>
        <w:ind w:left="7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.п. Лебяжье                                                                                             26 ноября 2021 год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17.00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>Председательствовал:</w:t>
      </w:r>
      <w:r>
        <w:rPr>
          <w:sz w:val="24"/>
        </w:rPr>
        <w:t xml:space="preserve"> М.Н. Гаврилова, председатель </w:t>
      </w:r>
      <w:r>
        <w:rPr>
          <w:bCs/>
          <w:sz w:val="24"/>
        </w:rPr>
        <w:t>комиссии по подведению итогов муниципального этапа олимпиады по избирательному праву и избирательному процессу среди школьников 10-11 классов общеобразовательных учреждений Лебяжьевского муниципального ок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Присутствовали:</w:t>
      </w:r>
      <w:r>
        <w:rPr>
          <w:sz w:val="24"/>
        </w:rPr>
        <w:t xml:space="preserve"> Е.Г. Фадеева – секретарь комиссии, О.В. Замятина, </w:t>
      </w:r>
      <w:r>
        <w:rPr>
          <w:bCs/>
          <w:sz w:val="24"/>
        </w:rPr>
        <w:t xml:space="preserve">А.В. Каткова, </w:t>
      </w:r>
      <w:r>
        <w:rPr>
          <w:sz w:val="24"/>
        </w:rPr>
        <w:t>О.Б. Монгустова, А.А. Самсонов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–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члены комисс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едлагается следующая </w:t>
      </w:r>
      <w:r>
        <w:rPr>
          <w:b/>
          <w:bCs/>
          <w:sz w:val="24"/>
        </w:rPr>
        <w:t>повестка дня:</w:t>
      </w:r>
    </w:p>
    <w:p>
      <w:pPr>
        <w:pStyle w:val="TextBody"/>
        <w:spacing w:before="0" w:after="0"/>
        <w:ind w:firstLine="703"/>
        <w:jc w:val="both"/>
        <w:rPr>
          <w:spacing w:val="-4"/>
          <w:sz w:val="24"/>
        </w:rPr>
      </w:pPr>
      <w:r>
        <w:rPr>
          <w:sz w:val="24"/>
        </w:rPr>
        <w:t>О подведении итогов муниципального этапа олимпиады по избирательному праву и избирательному процессу среди школьников 10-11 классов.</w:t>
      </w:r>
    </w:p>
    <w:p>
      <w:pPr>
        <w:pStyle w:val="TextBody"/>
        <w:spacing w:lineRule="atLeast" w:line="100" w:before="0" w:after="0"/>
        <w:ind w:firstLine="709"/>
        <w:jc w:val="right"/>
        <w:rPr>
          <w:sz w:val="24"/>
        </w:rPr>
      </w:pPr>
      <w:r>
        <w:rPr>
          <w:b/>
          <w:sz w:val="24"/>
        </w:rPr>
        <w:t>Докладчик</w:t>
      </w:r>
      <w:r>
        <w:rPr>
          <w:sz w:val="24"/>
        </w:rPr>
        <w:t>: М.Н. Гаврилова, председателя коми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вестка дня утверждается (голосовали: за – 6, против и воздержавшихся – 0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СЛУШАЛИ:</w:t>
      </w:r>
      <w:r>
        <w:rPr>
          <w:sz w:val="24"/>
        </w:rPr>
        <w:t xml:space="preserve"> О подведении итогов муниципального этапа олимпиады среди школьников 10-11 классов – М.Н. Гаврилову. 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седатель комиссии проинформировала, что м</w:t>
      </w:r>
      <w:r>
        <w:rPr>
          <w:bCs/>
          <w:sz w:val="24"/>
        </w:rPr>
        <w:t>униципальный этап олимпиады по избирательному праву и избирательному процессу среди школьников был проведен в соответствии с решением Избирательной комиссии Курганской области от 11 ноября 2021 года № 161/1327-6 «О проведении региональной олимпиады по избирательному праву и избирательному процессу среди школьников 10-11 классов общеобразовательных учреждений Курганской области»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Муниципальный этап олимпиады проводился дистанционно 18 октября 2021 года в двух категориях: для учащихся 10-х классов и для учащихся 11-х классов общеобразовательных школ Лебяжьевского муниципального округа. Испытания включали в себя тестовые задания, решения пяти ситуационных задач и написание эссе по актуальным вопросам избирательного права и избирательного процесс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Всего в олимпиаде приняли участие 24 школьника общеобразовательных учреждений Лебяжьевского муниципального округ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о итогам муниципального этапа олимпиады Королёва Алёна и Головченко Евгений будут представлять Лебяжьевский муниципальный округ в региональной олимпиаде школьников, которая пройдет 29 ноября 2021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ВЫСТУПИЛИ:</w:t>
      </w:r>
      <w:r>
        <w:rPr>
          <w:sz w:val="24"/>
        </w:rPr>
        <w:t xml:space="preserve"> О.В. Замятина, присудить призовые места победителям олимпиады в каждой категории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РЕШИЛИ:</w:t>
      </w:r>
      <w:r>
        <w:rPr>
          <w:sz w:val="24"/>
        </w:rPr>
        <w:t xml:space="preserve"> Присудить призовые места победителям олимпиады в категории: среди учащихся 10-х классов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-е место – Королёвой Алёне Сергеевне, ученице 10 класса МКОУ «Лебяжьевская  средняя общеобразовательная школа», 25 балл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-е место – Филимоновой Анастасии Ивановне, ученице 10 класса МКОУ «Лебяжьевская  средняя общеобразовательная школа», 21 балл;</w:t>
      </w:r>
    </w:p>
    <w:p>
      <w:pPr>
        <w:pStyle w:val="Normal"/>
        <w:ind w:firstLine="709"/>
        <w:jc w:val="both"/>
        <w:rPr/>
      </w:pPr>
      <w:r>
        <w:rPr>
          <w:sz w:val="24"/>
        </w:rPr>
        <w:t>3-е место – Васильевой Дарье Викторовне, ученице 10 класса МКОУ «Камышинская средняя общеобразовательная школа», 20 балл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еди учащихся 11-х класс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-е место – Головченко Евгению Ивановичу, ученику 11 класса МКОУ «Лебяжьевская  средняя общеобразовательная школа», 31 бал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-е место – Лукияновой Светлане Михайловне, ученице 11 класса МБОУ «Елошанская средняя общеобразовательная школа», 30 баллов;</w:t>
      </w:r>
    </w:p>
    <w:p>
      <w:pPr>
        <w:pStyle w:val="Normal"/>
        <w:ind w:firstLine="709"/>
        <w:jc w:val="both"/>
        <w:rPr/>
      </w:pPr>
      <w:r>
        <w:rPr>
          <w:sz w:val="24"/>
        </w:rPr>
        <w:t>3-е место – Кононову Дмитрию Валерьевичу, ученику 11 класса МКОУ «Лебяжьевская  средняя общеобразовательная школа», 28 балл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граждение победителей олимпиады школьников провести в торжественной обстановке 26.11.2021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ГОЛОСОВАЛИ:</w:t>
      </w:r>
      <w:r>
        <w:rPr>
          <w:sz w:val="24"/>
        </w:rPr>
        <w:t xml:space="preserve"> за – 6, против и воздержавшихся – 0.</w:t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rPr>
          <w:sz w:val="24"/>
        </w:rPr>
      </w:pPr>
      <w:r>
        <w:rPr>
          <w:sz w:val="24"/>
        </w:rPr>
        <w:t>ПРЕДСЕДАТЕЛЬ КОМИССИИ:                                                                         М.Н. Гаврилова</w:t>
      </w:r>
    </w:p>
    <w:p>
      <w:pPr>
        <w:pStyle w:val="31"/>
        <w:spacing w:lineRule="auto" w:line="240"/>
        <w:ind w:firstLine="1276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firstLine="1276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rPr/>
      </w:pPr>
      <w:r>
        <w:rPr>
          <w:sz w:val="24"/>
        </w:rPr>
        <w:t>СЕКРЕТАРЬ КОМИССИИ:                                                                                  Е.Г. Фадеева</w:t>
      </w:r>
    </w:p>
    <w:sectPr>
      <w:headerReference w:type="default" r:id="rId4"/>
      <w:type w:val="nextPage"/>
      <w:pgSz w:w="11906" w:h="16838"/>
      <w:pgMar w:left="1701" w:right="850" w:gutter="0" w:header="708" w:top="89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21">
    <w:name w:val="Основной текст 21"/>
    <w:basedOn w:val="Normal"/>
    <w:qFormat/>
    <w:pPr>
      <w:spacing w:lineRule="atLeast" w:line="1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tLeast" w:line="100"/>
      <w:ind w:firstLine="36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09:00Z</dcterms:created>
  <dc:creator>user01</dc:creator>
  <dc:description/>
  <cp:keywords/>
  <dc:language>en-US</dc:language>
  <cp:lastModifiedBy>admin</cp:lastModifiedBy>
  <cp:lastPrinted>2021-12-22T15:37:00Z</cp:lastPrinted>
  <dcterms:modified xsi:type="dcterms:W3CDTF">2021-12-22T10:43:00Z</dcterms:modified>
  <cp:revision>67</cp:revision>
  <dc:subject/>
  <dc:title>ТЕРРИТОРИАЛЬНАЯ </dc:title>
</cp:coreProperties>
</file>