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ЯЖЬЕВСКОГО МУНИЦИПАЛЬНОГО ОКРУГ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85" w:leader="none"/>
        </w:tabs>
        <w:spacing w:lineRule="atLeast" w:line="100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0 ноября 2022 года                                                                           № 59/240-5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 п. Лебяжь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ведения муниципального этапа олимпиады по избирательному праву и избирательному процессу среди школьнико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ов общеобразовательных учреждений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яжьевского муниципального округ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Избирательной комиссии Курганской области от 15 сентября 2022 года № 15/130-7 «О проведении регионального этапа Всероссийской олимпиады школьников по вопросам избирательного права и избирательного процесса» </w:t>
      </w:r>
      <w:r>
        <w:rPr>
          <w:bCs/>
          <w:sz w:val="28"/>
          <w:szCs w:val="28"/>
        </w:rPr>
        <w:t xml:space="preserve">и рассмотрев протокол </w:t>
      </w:r>
      <w:r>
        <w:rPr>
          <w:sz w:val="28"/>
          <w:szCs w:val="28"/>
        </w:rPr>
        <w:t xml:space="preserve">заседания оргкомитета </w:t>
      </w:r>
      <w:r>
        <w:rPr>
          <w:bCs/>
          <w:sz w:val="28"/>
          <w:szCs w:val="28"/>
        </w:rPr>
        <w:t xml:space="preserve">по подведению итогов муниципального этапа олимпиады </w:t>
      </w:r>
      <w:r>
        <w:rPr>
          <w:sz w:val="28"/>
          <w:szCs w:val="28"/>
        </w:rPr>
        <w:t xml:space="preserve">по избирательному праву и избирательному процессу, территориальная избирательная комиссия Лебяжьев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 по подведению итогов муниципального этапа олимпиады по избирательному праву и избирательному процессу среди школьников 10-11 классов общеобразовательных учреждений Лебяжьевского муниципального округа (прилагается)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победителями муниципального этапа олимпиады школьников по избирательному праву и избирательному процессу и вручить дипломы следующим учащимся:</w:t>
      </w:r>
    </w:p>
    <w:p>
      <w:pPr>
        <w:pStyle w:val="Normal"/>
        <w:spacing w:lineRule="auto" w:line="360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0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за первое место – Хлыстуновой Александре Дмитриевне, ученице </w:t>
        <w:br/>
        <w:t>10 класса МБОУ «Лебяжьевская средняя общеобразовательная школа» – диплом первой степе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второе место – Киселёвой Владе Андреевне, ученице 10 класса МБОУ «Лебяжьевская средняя общеобразовательная школа» – диплом второй степе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за третье место – Суриковой Полине Александровне, ученице </w:t>
        <w:br/>
        <w:t>10 класса МБОУ «Лебяжьевская средняя общеобразовательная школа» – диплом третьей степени.</w:t>
      </w:r>
    </w:p>
    <w:p>
      <w:pPr>
        <w:pStyle w:val="Normal"/>
        <w:spacing w:lineRule="auto" w:line="360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1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первое место – Киселеву Никите Викторовичу, ученику 11 класса МКОУ «Лопатинская средняя общеобразовательная школа» – диплом первой степе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второе место – Семенову Максиму Александровичу, ученику 11 класса МБОУ «Лебяжьевская средняя общеобразовательная школа – диплом второй степени;</w:t>
      </w:r>
    </w:p>
    <w:p>
      <w:pPr>
        <w:pStyle w:val="Normal"/>
        <w:spacing w:lineRule="auto" w:line="360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третье место – Скокову Дмитрию Андреевичу, ученику 11 класса МКОУ «Лебяжьевская средняя общеобразовательная школа» – диплом третьей степени.</w:t>
      </w:r>
    </w:p>
    <w:p>
      <w:pPr>
        <w:pStyle w:val="Normal"/>
        <w:spacing w:lineRule="auto" w:line="360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3. Разместить решение на интернет-странице территориальной избирательной комиссии Лебяжьевского муниципального округа официального сайта Администрации Лебяжьев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править решение в Избирательную комиссию Курганской области, отдел образования Администрации Лебяжьевского муниципального округа, общеобразовательные учреждения Лебяжьевского муниципального округа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Лебяжьев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ьевского муниципального округа                                       М.Н. Гаврилова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бяжьевского муниципального округа                                       Е.Г. Фадеева</w:t>
      </w:r>
    </w:p>
    <w:p>
      <w:pPr>
        <w:pStyle w:val="Normal"/>
        <w:spacing w:lineRule="atLeast" w:line="1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к решению территориальной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избирательной комиссии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Лебяжьевского муниципального округа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от 10 ноября 2022 года № 59/240-5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иссии по подведению итогов муниципального этапа олимпиады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/>
      </w:pPr>
      <w:r>
        <w:rPr>
          <w:b/>
          <w:bCs/>
          <w:sz w:val="24"/>
        </w:rPr>
        <w:t xml:space="preserve">по избирательному праву и избирательному процессу среди школьников 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-11 классов общеобразовательных учреждений 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бяжьевского муниципального округа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.п. Лебяжье                                                                                             10 ноября 2022 год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16.30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Председательствовал:</w:t>
      </w:r>
      <w:r>
        <w:rPr>
          <w:sz w:val="24"/>
        </w:rPr>
        <w:t xml:space="preserve"> М.Н. Гаврилова, председатель </w:t>
      </w:r>
      <w:r>
        <w:rPr>
          <w:bCs/>
          <w:sz w:val="24"/>
        </w:rPr>
        <w:t>комиссии по подведению итогов муниципального этапа олимпиады по избирательному праву и избирательному процессу среди школьников 10-11 классов общеобразовательных учреждений Лебяжьевского муниципальн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Присутствовали:</w:t>
      </w:r>
      <w:r>
        <w:rPr>
          <w:sz w:val="24"/>
        </w:rPr>
        <w:t xml:space="preserve"> А.А. Самсонов – секретарь комиссии, О.В. Замятина, </w:t>
      </w:r>
      <w:r>
        <w:rPr>
          <w:bCs/>
          <w:sz w:val="24"/>
        </w:rPr>
        <w:t>Ю.А. Ляпунова</w:t>
      </w:r>
      <w:r>
        <w:rPr>
          <w:sz w:val="24"/>
        </w:rPr>
        <w:t>, Е.А. Тарасова, Т.Н. Чащи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члены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длагается следующая </w:t>
      </w:r>
      <w:r>
        <w:rPr>
          <w:b/>
          <w:bCs/>
          <w:sz w:val="24"/>
        </w:rPr>
        <w:t>повестка дня:</w:t>
      </w:r>
    </w:p>
    <w:p>
      <w:pPr>
        <w:pStyle w:val="TextBody"/>
        <w:spacing w:before="0" w:after="0"/>
        <w:ind w:firstLine="703"/>
        <w:jc w:val="both"/>
        <w:rPr>
          <w:spacing w:val="-4"/>
          <w:sz w:val="24"/>
        </w:rPr>
      </w:pPr>
      <w:r>
        <w:rPr>
          <w:sz w:val="24"/>
        </w:rPr>
        <w:t>О подведении итогов муниципального этапа олимпиады по избирательному праву и избирательному процессу среди школьников 10-11 классов.</w:t>
      </w:r>
    </w:p>
    <w:p>
      <w:pPr>
        <w:pStyle w:val="TextBody"/>
        <w:spacing w:lineRule="atLeast" w:line="100" w:before="0" w:after="0"/>
        <w:ind w:firstLine="709"/>
        <w:rPr>
          <w:sz w:val="24"/>
        </w:rPr>
      </w:pPr>
      <w:r>
        <w:rPr>
          <w:b/>
          <w:sz w:val="24"/>
        </w:rPr>
        <w:t>Докладчик</w:t>
      </w:r>
      <w:r>
        <w:rPr>
          <w:sz w:val="24"/>
        </w:rPr>
        <w:t>: М.Н. Гаврилова, председателя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естка дня утверждается (голосовали: за – 6, против и воздержавшихся – 0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ЛУШАЛИ:</w:t>
      </w:r>
      <w:r>
        <w:rPr>
          <w:sz w:val="24"/>
        </w:rPr>
        <w:t xml:space="preserve"> О подведении итогов муниципального этапа олимпиады среди школьников 10-11 классов – М.Н. Гаврилову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комиссии проинформировала, что м</w:t>
      </w:r>
      <w:r>
        <w:rPr>
          <w:bCs/>
          <w:sz w:val="24"/>
        </w:rPr>
        <w:t>униципальный этап олимпиады по избирательному праву и избирательному процессу среди школьников был проведен в соответствии с решением Избирательной комиссии Курганской области от 15 сентября 2022 года № 15/130-7 «О проведении регионального этапа Всероссийской олимпиады школьников по вопросам избирательного права и избирательного процесса»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Муниципальный этап олимпиады проводился очно 28 октября 2022 года в двух категориях: для учащихся 10-х классов и для учащихся 11-х классов общеобразовательных школ Лебяжьевского муниципального округа. Испытания включали в себя тестовые задания, решения ситуационных задач и написание эссе по актуальным вопросам избирательного права и избирательного процесс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сего в олимпиаде приняли участие 39 школьников общеобразовательных учреждений Лебяжьевского муниципального округа, из них двадцать два десятиклассника и семнадцать одиннадцатиклассников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По итогам муниципального этапа олимпиады Хлыстунова Александра и Киселев Никита будут представлять Лебяжьевский муниципальный округ в региональной олимпиаде школьников, которая пройдет 16 ноября 2022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ВЫСТУПИЛИ:</w:t>
      </w:r>
      <w:r>
        <w:rPr>
          <w:sz w:val="24"/>
        </w:rPr>
        <w:t xml:space="preserve"> Ю.А. Ляпунова, присудить призовые места победителям олимпиады в каждой катег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Присудить призовые места победителям олимпиады в категории: среди учащихся 10-х класс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-е место – Хлыстуновой Александре Дмитриевне, ученице 10 класса МБОУ «Лебяжьевская средняя общеобразовательная школа», 30 бал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-е место – Киселёвой Владе Андреевне, ученице 10 класса МБОУ «Лебяжьевская средняя общеобразовательная школа», 28 баллов;</w:t>
      </w:r>
    </w:p>
    <w:p>
      <w:pPr>
        <w:pStyle w:val="Normal"/>
        <w:ind w:firstLine="709"/>
        <w:jc w:val="both"/>
        <w:rPr/>
      </w:pPr>
      <w:r>
        <w:rPr>
          <w:sz w:val="24"/>
        </w:rPr>
        <w:t>3-е место – Суриковой Полине Александровне, ученице 10 класса МБОУ «Лебяжьевская средняя общеобразовательная школа», 21 бал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еди учащихся 11-х класс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-е место – Киселеву Никите Викторовичу, ученику 11 класса МКОУ «Лопатинская средняя общеобразовательная школа», 32 бал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-е место – Семенову Максиму Александровичу, ученику 11 класса МБОУ «Лебяжьевская средняя общеобразовательная школа», 27 баллов;</w:t>
      </w:r>
    </w:p>
    <w:p>
      <w:pPr>
        <w:pStyle w:val="Normal"/>
        <w:ind w:firstLine="709"/>
        <w:jc w:val="both"/>
        <w:rPr/>
      </w:pPr>
      <w:r>
        <w:rPr>
          <w:sz w:val="24"/>
        </w:rPr>
        <w:t>3-е место – Скокову Дмитрию Андреевичу, ученику 11 класса МКОУ «Лебяжьевская средняя общеобразовательная школа», 23 бал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ручение дипломов победителям олимпиады школьников провести в торжественной обстановке на заседании территориальной избирательной комиссии Лебяжьевского муниципального округа 10.11.2022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ГОЛОСОВАЛИ:</w:t>
      </w:r>
      <w:r>
        <w:rPr>
          <w:sz w:val="24"/>
        </w:rPr>
        <w:t xml:space="preserve"> за – 6, против и воздержавшихся – 0.</w:t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  <w:t>ПРЕДСЕДАТЕЛЬ КОМИССИИ:                                                                         М.Н. Гаврилова</w:t>
      </w:r>
    </w:p>
    <w:p>
      <w:pPr>
        <w:pStyle w:val="31"/>
        <w:spacing w:lineRule="auto" w:line="240"/>
        <w:ind w:firstLine="1276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firstLine="1276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  <w:t>СЕКРЕТАРЬ КОМИССИИ:                                                                                 А.А. Самсонов</w:t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  <w:t>ЧЛЕНЫ КОМИССИИ:                                                                                         О.В. Замятина</w:t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Ю.А. Ляпунова</w:t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Е.А. Тарасова</w:t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Т.Н. Чащина</w:t>
      </w:r>
    </w:p>
    <w:sectPr>
      <w:headerReference w:type="default" r:id="rId4"/>
      <w:type w:val="nextPage"/>
      <w:pgSz w:w="11906" w:h="16838"/>
      <w:pgMar w:left="1701" w:right="850" w:gutter="0" w:header="708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1"/>
    <w:basedOn w:val="Normal"/>
    <w:qFormat/>
    <w:pPr>
      <w:spacing w:lineRule="atLeast" w:line="1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tLeast" w:line="100"/>
      <w:ind w:firstLine="36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9:00Z</dcterms:created>
  <dc:creator>user01</dc:creator>
  <dc:description/>
  <cp:keywords/>
  <dc:language>en-US</dc:language>
  <cp:lastModifiedBy>Пользователь</cp:lastModifiedBy>
  <cp:lastPrinted>2022-11-11T14:55:00Z</cp:lastPrinted>
  <dcterms:modified xsi:type="dcterms:W3CDTF">2022-11-11T09:56:00Z</dcterms:modified>
  <cp:revision>95</cp:revision>
  <dc:subject/>
  <dc:title>ТЕРРИТОРИАЛЬНАЯ </dc:title>
</cp:coreProperties>
</file>