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eorgia" w:hAnsi="Georgia" w:cs="Georgia"/>
          <w:color w:val="3B3B3B"/>
          <w:sz w:val="21"/>
          <w:szCs w:val="21"/>
          <w:shd w:fill="FFFFFF" w:val="clear"/>
        </w:rPr>
      </w:pPr>
      <w:r>
        <w:rPr>
          <w:rFonts w:cs="Georgia" w:ascii="Georgia" w:hAnsi="Georgia"/>
          <w:color w:val="3B3B3B"/>
          <w:sz w:val="21"/>
          <w:szCs w:val="21"/>
          <w:shd w:fill="FFFFFF" w:val="clear"/>
        </w:rPr>
        <w:t>В рамках рубрики «Вопрос – ответ» Росреестр на постоянной основе публикует материалы, посвященные разъяснению актуальных вопросов в сфере земли и недвижимости.</w:t>
      </w:r>
    </w:p>
    <w:p>
      <w:pPr>
        <w:pStyle w:val="Normal"/>
        <w:ind w:firstLine="709"/>
        <w:jc w:val="both"/>
        <w:rPr>
          <w:rFonts w:ascii="Georgia" w:hAnsi="Georgia" w:cs="Georgia"/>
          <w:color w:val="3B3B3B"/>
          <w:sz w:val="28"/>
          <w:szCs w:val="28"/>
          <w:shd w:fill="FFFFFF" w:val="clear"/>
        </w:rPr>
      </w:pPr>
      <w:r>
        <w:rPr>
          <w:rFonts w:cs="Georgia" w:ascii="Georgia" w:hAnsi="Georgia"/>
          <w:color w:val="3B3B3B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урганской области реализуется программа догазификации, которая не распространяется на многоквартирные жилы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color w:val="000000"/>
          <w:sz w:val="28"/>
          <w:szCs w:val="28"/>
        </w:rPr>
        <w:t>разъяснить порядок действий по переводу жилого дома с квартирами в дом блокированно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вартиры в составе жилого дома соответствуют характеристикам жилого блока в жилом доме блокированной застройки (то есть жилые помещения в доме имеют общую боковую стену без проемов и отдельный выход на земельный участок), </w:t>
      </w:r>
      <w:r>
        <w:rPr>
          <w:b/>
          <w:sz w:val="28"/>
          <w:szCs w:val="28"/>
        </w:rPr>
        <w:t>все собственники (как первой, так и второй квартиры) вправе обратиться в орган регистрации прав (или совместным решением (оформленным в письменной форме)</w:t>
      </w:r>
      <w:r>
        <w:rPr>
          <w:sz w:val="28"/>
          <w:szCs w:val="28"/>
        </w:rPr>
        <w:t xml:space="preserve"> уполномочить одного из собственников на обращение с заявлением об учете изменений сведений Единого государственного реестра недвижимости (далее – ЕГРН) об объектах недвижимости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 объекта недвижимости на «зд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объекта недвижимости на «жилой д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а разрешенного использования на «дом блокированной застрой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наименования объектов недвижимости (кварти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б учете изменений сведений ЕГРН в части приведения вида, назначения и вида разрешенного использования объекта недвижимости представляется в орган регистрации прав в форме документов на бумажном носителе: - посредством личного обращения через многофункциональный центр по предоставлению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готовка заключений и актов органами местного самоуправления, уплата государственной пошлины в данном случае не треб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явления органом регистрации прав будут внесены изменения в ЕГРН, а именн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ид разрешенного использования – «дом блокированной застройк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именование объекта - Объект недвижимости признан самостоятельным зданием с назначением «Жилой дом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будет выдана Выписка из ЕГРН, содержащая вышеназванные данны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30.12.2021 № 476-ФЗ «О внесении изменений в отдельные законодательные акты Российской Федерации» (далее – Закон № 476-ФЗ)</w:t>
      </w:r>
      <w:r>
        <w:rPr>
          <w:sz w:val="28"/>
          <w:szCs w:val="28"/>
        </w:rPr>
        <w:t xml:space="preserve"> статья 1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 (далее – ГрК) дополнена пунктом 40, согласно которому дом блокированной застройки – это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1 Закона № 476-ФЗ блок, указанный в действовавшей до дня вступления в силу Закона № 476-ФЗ редакции пункта 2 части 2 статьи 49 ГрК (до 01.03.2022), соответствующий признакам, указанным в пункте 40 статьи 1 ГрК, со дня вступления в силу Закона № 476-ФЗ признается домом блокированной застройки независимо от того, является ли данный блок зданием или помещением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положения частей 3, 4 статьи 16 Закона № 476-ФЗ, если до 01.03.2022 в ЕГРН были внесены сведения о жилых помещениях (квартирах) в жилом доме блокированной застройки и зарегистрированы права на такие помещения, и данные помещения соответствуют признакам дома блокированной застройки, указанным в пункте 40 статьи 1 ГрК, собственники этих домов (учтенных в ЕГРН в качестве помещений) вправе совместным решением уполномочить одного из собственников домов, на обращение от имени всех собственников домов в орган регистрации прав (МФЦ), с заявлением об учете изменений сведений ЕГРН в части приведения вида, назначения и вида разрешенного использования таких домов в соответствие с требованиями законодательных актов Российской Федерации, измененных Законом № 476-ФЗ, а именно, об учете изменений сведений о виде – «помещение», назначении – «жилое», виде жилого помещения – «квартира», на вид – «здание», назначение – «жилой дом», вид разрешенного использования – «дом блокированной застрой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ЕГРН исключаются сведения о наименовании объектов недвижимости, не соответствующие данному виду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дновременно с осуществлением государственного кадастрового учета соответствующих изменений в отношении указанных домов, учтенных в ЕГРН в качестве помещений, орган регистрации прав снимает с государственного кадастрового учета здание, в котором, по сведениям ЕГРН, они располож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предусмотренном частью 3 статьи 16 Закона № 476-ФЗ, с заявлением об учете изменений сведений ЕГРН в части приведения вида, назначения и вида разрешенного использования домов блокированной застройки, соответствующих признакам, указанным в пункте 40 статьи 1 ГрК, в соответствие с требованиями законодательных актов Российской Федерации, измененных Законом № 476-ФЗ, </w:t>
      </w:r>
      <w:r>
        <w:rPr>
          <w:b/>
          <w:sz w:val="28"/>
          <w:szCs w:val="28"/>
        </w:rPr>
        <w:t>должны обратиться все собственники таких домов</w:t>
      </w:r>
      <w:r>
        <w:rPr>
          <w:sz w:val="28"/>
          <w:szCs w:val="28"/>
        </w:rPr>
        <w:t xml:space="preserve"> либо их представитель, уполномоченный в установленном законом порядке. Подготовка каких-либо заключений в данном случае Законом № 476-ФЗ не предусмотрен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Contentdata1">
    <w:name w:val="contentdata1"/>
    <w:qFormat/>
    <w:rPr>
      <w:b w:val="false"/>
      <w:bCs w:val="false"/>
      <w:spacing w:val="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8:00Z</dcterms:created>
  <dc:creator>vizirskaya</dc:creator>
  <dc:description/>
  <cp:keywords/>
  <dc:language>en-US</dc:language>
  <cp:lastModifiedBy>Рыбина Алёна Владимировна</cp:lastModifiedBy>
  <cp:lastPrinted>2022-10-03T14:56:00Z</cp:lastPrinted>
  <dcterms:modified xsi:type="dcterms:W3CDTF">2023-03-14T05:55:00Z</dcterms:modified>
  <cp:revision>3</cp:revision>
  <dc:subject/>
  <dc:title>Евдокимовой С</dc:title>
</cp:coreProperties>
</file>