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 декабря</w:t>
      </w:r>
      <w:r>
        <w:rPr>
          <w:rFonts w:cs="Times New Roman" w:ascii="Times New Roman" w:hAnsi="Times New Roman"/>
        </w:rPr>
        <w:t xml:space="preserve"> 2024 года № </w:t>
      </w:r>
      <w:r>
        <w:rPr>
          <w:rFonts w:cs="Times New Roman" w:ascii="Times New Roman" w:hAnsi="Times New Roman"/>
          <w:u w:val="single"/>
        </w:rPr>
        <w:t>840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Лебяжьевского муниципального округа Курган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 июля 2020 года № 248-ФЗ «О государственном контроле (надзоре) и контроле в Российской Федерации», статьей 17.1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09 декабря 2021 года № 169 «Об утверждении Положения о муниципальном жилищном контроле в Лебяжьевском муниципальном округе»,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Style w:val="1"/>
          <w:rFonts w:cs="Times New Roman" w:ascii="Times New Roman" w:hAnsi="Times New Roman"/>
        </w:rPr>
        <w:t xml:space="preserve"> контроля на территории Лебяжьевского муниципального округа Курганской области на 2025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фициального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  <w:t xml:space="preserve">Глава Лебяжьевского муниципаль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Курганской области                                                                                               И. В. Фаде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52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655CA2"/>
          <w:kern w:val="0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от </w:t>
      </w:r>
      <w:r>
        <w:rPr>
          <w:rFonts w:cs="Times New Roman" w:ascii="Times New Roman" w:hAnsi="Times New Roman"/>
          <w:color w:val="000000"/>
          <w:kern w:val="0"/>
          <w:u w:val="single"/>
          <w:lang w:eastAsia="ru-RU" w:bidi="ru-RU"/>
        </w:rPr>
        <w:t>18 декабря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2024 года №</w:t>
      </w:r>
      <w:r>
        <w:rPr>
          <w:rFonts w:eastAsia="Arial" w:cs="Times New Roman" w:ascii="Times New Roman" w:hAnsi="Times New Roman"/>
          <w:smallCaps/>
          <w:kern w:val="0"/>
          <w:u w:val="single"/>
          <w:lang w:eastAsia="ru-RU" w:bidi="ru-RU"/>
        </w:rPr>
        <w:t xml:space="preserve"> 840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утверждении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ерритории Лебяжьевского муниципального округа Курганской области на 2025 год»</w:t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263" w:leader="none"/>
        </w:tabs>
        <w:suppressAutoHyphens w:val="false"/>
        <w:spacing w:lineRule="auto" w:line="240"/>
        <w:ind w:left="54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 рисков причинения вреда (ущерба) охраняемым законом</w:t>
        <w:br/>
        <w:t>ценностям при осуществлении муниципального жилищного контроля на территории</w:t>
        <w:br/>
        <w:t>Лебяжьевского  муниципального округа Курганской области на 2025 год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</w:t>
        <w:br/>
        <w:t>ценностям при осуществлении муниципального жилищного контроля на территории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Лебяжьевского муниципального округа Курганской области на 2025 год</w:t>
      </w:r>
    </w:p>
    <w:p>
      <w:pPr>
        <w:pStyle w:val="Normal"/>
        <w:widowControl w:val="false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2"/>
        <w:gridCol w:w="6383"/>
      </w:tblGrid>
      <w:tr>
        <w:trPr>
          <w:trHeight w:val="157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Лебяжьевского муниципального округа Курганской области на 2025 год (далее - Программа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азработчик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57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сполнител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552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Цели и 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результативности и эффективности муниципального жилищ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  <w:tab w:val="left" w:pos="2162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нформирование, консультирование контролируемых лиц с использованием</w:t>
              <w:tab/>
              <w:t>информационно-телекоммуникацио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беспечение доступности информации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431" w:hRule="exact"/>
        </w:trPr>
        <w:tc>
          <w:tcPr>
            <w:tcW w:w="3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реализ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1032" w:hRule="exac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жидаемый результа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Times New Roman" w:hAnsi="Times New Roman" w:eastAsia="DejaVu Sans" w:cs="Times New Roman"/>
          <w:color w:val="000000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6412"/>
      </w:tblGrid>
      <w:tr>
        <w:trPr>
          <w:trHeight w:val="154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1079"/>
        <w:textAlignment w:val="auto"/>
        <w:rPr>
          <w:rFonts w:ascii="Times New Roman" w:hAnsi="Times New Roman" w:eastAsia="DejaVu Sans" w:cs="Times New Roman"/>
          <w:color w:val="000000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5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осуществления муниципального жилищного</w:t>
        <w:br/>
        <w:t>контроля</w:t>
      </w:r>
      <w:bookmarkEnd w:id="0"/>
    </w:p>
    <w:p>
      <w:pPr>
        <w:pStyle w:val="Normal"/>
        <w:widowControl w:val="false"/>
        <w:tabs>
          <w:tab w:val="clear" w:pos="708"/>
          <w:tab w:val="left" w:pos="1111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1. В зависимости от объекта, в отношении которого осуществляется муниципальный жилищный контроль, выделяются следующие типы контролируемых лиц: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ресурсоснабжающие организации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некоммерческие организации товарищества собственников жилья (далее - ТСЖ)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2. За текущий период 2024 года в рамках муниципального жилищного контроля на территории Лебяжьевского муниципального округа Курганской области плановые и внеплановые проверки, мероприятия по контролю без взаимодействия с субъектами контроля на территории Лебяжьевского муниципального округа Курганской области не проводи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бяжьевского муниципального округа Курганской области в 2023 году проведена следующая работа:</w:t>
      </w:r>
    </w:p>
    <w:p>
      <w:pPr>
        <w:pStyle w:val="Normal"/>
        <w:widowControl w:val="false"/>
        <w:suppressAutoHyphens w:val="fals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 w:val="false"/>
        <w:suppressAutoHyphens w:val="false"/>
        <w:spacing w:lineRule="auto" w:line="240" w:before="0" w:after="260"/>
        <w:ind w:firstLine="7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В процессе осуществления муниципального контроля ведется информативно</w:t>
        <w:softHyphen/>
        <w:t>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3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Характеристика проблем, на решение которых направлена</w:t>
        <w:br/>
        <w:t>программа профилактики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3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4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1. 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2. В Лебяжьевском муниципальном округе Курганской области 12 многоквартирных домов имеют статус аварийных и подлежащих сносу. Недостаточные объемы нового строительства являются причиной недостаточного вывода из эксплуатации аварийных домов, которые требуют повышенного внимания и финансовых затрат при эксплуатации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false"/>
        <w:spacing w:lineRule="auto" w:line="240" w:before="0" w:after="2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2" w:name="bookmark6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Цели и задачи реализации программы профилактики</w:t>
      </w:r>
      <w:bookmarkEnd w:id="2"/>
    </w:p>
    <w:p>
      <w:pPr>
        <w:pStyle w:val="Normal"/>
        <w:widowControl w:val="false"/>
        <w:tabs>
          <w:tab w:val="clear" w:pos="708"/>
          <w:tab w:val="left" w:pos="164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309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2. 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1357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auto" w:line="240" w:before="0" w:after="520"/>
        <w:jc w:val="both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11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bookmarkStart w:id="3" w:name="bookmark8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  <w:bookmarkEnd w:id="3"/>
    </w:p>
    <w:p>
      <w:pPr>
        <w:pStyle w:val="Normal"/>
        <w:widowControl w:val="false"/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аблиц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"/>
        <w:gridCol w:w="9"/>
        <w:gridCol w:w="4523"/>
        <w:gridCol w:w="9"/>
        <w:gridCol w:w="2131"/>
        <w:gridCol w:w="9"/>
        <w:gridCol w:w="2402"/>
        <w:gridCol w:w="18"/>
      </w:tblGrid>
      <w:tr>
        <w:trPr>
          <w:trHeight w:val="1056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формы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(периодичность) проведениямеропр 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ветственный исполнитель</w:t>
            </w:r>
          </w:p>
        </w:tc>
      </w:tr>
      <w:tr>
        <w:trPr>
          <w:trHeight w:val="271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 Информирование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7629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8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ктуализация и размещение в сети «Интернет» на официальном сайт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1499" w:leader="none"/>
                <w:tab w:val="right" w:pos="431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еречня нормативных правовых актов, содержащих обязательные требования, оценка</w:t>
              <w:tab/>
              <w:t>соблюдения</w:t>
              <w:tab/>
              <w:t>котор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существляется в рамках муниципального жилищ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78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78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реже 2 раз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10 рабочих</w:t>
              <w:tab/>
              <w:t>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сле</w:t>
              <w:tab/>
              <w:t>и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25 декабря предшествую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  <w:tr>
        <w:trPr>
          <w:trHeight w:val="26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3180" w:hanging="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 Консультир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341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1472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проведения контроль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  <w:tab w:val="left" w:pos="1630" w:leader="none"/>
                <w:tab w:val="left" w:pos="348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обжалования</w:t>
              <w:tab/>
              <w:t>решен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трольного орган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запрос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 форме устных и письменных разъясн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  <w:tr>
        <w:trPr>
          <w:trHeight w:val="26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2620" w:hanging="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 Объявление предостереж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DejaVu Sans" w:cs="Times New Roman"/>
                <w:color w:val="000000"/>
                <w:kern w:val="0"/>
                <w:lang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34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</w:t>
              <w:tab/>
              <w:t>принят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ешения должностными лицами, уполномоченными на осуществление муниципального жилищного контрол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 Лебяжьевского муниципального округа Курганской области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kern w:val="0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kern w:val="0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lang w:eastAsia="ru-RU" w:bidi="ru-RU"/>
        </w:rPr>
      </w:pPr>
      <w:r>
        <w:rPr>
          <w:rFonts w:eastAsia="DejaVu Sans" w:cs="Times New Roman" w:ascii="Times New Roman" w:hAnsi="Times New Roman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lang w:eastAsia="ru-RU" w:bidi="ru-RU"/>
        </w:rPr>
      </w:pPr>
      <w:r>
        <w:rPr>
          <w:rFonts w:eastAsia="DejaVu Sans" w:cs="Times New Roman" w:ascii="Times New Roman" w:hAnsi="Times New Roman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kern w:val="0"/>
          <w:lang w:eastAsia="ru-RU" w:bidi="ru-RU"/>
        </w:rPr>
      </w:pPr>
      <w:r>
        <w:rPr>
          <w:rFonts w:eastAsia="DejaVu Sans" w:cs="Times New Roman" w:ascii="Times New Roman" w:hAnsi="Times New Roman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uppressAutoHyphens w:val="false"/>
        <w:spacing w:lineRule="auto" w:line="240" w:before="0" w:after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kern w:val="0"/>
          <w:lang w:eastAsia="ru-RU" w:bidi="ru-RU"/>
        </w:rPr>
      </w:pPr>
      <w:r>
        <w:rPr>
          <w:rFonts w:cs="Times New Roman" w:ascii="Times New Roman" w:hAnsi="Times New Roman"/>
          <w:kern w:val="0"/>
          <w:lang w:eastAsia="ru-RU" w:bidi="ru-RU"/>
        </w:rPr>
        <w:tab/>
      </w:r>
      <w:bookmarkStart w:id="4" w:name="bookmark10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и результативности и эффективности программы профилактики</w:t>
        <w:br/>
        <w:t>рисков причинения вреда (ущерба)</w:t>
      </w:r>
      <w:bookmarkEnd w:id="4"/>
    </w:p>
    <w:p>
      <w:pPr>
        <w:pStyle w:val="Normal"/>
        <w:widowControl w:val="false"/>
        <w:suppressAutoHyphens w:val="false"/>
        <w:spacing w:lineRule="auto" w:line="240"/>
        <w:ind w:firstLine="42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еализация программы профилактики способству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увеличению доли контролируемых лиц. соблюдающих обязательные требования жилищн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1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овышению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6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азвитию системы профилактических мероприятий, проводимых</w:t>
      </w:r>
      <w:r>
        <w:rPr>
          <w:rFonts w:cs="Times New Roman" w:ascii="Times New Roman" w:hAnsi="Times New Roman"/>
          <w:kern w:val="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Администрацией Лебяжьевского муниципального округа Курганской области.</w:t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2:00Z</dcterms:created>
  <dc:creator>Admin</dc:creator>
  <dc:description/>
  <cp:keywords/>
  <dc:language>en-US</dc:language>
  <cp:lastModifiedBy>ASRock</cp:lastModifiedBy>
  <cp:lastPrinted>2023-11-30T14:50:00Z</cp:lastPrinted>
  <dcterms:modified xsi:type="dcterms:W3CDTF">2025-06-19T11:05:00Z</dcterms:modified>
  <cp:revision>38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