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БЯЖЬ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18 декабря </w:t>
      </w:r>
      <w:r>
        <w:rPr>
          <w:rFonts w:cs="Times New Roman" w:ascii="Times New Roman" w:hAnsi="Times New Roman"/>
        </w:rPr>
        <w:t xml:space="preserve">2024 года № </w:t>
      </w:r>
      <w:r>
        <w:rPr>
          <w:rFonts w:cs="Times New Roman" w:ascii="Times New Roman" w:hAnsi="Times New Roman"/>
          <w:u w:val="single"/>
        </w:rPr>
        <w:t>8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р.п. Лебяжь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_Hlk152248833"/>
      <w:bookmarkEnd w:id="0"/>
      <w:r>
        <w:rPr>
          <w:rFonts w:cs="Times New Roman" w:ascii="Times New Roman" w:hAnsi="Times New Roman"/>
          <w:b/>
          <w:bCs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бяжьевского муниципального округа Курганской области на 2025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52248833"/>
      <w:bookmarkStart w:id="2" w:name="_Hlk152248833"/>
      <w:bookmarkEnd w:id="2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4 Федерального закона от 31.07.2020 года №248-ФЗ «О государственном контроле (надзоре) и муниципальном контроле в Российской Федерации», статьей 17.1 Федерального закона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5.06.2021 года № 990 «Об утверждении Правил разработки и  утверждения контрольными (надзорными) органами программы профилактики  рисков причинения вреда (ущерба) охраняемым законом ценностям», решением Думы Лебяжьевского муниципального округа от 09.12.2021года № 166 «О муниципальном контроле на автомобильном транспорте, городском наземном электрическом транспорте и дорожном хозяйстве в границах населенных пунктов Лебяжьевского муниципального округа», статьей 36 Устава Лебяжьевского муниципального округа Курганской области,  Администрация Лебяжьевского муниципального округа Курганской области</w:t>
      </w:r>
    </w:p>
    <w:p>
      <w:pPr>
        <w:pStyle w:val="TextBodyIndent"/>
        <w:ind w:left="0" w:right="0" w:hanging="0"/>
        <w:jc w:val="both"/>
        <w:rPr>
          <w:rStyle w:val="1"/>
          <w:color w:val="000000"/>
          <w:sz w:val="24"/>
        </w:rPr>
      </w:pPr>
      <w:r>
        <w:rPr>
          <w:color w:val="000000"/>
          <w:sz w:val="24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1. Утвердить Программу профилактики рисков причинения вреда (ущерба) охраняемым законом ценностям при осуществлении муниципального</w:t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Лебяжьевского муниципального округа Курганской области на 2025 год, согласно приложению к настоящему постановлению.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i/>
          <w:i/>
        </w:rPr>
      </w:pPr>
      <w:r>
        <w:rPr>
          <w:rStyle w:val="1"/>
          <w:rFonts w:cs="Times New Roman" w:ascii="Times New Roman" w:hAnsi="Times New Roman"/>
        </w:rPr>
        <w:t>2. Обнародовать настоящее постановление в местах официального обнародования муниципальных нормативных правовых актов</w:t>
      </w:r>
      <w:r>
        <w:rPr>
          <w:rStyle w:val="1"/>
          <w:rFonts w:cs="Times New Roman" w:ascii="Times New Roman" w:hAnsi="Times New Roman"/>
          <w:i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после его официального обнародов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возложить на заместителя Главы Лебяжьевского муниципального округа по строительству и ЖКХ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Лебяжьевского муниципального округ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ганской области                                                                                               И. В. Фадее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exact" w:line="240" w:before="0" w:after="21"/>
        <w:jc w:val="right"/>
        <w:textAlignment w:val="auto"/>
        <w:rPr/>
      </w:pPr>
      <w:r>
        <w:rPr>
          <w:rFonts w:eastAsia="Arial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риложение</w:t>
      </w:r>
    </w:p>
    <w:p>
      <w:pPr>
        <w:pStyle w:val="Normal"/>
        <w:widowControl w:val="false"/>
        <w:suppressAutoHyphens w:val="false"/>
        <w:spacing w:lineRule="exact" w:line="274"/>
        <w:ind w:left="3760" w:hanging="0"/>
        <w:jc w:val="right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к постановлению Администрации Лебяжьевского муниципального округа Курганской области</w:t>
      </w:r>
    </w:p>
    <w:p>
      <w:pPr>
        <w:pStyle w:val="Normal"/>
        <w:widowControl w:val="false"/>
        <w:tabs>
          <w:tab w:val="clear" w:pos="708"/>
          <w:tab w:val="left" w:pos="6318" w:leader="underscore"/>
          <w:tab w:val="left" w:pos="8147" w:leader="underscore"/>
        </w:tabs>
        <w:suppressAutoHyphens w:val="false"/>
        <w:spacing w:lineRule="exact" w:line="274"/>
        <w:ind w:left="3760" w:hanging="0"/>
        <w:jc w:val="right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от </w:t>
      </w:r>
      <w:r>
        <w:rPr>
          <w:rFonts w:cs="Times New Roman" w:ascii="Times New Roman" w:hAnsi="Times New Roman"/>
          <w:color w:val="000000"/>
          <w:kern w:val="0"/>
          <w:u w:val="single"/>
          <w:lang w:eastAsia="ru-RU" w:bidi="ru-RU"/>
        </w:rPr>
        <w:t xml:space="preserve">18 декабря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2024 г. № </w:t>
      </w:r>
      <w:r>
        <w:rPr>
          <w:rFonts w:cs="Times New Roman" w:ascii="Times New Roman" w:hAnsi="Times New Roman"/>
          <w:color w:val="000000"/>
          <w:kern w:val="0"/>
          <w:u w:val="single"/>
          <w:lang w:eastAsia="ru-RU" w:bidi="ru-RU"/>
        </w:rPr>
        <w:t>849</w:t>
      </w:r>
    </w:p>
    <w:p>
      <w:pPr>
        <w:pStyle w:val="Normal"/>
        <w:widowControl w:val="false"/>
        <w:suppressAutoHyphens w:val="false"/>
        <w:spacing w:lineRule="exact" w:line="274" w:before="0" w:after="802"/>
        <w:ind w:left="3760" w:right="-12" w:hanging="0"/>
        <w:jc w:val="right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«Об утверждении программы профилактики    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бяжьевского муниципального округа Курганской области на 2025 год»</w:t>
      </w:r>
    </w:p>
    <w:p>
      <w:pPr>
        <w:pStyle w:val="Normal"/>
        <w:widowControl w:val="false"/>
        <w:suppressAutoHyphens w:val="false"/>
        <w:spacing w:lineRule="exact" w:line="322"/>
        <w:ind w:left="20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бяжьевского муниципального округа Курганской области на 2025 год</w:t>
      </w:r>
    </w:p>
    <w:p>
      <w:pPr>
        <w:pStyle w:val="Normal"/>
        <w:widowControl w:val="false"/>
        <w:suppressAutoHyphens w:val="false"/>
        <w:spacing w:lineRule="exact" w:line="322"/>
        <w:ind w:left="20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ind w:left="20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74"/>
        <w:ind w:left="16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аспорт Программы профилактики рисков причинения вреда (ущерба) охраняемым законом ценностям при осуществлении муниципального контроля на автомобильном</w:t>
        <w:br/>
        <w:t>транспорте, городском наземном электрическом транспорте и в дорожном хозяйстве</w:t>
        <w:br/>
        <w:t>на территории Лебяжьевского муниципального округа Курганской области на 2025 год</w:t>
      </w:r>
    </w:p>
    <w:p>
      <w:pPr>
        <w:pStyle w:val="Normal"/>
        <w:widowControl w:val="false"/>
        <w:suppressAutoHyphens w:val="false"/>
        <w:spacing w:lineRule="exact" w:line="274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/>
        <w:textAlignment w:val="auto"/>
        <w:rPr>
          <w:rFonts w:ascii="Arial Unicode MS;Arial" w:hAnsi="Arial Unicode MS;Arial" w:eastAsia="Arial Unicode MS;Arial" w:cs="Arial Unicode MS;Arial"/>
          <w:color w:val="000000"/>
          <w:kern w:val="0"/>
          <w:sz w:val="2"/>
          <w:szCs w:val="2"/>
          <w:lang w:eastAsia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4805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61"/>
                              <w:gridCol w:w="6464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ind w:right="-80" w:hanging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рограмма профилактики рисков причинения вреда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бяжьевского муниципального округа Курганской области на 2025 год (далее -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Администрация Лебяжьевского муниципального округа Кург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Администрация Лебяжь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Кург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6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редупреждение нарушений обязательных требований в области использования автомобильных дорог и осуществления дорож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3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13" w:leader="none"/>
                                    </w:tabs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Формирование моделей социально ответственного, добросовестного, правового поведения контролируемых лиц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овышение прозрачности, результативности и эффективности системы контрольно-надзор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78.35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61"/>
                        <w:gridCol w:w="6464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right="-8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рограмма профилактики рисков причинения вреда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бяжьевского муниципального округа Курганской области на 2025 год (далее - Программа)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Администрация Лебяжье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Администрация Лебяжь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Курган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6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Цели и задачи программы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02" w:leader="none"/>
                              </w:tabs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редупреждение нарушений обязательных требований в области использования автомобильных дорог и осуществления дорожной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3" w:leader="none"/>
                              </w:tabs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3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13" w:leader="none"/>
                              </w:tabs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Формирование моделей социально ответственного, добросовестного, правового поведения контролируемых ли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5" w:leader="none"/>
                              </w:tabs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овышение прозрачности, результативности и эффективности системы контрольно-надзорной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5" w:leader="none"/>
                              </w:tabs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5" w:leader="none"/>
                              </w:tabs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/>
                        <w:textAlignment w:val="auto"/>
                        <w:rPr>
                          <w:rFonts w:ascii="Arial Unicode MS;Arial" w:hAnsi="Arial Unicode MS;Arial" w:eastAsia="Arial Unicode MS;Arial" w:cs="Arial Unicode MS;Arial"/>
                          <w:color w:val="000000"/>
                          <w:kern w:val="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kern w:val="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77" w:right="276" w:gutter="0" w:header="0" w:top="10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240"/>
        <w:textAlignment w:val="auto"/>
        <w:rPr>
          <w:rFonts w:ascii="Arial Unicode MS;Arial" w:hAnsi="Arial Unicode MS;Arial" w:eastAsia="Arial Unicode MS;Arial" w:cs="Arial Unicode MS;Arial"/>
          <w:color w:val="000000"/>
          <w:kern w:val="0"/>
          <w:sz w:val="2"/>
          <w:szCs w:val="2"/>
          <w:lang w:eastAsia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75780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57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74"/>
                              <w:gridCol w:w="6394"/>
                            </w:tblGrid>
                            <w:tr>
                              <w:trPr>
                                <w:trHeight w:val="10217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ценка возможной угрозы причинения, либо причинения вреда (ущерба) (жизнь и здоровье граждан, обеспечение прав, свобод и законных интересов граждан, организаций), выработка и реализация профилактических мер, способствующих ее снижен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61" w:leader="none"/>
                                    </w:tabs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Формирование единого понимания обязательных требований у всех участников контрольно-надзор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18" w:leader="none"/>
                                    </w:tabs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11" w:leader="none"/>
                                    </w:tabs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Снижение издержек контрольно-надзор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и административной нагрузки на контролируемых лиц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беспечение доступности информации об обязательных требованиях и необходимых мерах по их исполнен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Увеличение числа контролируемых лиц, соблюдающих в своей деятельности обязательные требования 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в области использования автомобильных дорог и осуществления дорожной деятель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96.7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74"/>
                        <w:gridCol w:w="6394"/>
                      </w:tblGrid>
                      <w:tr>
                        <w:trPr>
                          <w:trHeight w:val="10217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04" w:leader="none"/>
                              </w:tabs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ценка возможной угрозы причинения, либо причинения вреда (ущерба) (жизнь и здоровье граждан, обеспечение прав, свобод и законных интересов граждан, организаций), выработка и реализация профилактических мер, способствующих ее сниж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61" w:leader="none"/>
                              </w:tabs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5" w:leader="none"/>
                              </w:tabs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75" w:leader="none"/>
                              </w:tabs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" w:leader="none"/>
                              </w:tabs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7" w:leader="none"/>
                              </w:tabs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Формирование единого понимания обязательных требований у всех участников контрольно-надзорной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18" w:leader="none"/>
                              </w:tabs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11" w:leader="none"/>
                              </w:tabs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Снижение издержек контрольно-надзорной 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и административной нагрузки на контролируемых ли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5" w:leader="none"/>
                              </w:tabs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беспечение доступности информации об обязательных требованиях и необходимых мерах по их исполн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5" w:leader="none"/>
                              </w:tabs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5" w:leader="none"/>
                              </w:tabs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5" w:leader="none"/>
                              </w:tabs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жидаемый результат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Увеличение числа контролируемых лиц, соблюдающих в своей деятельности обязательные требования законод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в области использования автомобильных дорог и осуществления дорожной деятельност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/>
                        <w:textAlignment w:val="auto"/>
                        <w:rPr>
                          <w:rFonts w:ascii="Arial Unicode MS;Arial" w:hAnsi="Arial Unicode MS;Arial" w:eastAsia="Arial Unicode MS;Arial" w:cs="Arial Unicode MS;Arial"/>
                          <w:color w:val="000000"/>
                          <w:kern w:val="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kern w:val="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322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Раздел 1</w:t>
      </w:r>
    </w:p>
    <w:p>
      <w:pPr>
        <w:pStyle w:val="Normal"/>
        <w:widowControl w:val="false"/>
        <w:suppressAutoHyphens w:val="false"/>
        <w:spacing w:lineRule="exact" w:line="322"/>
        <w:ind w:left="120" w:hanging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Анализ текущего состояния при осуществлении муниципального</w:t>
        <w:br/>
        <w:t>контроля, описание текущего развития профилактической</w:t>
        <w:br/>
        <w:t>деятельности, характеристика проблем, на решение которых направлена</w:t>
      </w:r>
    </w:p>
    <w:p>
      <w:pPr>
        <w:pStyle w:val="Normal"/>
        <w:widowControl w:val="false"/>
        <w:suppressAutoHyphens w:val="false"/>
        <w:spacing w:lineRule="exact" w:line="322" w:before="0" w:after="279"/>
        <w:ind w:left="12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рограмма профилактики.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дним из важнейших направлений деятельности органов местного самоуправления является осуществление муниципального контроля. Муниципальный контроль осуществляется отделом строительства, ЖКХ и дорожной деятельности Администрации Лебяжьевского муниципального округа Курганской области (далее - уполномоченные органы).</w:t>
      </w:r>
    </w:p>
    <w:p>
      <w:pPr>
        <w:pStyle w:val="Normal"/>
        <w:widowControl w:val="false"/>
        <w:suppressAutoHyphens w:val="false"/>
        <w:spacing w:lineRule="exact" w:line="274"/>
        <w:ind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бъектами при осуществлении муниципального контроля являются: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suppressAutoHyphens w:val="false"/>
        <w:spacing w:lineRule="exact" w:line="274"/>
        <w:ind w:right="30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1) объекты дорожного сервиса, размещенные в полосах отвода и (или) придорожных полосах автомобильных дорог местного значения, расположенных на территории Администрации Лебяжьевского муниципального округа Курганской области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uppressAutoHyphens w:val="false"/>
        <w:spacing w:lineRule="exact" w:line="27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2) деятельность, действия (бездействие) граждан и организаций, в рамках которых</w:t>
      </w:r>
    </w:p>
    <w:p>
      <w:pPr>
        <w:pStyle w:val="Normal"/>
        <w:widowControl w:val="false"/>
        <w:tabs>
          <w:tab w:val="clear" w:pos="708"/>
          <w:tab w:val="left" w:pos="2218" w:leader="none"/>
          <w:tab w:val="left" w:pos="4997" w:leader="none"/>
          <w:tab w:val="left" w:pos="6475" w:leader="none"/>
          <w:tab w:val="left" w:pos="8669" w:leader="none"/>
        </w:tabs>
        <w:suppressAutoHyphens w:val="false"/>
        <w:spacing w:lineRule="exact" w:line="274"/>
        <w:ind w:right="30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местного значения, расположенных на территории Администрации Лебяжьевского муниципального округа Курганской области;</w:t>
      </w:r>
    </w:p>
    <w:p>
      <w:pPr>
        <w:pStyle w:val="Normal"/>
        <w:widowControl w:val="false"/>
        <w:tabs>
          <w:tab w:val="clear" w:pos="708"/>
          <w:tab w:val="left" w:pos="8099" w:leader="none"/>
        </w:tabs>
        <w:suppressAutoHyphens w:val="false"/>
        <w:spacing w:lineRule="exact" w:line="274"/>
        <w:ind w:right="30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3) автомобильные дороги местного значения, расположенные на территории Администрации Лебяжьевского муниципального округа Курганской области, и искусственные дорожные сооружения на них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uppressAutoHyphens w:val="false"/>
        <w:spacing w:lineRule="exact" w:line="27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4) деятельность, действия (бездействие) граждан и организаций, в рамках которых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5251" w:leader="none"/>
          <w:tab w:val="left" w:pos="8099" w:leader="none"/>
        </w:tabs>
        <w:suppressAutoHyphens w:val="false"/>
        <w:spacing w:lineRule="exact" w:line="27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олжны соблюдаться обязательные требования к осуществлению работ по капитальному ремонту, ремонту и содержанию автомобильных дорог местного значения, расположенных на территории Администрации Лебяжьевского муниципального округа Курганской области, и искусственных дорожных сооружений на них (включая требования к дорожно</w:t>
        <w:softHyphen/>
        <w:t>строительным материалам и изделиям) в целях обеспечения сохранности автомобильных дорог;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suppressAutoHyphens w:val="false"/>
        <w:spacing w:lineRule="exact" w:line="274"/>
        <w:ind w:right="30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5) транспортные средства, осуществляющие пассажирские перевозки по муниципальным маршрутам регулярных перевозок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suppressAutoHyphens w:val="false"/>
        <w:spacing w:lineRule="exact" w:line="27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6) деятельность перевозчиков, осуществляющих пассажирские перевозки по муниципальным маршрутам регулярных перевозок на территории Администрации Лебяжьевского муниципального округа Курганской области, не</w:t>
        <w:tab/>
        <w:t>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К обязательным требованиям, соблюдение которых оценивается при осуществлении муниципального контроля, относятся требования к осуществлению работ по капитальному ремонту, ремонту и содержанию автомобильных дорог, требования эксплуатации объектов дорожного сервиса, а также требования к муниципальным маршрутам регулярных перевозок.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Контролируемыми лицами при осуществлении муниципального контроля являются индивидуальные предприниматели, физические и юридические лица, которые осуществляют:</w:t>
      </w:r>
    </w:p>
    <w:p>
      <w:pPr>
        <w:pStyle w:val="Normal"/>
        <w:widowControl w:val="false"/>
        <w:tabs>
          <w:tab w:val="clear" w:pos="708"/>
          <w:tab w:val="left" w:pos="3014" w:leader="none"/>
          <w:tab w:val="left" w:pos="4661" w:leader="none"/>
          <w:tab w:val="left" w:pos="6509" w:leader="none"/>
          <w:tab w:val="left" w:pos="8078" w:leader="none"/>
        </w:tabs>
        <w:suppressAutoHyphens w:val="false"/>
        <w:spacing w:lineRule="exact" w:line="274"/>
        <w:ind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1) эксплуатацию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2) 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</w:t>
      </w:r>
    </w:p>
    <w:p>
      <w:pPr>
        <w:pStyle w:val="Normal"/>
        <w:widowControl w:val="false"/>
        <w:suppressAutoHyphens w:val="false"/>
        <w:spacing w:lineRule="exact" w:line="274"/>
        <w:ind w:firstLine="8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3) пассажирские перевозки по муниципальным маршрутам регулярных перевозок.</w:t>
      </w:r>
    </w:p>
    <w:p>
      <w:pPr>
        <w:pStyle w:val="Normal"/>
        <w:widowControl w:val="false"/>
        <w:suppressAutoHyphens w:val="false"/>
        <w:spacing w:lineRule="exact" w:line="274"/>
        <w:ind w:firstLine="8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74"/>
        <w:ind w:firstLine="8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74"/>
        <w:ind w:firstLine="8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226" w:leader="none"/>
          <w:tab w:val="left" w:pos="5434" w:leader="none"/>
          <w:tab w:val="left" w:pos="8635" w:leader="none"/>
        </w:tabs>
        <w:suppressAutoHyphens w:val="false"/>
        <w:spacing w:lineRule="exact" w:line="274"/>
        <w:ind w:right="300" w:firstLine="8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Главной задачей уполномоченных органов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226" w:leader="none"/>
          <w:tab w:val="left" w:pos="5434" w:leader="none"/>
          <w:tab w:val="left" w:pos="8635" w:leader="none"/>
        </w:tabs>
        <w:suppressAutoHyphens w:val="false"/>
        <w:spacing w:lineRule="exact" w:line="274"/>
        <w:ind w:right="300" w:firstLine="8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80"/>
        <w:ind w:left="18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>Раздел 2</w:t>
      </w:r>
    </w:p>
    <w:p>
      <w:pPr>
        <w:pStyle w:val="Normal"/>
        <w:widowControl w:val="false"/>
        <w:suppressAutoHyphens w:val="false"/>
        <w:spacing w:lineRule="exact" w:line="280" w:before="0" w:after="253"/>
        <w:ind w:left="1700" w:hanging="0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>Цели и задачи реализации Программы профилактики</w:t>
      </w:r>
    </w:p>
    <w:p>
      <w:pPr>
        <w:pStyle w:val="Normal"/>
        <w:widowControl w:val="false"/>
        <w:suppressAutoHyphens w:val="false"/>
        <w:spacing w:lineRule="exact" w:line="274"/>
        <w:ind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Целями реализации Программы профилактики являются: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1) предупреждение нарушений обязательных требований в области использования автомобильных дорог и осуществления дорожной деятельности;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2) 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;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;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5) повышение прозрачности, результативности и эффективности системы контрольно-надзорной деятельности.</w:t>
      </w:r>
    </w:p>
    <w:p>
      <w:pPr>
        <w:pStyle w:val="Normal"/>
        <w:widowControl w:val="false"/>
        <w:suppressAutoHyphens w:val="false"/>
        <w:spacing w:lineRule="exact" w:line="274"/>
        <w:ind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Задачами реализации Программы профилактики являются:</w:t>
      </w:r>
    </w:p>
    <w:p>
      <w:pPr>
        <w:pStyle w:val="Normal"/>
        <w:widowControl w:val="false"/>
        <w:tabs>
          <w:tab w:val="clear" w:pos="708"/>
          <w:tab w:val="left" w:pos="2170" w:leader="none"/>
          <w:tab w:val="left" w:pos="4334" w:leader="none"/>
          <w:tab w:val="left" w:pos="6874" w:leader="none"/>
          <w:tab w:val="left" w:pos="8635" w:leader="none"/>
        </w:tabs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1) оценка возможной угрозы причинения, либо причинения вреда (ущерба) (жизнь и здоровье граждан, обеспечение прав, свобод и законных интересов граждан, организаций), выработка и реализация профилактических мер, способствующих ее снижению;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 w:val="false"/>
        <w:suppressAutoHyphens w:val="false"/>
        <w:spacing w:lineRule="exact" w:line="274"/>
        <w:ind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7) создание и внедрение мер системы позитивной профилактики; повышение уровня</w:t>
      </w:r>
    </w:p>
    <w:p>
      <w:pPr>
        <w:pStyle w:val="Normal"/>
        <w:widowControl w:val="false"/>
        <w:tabs>
          <w:tab w:val="clear" w:pos="708"/>
          <w:tab w:val="left" w:pos="3165" w:leader="none"/>
          <w:tab w:val="left" w:pos="5118" w:leader="none"/>
          <w:tab w:val="left" w:pos="8137" w:leader="none"/>
        </w:tabs>
        <w:suppressAutoHyphens w:val="false"/>
        <w:spacing w:lineRule="exact" w:line="274"/>
        <w:ind w:left="160" w:right="16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tabs>
          <w:tab w:val="clear" w:pos="708"/>
          <w:tab w:val="left" w:pos="2852" w:leader="none"/>
          <w:tab w:val="left" w:pos="4806" w:leader="none"/>
          <w:tab w:val="left" w:pos="8137" w:leader="none"/>
        </w:tabs>
        <w:suppressAutoHyphens w:val="false"/>
        <w:spacing w:lineRule="exact" w:line="27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8) снижение издержек контрольно-надзорной деятельности и административной нагрузки на контролируемых лиц;</w:t>
      </w:r>
    </w:p>
    <w:p>
      <w:pPr>
        <w:pStyle w:val="Normal"/>
        <w:widowControl w:val="false"/>
        <w:tabs>
          <w:tab w:val="clear" w:pos="708"/>
          <w:tab w:val="left" w:pos="2425" w:leader="none"/>
          <w:tab w:val="left" w:pos="4090" w:leader="none"/>
          <w:tab w:val="left" w:pos="8137" w:leader="none"/>
        </w:tabs>
        <w:suppressAutoHyphens w:val="false"/>
        <w:spacing w:lineRule="exact" w:line="274"/>
        <w:ind w:firstLine="86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9) обеспечение</w:t>
        <w:tab/>
        <w:t>доступности</w:t>
        <w:tab/>
        <w:t>информации об обязательных требованиях и необходимых мерах по их исполнению.</w:t>
      </w:r>
    </w:p>
    <w:p>
      <w:pPr>
        <w:pStyle w:val="Normal"/>
        <w:widowControl w:val="false"/>
        <w:tabs>
          <w:tab w:val="clear" w:pos="708"/>
          <w:tab w:val="left" w:pos="2425" w:leader="none"/>
          <w:tab w:val="left" w:pos="4090" w:leader="none"/>
          <w:tab w:val="left" w:pos="8137" w:leader="none"/>
        </w:tabs>
        <w:suppressAutoHyphens w:val="false"/>
        <w:spacing w:lineRule="exact" w:line="274"/>
        <w:ind w:left="8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>Раздел 3</w:t>
      </w:r>
    </w:p>
    <w:p>
      <w:pPr>
        <w:pStyle w:val="Normal"/>
        <w:widowControl w:val="false"/>
        <w:suppressAutoHyphens w:val="false"/>
        <w:spacing w:lineRule="exact" w:line="317" w:before="0" w:after="275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>Перечень профилактических мероприятий,</w:t>
        <w:br/>
        <w:t>сроки (периодичность) их проведения</w:t>
      </w:r>
    </w:p>
    <w:p>
      <w:pPr>
        <w:pStyle w:val="Normal"/>
        <w:widowControl w:val="false"/>
        <w:suppressAutoHyphens w:val="false"/>
        <w:spacing w:lineRule="exact" w:line="274"/>
        <w:ind w:left="380" w:right="160" w:firstLine="72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на территории Администрации Лебяжьевского муниципального округа, утвержденном решением Думы Лебяжьевского муниципального округа от 09.12.2021 года №166 «О муниципальном контроле на автомобильном транспорте, городском наземном </w:t>
      </w:r>
    </w:p>
    <w:p>
      <w:pPr>
        <w:pStyle w:val="Normal"/>
        <w:widowControl w:val="false"/>
        <w:suppressAutoHyphens w:val="false"/>
        <w:spacing w:lineRule="exact" w:line="274"/>
        <w:ind w:left="380" w:right="160" w:firstLine="72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74"/>
        <w:ind w:left="380" w:right="160" w:firstLine="72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74"/>
        <w:ind w:right="1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74"/>
        <w:ind w:right="1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74"/>
        <w:ind w:right="1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электрическом транспорте и в дорожном хозяйстве на территории Администрации Лебяжьевского муниципального округа», проводятся следующие профилактические мероприятия: информирование; объявление предостережения; консультирование.</w:t>
      </w:r>
    </w:p>
    <w:p>
      <w:pPr>
        <w:pStyle w:val="Normal"/>
        <w:widowControl w:val="false"/>
        <w:suppressAutoHyphens w:val="false"/>
        <w:spacing w:lineRule="exact" w:line="274"/>
        <w:ind w:left="380" w:right="160" w:firstLine="72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74" w:before="0" w:after="295"/>
        <w:ind w:left="160" w:right="400" w:firstLine="9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74" w:before="0" w:after="295"/>
        <w:ind w:left="160" w:right="400" w:firstLine="9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widowControl w:val="false"/>
        <w:suppressAutoHyphens w:val="false"/>
        <w:spacing w:lineRule="exact" w:line="280"/>
        <w:ind w:left="1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Таблица</w:t>
      </w:r>
    </w:p>
    <w:p>
      <w:pPr>
        <w:pStyle w:val="Normal"/>
        <w:widowControl w:val="false"/>
        <w:suppressAutoHyphens w:val="false"/>
        <w:spacing w:lineRule="auto" w:line="240"/>
        <w:textAlignment w:val="auto"/>
        <w:rPr>
          <w:rFonts w:ascii="Arial Unicode MS;Arial" w:hAnsi="Arial Unicode MS;Arial" w:eastAsia="Arial Unicode MS;Arial" w:cs="Arial Unicode MS;Arial"/>
          <w:color w:val="000000"/>
          <w:kern w:val="0"/>
          <w:sz w:val="2"/>
          <w:szCs w:val="2"/>
          <w:lang w:eastAsia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 w:val="2"/>
          <w:szCs w:val="2"/>
          <w:lang w:eastAsia="ru-RU" w:bidi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74110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41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4"/>
                              <w:gridCol w:w="1904"/>
                              <w:gridCol w:w="2570"/>
                            </w:tblGrid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аименование формы мероприятия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0" w:after="12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12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тветственн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394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Информирование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5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1. Актуализация и размещение на официальн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сайте Администрации Лебяжьевского муниципального округа Курганской области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информационно-телекоммуникационной се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Интерн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5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 xml:space="preserve">отдел строительства, ЖКХ и дорожной деятель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Лебяжь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Кург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1) перечня и текстов нормативных правовых актов, муниципальных правовых актов, содержащих обязательные требования, оценка соблюдения которых осуществляется в рамках муниципального контроля;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2) материалов, информационных писем,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е реже 1 раз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руководств по соблюдению действующих обязательных требований;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3) проверочных листов;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е позднее 5 рабочих дней после их утверждения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4) перечня критериев и индикаторов риска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ри внесении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арушения обязательных требований, перечня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изменений в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6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бъектов контроля с указанием категории риска, перечня сведений, которые могут запрашивать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у контролируемого лиц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5) программы профилактики рисков вред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6) плана плановых контрольных(надзорны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7) доклада об осуществлении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контрол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8) информирование (уведомление) контролируемых лиц о предстоящем контрольном мероприятии и недопустимости нарушений обязательных треб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9) регулярное обобщение результатов осуществления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ереч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е позднее 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редшествую-ще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 xml:space="preserve">До 20 января следующего за отчетны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За один месяц до начала плановых контрольн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583.5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4"/>
                        <w:gridCol w:w="1904"/>
                        <w:gridCol w:w="2570"/>
                      </w:tblGrid>
                      <w:tr>
                        <w:trPr>
                          <w:trHeight w:val="857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аименование формы мероприятия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0" w:after="12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12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тветственное лиц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3940" w:hanging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Информирование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5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1. Актуализация и размещение на офици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сайте Администрации Лебяжьевского муниципального округа Курганской области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информационно-телекоммуникационной 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Интерн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5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 xml:space="preserve">отдел строительства, ЖКХ и дорожной деятельности 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Лебяжь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Курганской области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1) перечня и текстов нормативных правовых актов, муниципальных правовых актов, содержащих обязательные требования, оценка соблюдения которых осуществляется в рамках муниципального контроля;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2) материалов, информационных писем,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е реже 1 раз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руководств по соблюдению действующих обязательных требований;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3) проверочных листов;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е позднее 5 рабочих дней после их утверждения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4) перечня критериев и индикаторов риска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ри внесении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арушения обязательных требований, перечня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изменений в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6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бъектов контроля с указанием категории риска, перечня сведений, которые могут запрашивать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у контролируемого лиц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5) программы профилактики рисков вре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6) плана плановых контрольных(надзор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мероприят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7) доклада об осуществлении 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контрол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8) информирование (уведомление) контролируемых лиц о предстоящем контрольном мероприятии и недопустимости нарушений обязательных требова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9) регулярное обобщение результатов осуществления муниципального контроля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ереч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е позднее 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редшествую-щего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 xml:space="preserve">До 20 января следующего за отчетны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За один месяц до начала плановых контрольных меропри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/>
                        <w:textAlignment w:val="auto"/>
                        <w:rPr>
                          <w:rFonts w:ascii="Arial Unicode MS;Arial" w:hAnsi="Arial Unicode MS;Arial" w:eastAsia="Arial Unicode MS;Arial" w:cs="Arial Unicode MS;Arial"/>
                          <w:color w:val="000000"/>
                          <w:kern w:val="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kern w:val="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240"/>
        <w:textAlignment w:val="auto"/>
        <w:rPr>
          <w:rFonts w:ascii="Calibri" w:hAnsi="Calibri" w:eastAsia="Arial Unicode MS;Arial" w:cs="Arial Unicode MS;Arial"/>
          <w:color w:val="000000"/>
          <w:kern w:val="0"/>
          <w:sz w:val="2"/>
          <w:szCs w:val="2"/>
          <w:lang w:eastAsia="ru-RU" w:bidi="ru-RU"/>
        </w:rPr>
      </w:pPr>
      <w:r>
        <w:rPr>
          <w:rFonts w:eastAsia="Arial Unicode MS;Arial" w:cs="Arial Unicode MS;Arial" w:ascii="Calibri" w:hAnsi="Calibri"/>
          <w:color w:val="000000"/>
          <w:kern w:val="0"/>
          <w:sz w:val="2"/>
          <w:szCs w:val="2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80"/>
        <w:ind w:left="1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49822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98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4"/>
                              <w:gridCol w:w="1733"/>
                              <w:gridCol w:w="274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330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бъявление предостережения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Выдача контролируемому лиц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редостережения о недопустимости 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бязательных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о мер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контр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дел строительства, ЖКХ и дорож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бяжь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Кург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388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Разъяснение по вопросам осуществлени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дел строительства, ЖКХ и дорож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муниципального контроля содержани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Способы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ормативных правовых актов, соблюдение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консультирова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бяжьевского му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8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которых оценивается в ходе проверок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о телефону, на личном приеме, в ходе проведения контрольных мероприятий, в том числе посредством видео- конференц</w:t>
                                    <w:softHyphen/>
                                    <w:t>связи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8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го округа Курга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392.3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4"/>
                        <w:gridCol w:w="1733"/>
                        <w:gridCol w:w="274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3300" w:hanging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бъявление предостережения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Выдача контролируемому лиц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редостережения о недопустимости наруш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бязательных требов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о мер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еобходим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контро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строительства, ЖКХ и дорожной 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бяжь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Курганской област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3880" w:hanging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Консультирование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Разъяснение по вопросам осуществлени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строительства, ЖКХ и дорожной деятельности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муниципального контроля содержани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Способы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ормативных правовых актов, соблюдение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консультирова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бяжьевского му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278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которых оценивается в ходе проверок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о телефону, на личном приеме, в ходе проведения контрольных мероприятий, в том числе посредством видео- конференц</w:t>
                              <w:softHyphen/>
                              <w:t>связи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8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округа Курга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317" w:before="304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Раздел 4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3615</wp:posOffset>
                </wp:positionH>
                <wp:positionV relativeFrom="paragraph">
                  <wp:posOffset>209550</wp:posOffset>
                </wp:positionV>
                <wp:extent cx="6132830" cy="209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.65pt;mso-wrap-distance-left:0pt;mso-wrap-distance-right:0pt;mso-wrap-distance-top:0pt;mso-wrap-distance-bottom:0pt;margin-top:16.5pt;mso-position-vertical-relative:text;margin-left: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/>
                        <w:textAlignment w:val="auto"/>
                        <w:rPr>
                          <w:rFonts w:ascii="Arial Unicode MS;Arial" w:hAnsi="Arial Unicode MS;Arial" w:eastAsia="Arial Unicode MS;Arial" w:cs="Arial Unicode MS;Arial"/>
                          <w:color w:val="000000"/>
                          <w:kern w:val="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kern w:val="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317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оказатель результативности и эффективности программы</w:t>
      </w:r>
    </w:p>
    <w:p>
      <w:pPr>
        <w:pStyle w:val="Normal"/>
        <w:widowControl w:val="false"/>
        <w:suppressAutoHyphens w:val="false"/>
        <w:spacing w:lineRule="exact" w:line="317" w:before="0" w:after="275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рофилактики</w:t>
      </w:r>
    </w:p>
    <w:p>
      <w:pPr>
        <w:pStyle w:val="Normal"/>
        <w:widowControl w:val="false"/>
        <w:suppressAutoHyphens w:val="false"/>
        <w:spacing w:lineRule="exact" w:line="274"/>
        <w:ind w:left="160" w:firstLine="70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ля оценки результативности Программы профилактики устанавливаются следующие отчетные показатели: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uppressAutoHyphens w:val="false"/>
        <w:spacing w:lineRule="exact" w:line="274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1) доля нарушений обязательных требований, выявленных в ходе проведения контрольных мероприятий,</w:t>
      </w:r>
    </w:p>
    <w:p>
      <w:pPr>
        <w:pStyle w:val="Normal"/>
        <w:widowControl w:val="false"/>
        <w:suppressAutoHyphens w:val="false"/>
        <w:spacing w:lineRule="exact" w:line="274"/>
        <w:ind w:left="160" w:firstLine="700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н = Н : П * 100%, где:</w:t>
      </w:r>
    </w:p>
    <w:p>
      <w:pPr>
        <w:pStyle w:val="Normal"/>
        <w:widowControl w:val="false"/>
        <w:suppressAutoHyphens w:val="false"/>
        <w:spacing w:lineRule="exact" w:line="274"/>
        <w:ind w:left="160" w:firstLine="70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н - доля нарушений обязательных требований, %;</w:t>
      </w:r>
    </w:p>
    <w:p>
      <w:pPr>
        <w:pStyle w:val="Normal"/>
        <w:widowControl w:val="false"/>
        <w:suppressAutoHyphens w:val="false"/>
        <w:spacing w:lineRule="exact" w:line="274"/>
        <w:ind w:left="160" w:firstLine="70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Н - количество контрольных мероприятий, по результатам которых выявлены нарушения обязательных требований за календарный год;</w:t>
      </w:r>
    </w:p>
    <w:p>
      <w:pPr>
        <w:pStyle w:val="Normal"/>
        <w:widowControl w:val="false"/>
        <w:suppressAutoHyphens w:val="false"/>
        <w:spacing w:lineRule="exact" w:line="274"/>
        <w:ind w:left="86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 - количество контрольных мероприятий, проведенных в календарном году;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uppressAutoHyphens w:val="false"/>
        <w:spacing w:lineRule="exact" w:line="27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2) доля выполненных мероприятий Программы профилактики,</w:t>
      </w:r>
    </w:p>
    <w:p>
      <w:pPr>
        <w:pStyle w:val="Normal"/>
        <w:widowControl w:val="false"/>
        <w:suppressAutoHyphens w:val="false"/>
        <w:spacing w:lineRule="exact" w:line="274"/>
        <w:ind w:left="8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м = М2 : М1 * 100%, где:</w:t>
      </w:r>
    </w:p>
    <w:p>
      <w:pPr>
        <w:pStyle w:val="Normal"/>
        <w:widowControl w:val="false"/>
        <w:suppressAutoHyphens w:val="false"/>
        <w:spacing w:lineRule="exact" w:line="274"/>
        <w:ind w:left="8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м - доля выполненных мероприятий Программы профилактики, %;</w:t>
      </w:r>
    </w:p>
    <w:p>
      <w:pPr>
        <w:pStyle w:val="Normal"/>
        <w:widowControl w:val="false"/>
        <w:suppressAutoHyphens w:val="false"/>
        <w:spacing w:lineRule="exact" w:line="274"/>
        <w:ind w:left="86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М2 - количество выполненных мероприятий Программы профилактики;</w:t>
      </w:r>
    </w:p>
    <w:p>
      <w:pPr>
        <w:pStyle w:val="Normal"/>
        <w:widowControl w:val="false"/>
        <w:suppressAutoHyphens w:val="false"/>
        <w:spacing w:lineRule="exact" w:line="274"/>
        <w:ind w:left="86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М1 - количество мероприятий, предусмотренных Программой профилактики;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uppressAutoHyphens w:val="false"/>
        <w:spacing w:lineRule="exact" w:line="274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3) доля неисполненных предостережений и предписаний (степень недисциплинированности контролируемых лиц),</w:t>
      </w:r>
    </w:p>
    <w:p>
      <w:pPr>
        <w:pStyle w:val="Normal"/>
        <w:widowControl w:val="false"/>
        <w:suppressAutoHyphens w:val="false"/>
        <w:spacing w:lineRule="exact" w:line="274"/>
        <w:ind w:left="8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с = (Пн + Рн) : (Пн + Рн + Пи + Ри) * 100%, где:</w:t>
      </w:r>
    </w:p>
    <w:p>
      <w:pPr>
        <w:pStyle w:val="Normal"/>
        <w:widowControl w:val="false"/>
        <w:suppressAutoHyphens w:val="false"/>
        <w:spacing w:lineRule="exact" w:line="274"/>
        <w:ind w:left="86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с - степень недисциплинированности контролируемых лиц;</w:t>
      </w:r>
    </w:p>
    <w:p>
      <w:pPr>
        <w:pStyle w:val="Normal"/>
        <w:widowControl w:val="false"/>
        <w:suppressAutoHyphens w:val="false"/>
        <w:spacing w:lineRule="exact" w:line="274"/>
        <w:ind w:left="86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н - количество неисполненных предписаний уполномоченного органа;</w:t>
      </w:r>
    </w:p>
    <w:p>
      <w:pPr>
        <w:pStyle w:val="Normal"/>
        <w:widowControl w:val="false"/>
        <w:suppressAutoHyphens w:val="false"/>
        <w:spacing w:lineRule="exact" w:line="274"/>
        <w:ind w:left="160" w:firstLine="70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Рн - количество неисполненных предостережений о недопустимости нарушений обязательных требований;</w:t>
      </w:r>
    </w:p>
    <w:p>
      <w:pPr>
        <w:pStyle w:val="Normal"/>
        <w:widowControl w:val="false"/>
        <w:suppressAutoHyphens w:val="false"/>
        <w:spacing w:lineRule="exact" w:line="274"/>
        <w:ind w:left="160" w:firstLine="700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и - количество исполненных предписаний об устранении выявленных нарушений обязательных требований;</w:t>
      </w:r>
    </w:p>
    <w:p>
      <w:pPr>
        <w:pStyle w:val="Normal"/>
        <w:widowControl w:val="false"/>
        <w:suppressAutoHyphens w:val="false"/>
        <w:spacing w:lineRule="exact" w:line="274"/>
        <w:ind w:left="160" w:firstLine="700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Ри - количество исполненных предостережений о недопустимости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uppressAutoHyphens w:val="false"/>
        <w:spacing w:lineRule="exact" w:line="27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4) доля (уровень) административной нагрузки на контролируемых лиц,</w:t>
      </w:r>
    </w:p>
    <w:p>
      <w:pPr>
        <w:pStyle w:val="Normal"/>
        <w:widowControl w:val="false"/>
        <w:suppressAutoHyphens w:val="false"/>
        <w:spacing w:lineRule="exact" w:line="274"/>
        <w:ind w:left="8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а = А : П * 100%, где:</w:t>
      </w:r>
    </w:p>
    <w:p>
      <w:pPr>
        <w:pStyle w:val="Normal"/>
        <w:widowControl w:val="false"/>
        <w:suppressAutoHyphens w:val="false"/>
        <w:spacing w:lineRule="exact" w:line="274"/>
        <w:ind w:left="86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а - доля (уровень) административной нагрузки на контролируемых лиц, %;</w:t>
      </w:r>
    </w:p>
    <w:p>
      <w:pPr>
        <w:pStyle w:val="Normal"/>
        <w:widowControl w:val="false"/>
        <w:suppressAutoHyphens w:val="false"/>
        <w:spacing w:lineRule="exact" w:line="274"/>
        <w:ind w:left="160" w:firstLine="700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А - количество административных протоколов, составленных в ходе осуществления муниципального контроля;</w:t>
      </w:r>
    </w:p>
    <w:p>
      <w:pPr>
        <w:pStyle w:val="Normal"/>
        <w:widowControl w:val="false"/>
        <w:suppressAutoHyphens w:val="false"/>
        <w:spacing w:lineRule="exact" w:line="274"/>
        <w:ind w:left="8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 - количество контрольных мероприятий, проведенных в календарном году.</w:t>
      </w:r>
    </w:p>
    <w:p>
      <w:pPr>
        <w:pStyle w:val="Normal"/>
        <w:widowControl w:val="false"/>
        <w:suppressAutoHyphens w:val="false"/>
        <w:spacing w:lineRule="exact" w:line="274" w:before="0" w:after="295"/>
        <w:ind w:left="160" w:firstLine="700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ценка эффективности реализации Программы профилактики по итогам года осуществляется в соответствии с показателями таблицы .</w:t>
      </w:r>
    </w:p>
    <w:p>
      <w:pPr>
        <w:pStyle w:val="Normal"/>
        <w:widowControl w:val="false"/>
        <w:suppressAutoHyphens w:val="false"/>
        <w:spacing w:lineRule="exact" w:line="280"/>
        <w:ind w:left="160" w:hanging="0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Таблица</w:t>
      </w:r>
    </w:p>
    <w:p>
      <w:pPr>
        <w:pStyle w:val="Normal"/>
        <w:widowControl w:val="false"/>
        <w:suppressAutoHyphens w:val="false"/>
        <w:spacing w:lineRule="auto" w:line="240"/>
        <w:textAlignment w:val="auto"/>
        <w:rPr>
          <w:rFonts w:ascii="Arial Unicode MS;Arial" w:hAnsi="Arial Unicode MS;Arial" w:eastAsia="Arial Unicode MS;Arial" w:cs="Arial Unicode MS;Arial"/>
          <w:color w:val="000000"/>
          <w:kern w:val="0"/>
          <w:sz w:val="2"/>
          <w:szCs w:val="2"/>
          <w:lang w:eastAsia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35852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58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00"/>
                              <w:gridCol w:w="1963"/>
                              <w:gridCol w:w="1441"/>
                              <w:gridCol w:w="1589"/>
                              <w:gridCol w:w="166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тчетные показатели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Значения отчетн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ценка результативности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4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20% и мене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20 - 40%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right="340" w:hanging="0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40 - 60%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2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60%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Эффект мероприятий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4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Эффективны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лановый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right="340" w:hanging="0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0" w:after="6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едопусти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6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5" w:hRule="exact"/>
                              </w:trPr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ценка эффективности Программы профилактики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п = 100 - (Дн + Дм+Дс+Да):К, гд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 xml:space="preserve">Оп - оценка эффективности Программы профилактики, %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 xml:space="preserve">Дн - доля нарушений обязательных требований, %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 xml:space="preserve">Дм- доля выполненных мероприяти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 xml:space="preserve">профилактики, %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Да - уровень административной нагрузки на контролируемых  лиц, 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К – количество отчетных показателей результа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рограммы профилакти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4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40% и мене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40 - 60%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right="340" w:hanging="0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60 - 80%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2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80%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0" w:after="6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Эфф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6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рограммы профилактики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едопустимы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right="340" w:hanging="0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лановы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Эффектив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282.3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00"/>
                        <w:gridCol w:w="1963"/>
                        <w:gridCol w:w="1441"/>
                        <w:gridCol w:w="1589"/>
                        <w:gridCol w:w="166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тчетные показатели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Значения отчетного показател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ценка результативности меропри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муниципального контрол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40" w:hanging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20% и мене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20 - 40%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right="340" w:hanging="0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40 - 60%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20" w:hanging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60% и боле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Эффект мероприятий муниципального контрол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40" w:hanging="0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Эффективны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лановый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right="340" w:hanging="0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0" w:after="6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едопусти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6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2855" w:hRule="exact"/>
                        </w:trPr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ценка эффективности Программы профилактики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п = 100 - (Дн + Дм+Дс+Да):К, гд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 xml:space="preserve">Оп - оценка эффективности Программы профилактики, %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 xml:space="preserve">Дн - доля нарушений обязательных требований, %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 xml:space="preserve">Дм- доля выполненных мероприятий Програм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 xml:space="preserve">профилактики, 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Да - уровень административной нагрузки на контролируемых  лиц, 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К – количество отчетных показателей результати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рограммы профилакт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40" w:hanging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40% и мене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40 - 60%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right="340" w:hanging="0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60 - 80%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20" w:hanging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80% и более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0" w:after="60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Эффе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6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рограммы профилактики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едопустимы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right="340" w:hanging="0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лановы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Эффективн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/>
                        <w:textAlignment w:val="auto"/>
                        <w:rPr>
                          <w:rFonts w:ascii="Arial Unicode MS;Arial" w:hAnsi="Arial Unicode MS;Arial" w:eastAsia="Arial Unicode MS;Arial" w:cs="Arial Unicode MS;Arial"/>
                          <w:color w:val="000000"/>
                          <w:kern w:val="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kern w:val="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;Arial" w:cs="Calibri"/>
          <w:color w:val="000000"/>
          <w:kern w:val="0"/>
          <w:sz w:val="2"/>
          <w:szCs w:val="2"/>
          <w:lang w:eastAsia="ru-RU" w:bidi="ru-RU"/>
        </w:rPr>
      </w:pPr>
      <w:r>
        <w:rPr>
          <w:rFonts w:eastAsia="Arial Unicode MS;Arial" w:cs="Calibri" w:ascii="Calibri" w:hAnsi="Calibri"/>
          <w:color w:val="000000"/>
          <w:kern w:val="0"/>
          <w:sz w:val="2"/>
          <w:szCs w:val="2"/>
          <w:lang w:eastAsia="ru-RU" w:bidi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567" w:gutter="0" w:header="0" w:top="3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4"/>
      <w:szCs w:val="24"/>
    </w:rPr>
  </w:style>
  <w:style w:type="character" w:styleId="Style17">
    <w:name w:val="Основной текст с отступом Знак"/>
    <w:qFormat/>
    <w:rPr>
      <w:color w:val="333399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56:00Z</dcterms:created>
  <dc:creator>Admin</dc:creator>
  <dc:description/>
  <cp:keywords/>
  <dc:language>en-US</dc:language>
  <cp:lastModifiedBy>ASRock</cp:lastModifiedBy>
  <cp:lastPrinted>2023-07-03T16:51:00Z</cp:lastPrinted>
  <dcterms:modified xsi:type="dcterms:W3CDTF">2025-06-19T11:29:00Z</dcterms:modified>
  <cp:revision>68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