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 октября 2024 года  № 21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jc w:val="center"/>
        <w:rPr/>
      </w:pPr>
      <w:r>
        <w:rPr>
          <w:b/>
        </w:rPr>
        <w:t>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 на четвертый квартал  2024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лан основных мероприятий Администрации  Лебяжьевского муниципального округа Курганской области  на  четвертый квартал  2024 года 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настоящего  распоряжения  возложить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Глава Лебяжьевского муниципального округ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Курганской области                                                                                                       И.В.Фадее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Мазалова И.А.</w:t>
      </w:r>
    </w:p>
    <w:p>
      <w:pPr>
        <w:pStyle w:val="Normal"/>
        <w:rPr/>
      </w:pPr>
      <w:r>
        <w:rPr>
          <w:sz w:val="20"/>
          <w:szCs w:val="20"/>
        </w:rPr>
        <w:t>тел. 9-08-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Лебяжьевского муниципального округа  Курга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от 2 октября 2024 года № 214-р                                                                          « О плане основных мероприят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Лебяжь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ганской области н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твертый квартал   2024 го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ых мероприятий Администрации Лебяжьевского муниципа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ганской области  на четвертый квартал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07"/>
        <w:gridCol w:w="197"/>
        <w:gridCol w:w="1736"/>
        <w:gridCol w:w="2632"/>
        <w:gridCol w:w="4013"/>
        <w:gridCol w:w="4014"/>
        <w:gridCol w:w="39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38" w:firstLine="7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.Подготовка проектов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бяжьевского муниципального округа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октября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ютрина С.Э – и.о. начальника финансового отдела, ПК по бюджету, финансам и налоговой политике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я муниципальной  программы 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яжьевского  муниципального округа  «Патриотическое воспитание граждан и допризывной молодежи»  на 2022 -2025 годы»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2" w:color="C4C4C4"/>
              </w:pBdr>
              <w:shd w:fill="FFFFFF" w:val="clear"/>
              <w:spacing w:before="0" w:after="1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программы Лебяжьевского муниципального округа </w:t>
            </w:r>
            <w:r>
              <w:rPr>
                <w:rStyle w:val="Padding"/>
                <w:bCs/>
                <w:sz w:val="22"/>
                <w:szCs w:val="22"/>
              </w:rPr>
              <w:t>«Развитие образования Лебяжьевского муниципального округа» на 2021-2024 годы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 –  начальник отдела образования  Администрации Лебяжьевского муниципального округа, все ПК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ютрина С.Э.- и.о.начальника финансового отдела, ПК по бюджету, финансам и налоговой политике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округа на 2024 год и на плановый период  2025 и 2026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ютрина С.Э.- и.о.начальника финансового отдела, ПК по бюджету, финансам и налоговой политике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муниципальной программы Лебяжьевского муниципального округа «Развитие туризма»   на 2022-2025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24 год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 –  заместитель Главы Лебяжьевского муниципального округа по социальной политике, начальника отдела социального развития, ПК по  социальной политике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Думы Лебяжьевского муниципального округа на  2025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- главный специалист  отдела правовой и кадровой работы, все ПК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в 1 квартале 2025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- главный специалист  отдела правовой и кадровой работы, все ПК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ПОДГОТОВКА И ПРОВЕДЕНИЕ АППАРАТНЫХ СОВЕЩАНИЙ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 и специалистами муниципальных казенных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уководителями общеобразовательных учреждений,  дошкольных образовательных учрежден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учреждений социальной сф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местителями директоров по воспитательной работе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заместителями директоров школ по учебно-воспитательной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ПОДГОТОВИТЬ И ПРОВЕСТИ ЗАСЕДАНИЯ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 комиссий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Н.С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делам несовершеннолетних и защите их пра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ЧС и П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сторонней комиссии по регулированию социально-трудовых отноше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исчислению стажа муниципальной службы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езопасности дорожного движ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резерва кадров Лебяж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муниципальной служб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профилактике социально-значимых заболеваний и демографической политик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сстановлению прав реабилитированных жертв политических репресс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ой комиссии по охране тру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но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ов на замещение вакантной долж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ыявлению обстоятельств, свидетельствующих о необходимости оказания детям-сиротам содействия в преодолении трудной жизненной ситуац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проведением  мероприятий  по рекультивации  земель на территории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бронированию граждан пребывающих в запас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акоприемн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бов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ризисног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а Л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ационного Совета по профилактике безнадзор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а по образованию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тивного Совета по межнациональным и межконфессиональным отношениям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Совета отц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 групп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содействия добровольного переселения соотечественников проживающих за рубеж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ссмотрению вопросов трудоустройства инвалид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тиводействию коррупции в Лебяжьевском М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атриотическому воспитанию граждан и допризывной молодеж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ПОДГОТОВИТЬ И ПРОВЕСТИ СЕМИНАРЫ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еминары для работников культур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го методического объединения педагогов-психологов, социальных педагог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работников музеев и музейных комнат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ПОДГОТОВКА И ПРОВЕДЕНИЕ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й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ребряного возраст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жанова Д.И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ческая акция «Спасибо учитель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ая акция «День в музее для российских кадет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очь искусств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акция «День рождения Деда Мороз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. 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асная ленточка», посвященная Всемирному Дню борьбы со СПИД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День героев Отечеств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кция «У ёлки хоровод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Единый день ГТО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естивалей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Фестиваль ГТ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го творчества «Где родились, там и пригодились», посвященный Дню народного единс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естиваль «Стань звездой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 и искусств «Новогодняя палитра талантов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ного туризма «Событийный калейдоскоп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нкурсов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рисунков и поделок «Краски осен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звание "Лучший лагерь - 2024"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ябр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ДП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дебют» конкурс педагогического мастерства молодых педагог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Н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кламных роликов своей школ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 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чащее слово» - муниципальный конкурс чтец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раеведческая конференция «Щербининские чтения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оделок  и рисунков «Здравствуй, Зимушка – Зима!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-13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-поздравлений ко Дню волонтерс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 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нлайн – фотоконкурс «Новогодний ЛегоБуМ!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Н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мелкой пластики и скульптуры «Движение ГТО - путь к успех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 Заседаний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родительское собрание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йонного родительского комитета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«Кадрового клуб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униципальных методических объединений учителей предметников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роприятий, посвященных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праздникам Российской Федерации, профессиональным праздник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славим тех, чье имя гордое Учитель!», театрализованная концертная программа, посвященная Дню учителя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С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это мы!», цикл мероприятий ко Дню народного единс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Есть на кого равняться», праздничная программа, посвященная Дню сотрудника ОВ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ут ваши дни легки!», торжество, посвященное Дню работников с/х и перерабатывающей промышлен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будем вечно прославлять ту женщину, чьё имя – Мать», цикл мероприятий ко Дню матер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барьеров», цикл мероприятий в рамках декады инвалид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 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, цикл мероприятий, посвященных Дню героев Отечества в Росс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 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!», цикл мероприятий ко дню конституции Р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ортивных соревнований: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В.А.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крытое первенство Лебяжьевского МО по гиревому спорту «Железная осень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Е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ебяжьевского МО по баскетболу (младшая группа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самбо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мандный турнир по борьбе самбо, приуроченного к Всероссийскому дню самбо «Самбониад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среди юношей по борьбе самб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ДЮСШ по настольному теннису среди учащихся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гиревому спорту среди школьник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Лебяжьевского МО по баскетболу среди юноше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самбо на призы Деда Мороз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Лебяжьевского МО по волейболу среди девушек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ебяжьевского МО по волейболу среди юноше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«Нам все по плечу» с детьми с ограниченными возможностями здоровья в рамках декады инвалид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ебяжьевского МО по гиревому спорту (упражнение рывок), первенство ДЮСШ по силовому жонглированию гирям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.   Мероприятий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Муниципальный слет представителей трудовых отрядов «Трудовое лето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Муниципальная краеведческая  конференция «Отечество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уфриева Т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льскохозяйственная казачья ярмарка «Любо жить!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С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ярмарка-выставка голубей и другой декоративной птицы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С.Н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школа подготовки вожатых. 1 зан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100 лебедей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 «Добро пожаловать в мир ИСКУССТВА!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тельный слет «Твори добро!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нтеллектуальные игры для школьник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0 Сценических движений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т Д.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не лозунг, а конкретные дела» цикл мероприятий к Международному дню толерант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шь жить – бросай курить!», цикл мероприятий к Международному дню отказа от кур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як Е.В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резиденции </w:t>
            </w:r>
            <w:r>
              <w:rPr>
                <w:rFonts w:eastAsia="Calibri"/>
                <w:sz w:val="22"/>
                <w:szCs w:val="22"/>
              </w:rPr>
              <w:t>«Сказочный дом Деда Мороз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школа подготовки вожатых. 2 зан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 «Мы волонтёры, этой страны!», посвященная Дню волонтё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яться не нужно, нужно знать!», цикл мероприятий к Всемирному Дню борьбы со СПИДом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 коррупция!», цикл мероприятий к Международному дню борьбы с коррупцией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марафон «Морозное утро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стучится Новый Год», цикл новогодних мероприят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ремия «Признание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8. Выставок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первоклассников «Волшебная радуга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«Увлечение – не развлечение» ученицы 3класса Богдановой Виолетты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работ </w:t>
            </w:r>
            <w:r>
              <w:rPr>
                <w:bCs/>
                <w:sz w:val="22"/>
                <w:szCs w:val="22"/>
              </w:rPr>
              <w:t>«Красками разными»</w:t>
            </w:r>
            <w:r>
              <w:rPr>
                <w:sz w:val="22"/>
                <w:szCs w:val="22"/>
              </w:rPr>
              <w:t xml:space="preserve"> к международному дню художни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дека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«Zаветам Vерны. Время Героев», посвященная СВ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    Участие в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е Курганской области среди юношей и девушек по борьбе самбо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ке Губернатора Курганской области по самбо среди юношей и девушек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е и первенстве Курганской области по самбо среди юношей и девушек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е УФО по борьбе самб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е гиревого спорта «Добрая сила» г. Перм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егиональном конкурсе на лучшее местное отделение ВВПОД «Юнармия» (Чумляк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конкурсе пленэрных работ «Мой дом – мой край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5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а-концерте регионального смотра конкурса художественной самодеятельности «Родники зауральских деревень»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е инженерных и IT-проект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240"/>
              <w:textAlignment w:val="baseline"/>
              <w:rPr>
                <w:color w:val="303030"/>
                <w:sz w:val="22"/>
                <w:szCs w:val="22"/>
              </w:rPr>
            </w:pPr>
            <w:r>
              <w:rPr>
                <w:bCs/>
                <w:color w:val="303030"/>
                <w:sz w:val="22"/>
                <w:szCs w:val="22"/>
              </w:rPr>
              <w:t>Турнире  по самбо памяти Игоря Косарева и Алексея Тюни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/>
            </w:pPr>
            <w:r>
              <w:rPr/>
              <w:t>Никитюк А.В.</w:t>
            </w:r>
          </w:p>
          <w:p>
            <w:pPr>
              <w:pStyle w:val="TableParagraph"/>
              <w:ind w:left="0" w:right="399" w:hanging="0"/>
              <w:rPr/>
            </w:pPr>
            <w:r>
              <w:rPr/>
              <w:t>Федоров Н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ых соревнованиях «Биатлон в школу – Биатлон в ГТО» (МБОУ «Лебяжьевская СОШ»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widowControl w:val="false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м конкурсе технического мастерств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х  рождественских образовательных чтения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е Курганской области среди юниоров по борьбе самбо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 первенстве по баскетболу памяти А. Прокопьева с. Мокроусов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е Курганской области среди юношей и девушек по  дзюдо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е области по волейболу среди женских команд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е области по волейболу среди мужских команд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е Курганской области среди юношей и девушек по дзюдо в зачет Спартакиады ДЮС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региональном фестивале любительского театрального искусства «Азбука мизансцены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льной (межмуниципальной) олимпиаде по рисунку для учащихся художественного отделения «Драпировка в акварели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ом конкурсе «Лучший открытый урок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льном (межмуниципальный) семинар-практикум «Ступени мастерства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м спортивно-физкультурном мероприятии «Зауральский рывок 2024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е Курганской области среди юниоров и юниорок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е Курганской области по борьбе самбо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м форуме 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ЯВолонте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ом фестивале семейных творческих династий «Радуга семейных талантов» к Году семь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м конкурсе «Специальность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ауральском рождественском фестивале самодеятельного народного творчества «Путешествие в Новый год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х рождественских чтения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фестивале «Папа, мама, школа, Я - шахматная семья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ПОДГОТОВКА ПРОЕКТОВ ПОСТАНОВЛЕНИЙ, РАСПОРЯЖЕНИЙ АДМИНИСТРАЦИИ ЛЕБЯЖЬЕВСКОГО МУНИЦИПАЛЬНОГО ОКРУГА  И ГЛАВЫ ЛЕБЯЖЬЕВСКОГО МУНИЦИПАЛЬНОГО ОКРУГА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направлении на курсы повышения квалификации муниципальных служащих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разграничения собственности, учета и предоставления муниципального имущес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едоставлении земельных участков в аренду и собственност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а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ручении Благодарственного письма Главы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 Почетной грамотой Администрации Лебяжьевского 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исвоении классных чинов муниципальным служащим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установлении ( прекращении) опеки над несовершеннолетним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ичному составу Администрации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ЛАН ПРОВЕДЕНИЯ ОРГАНИЗАЦИОННЫХ МЕРОПРИЯТИЙ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епутатских комиссий и заседаниях Думы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Лебяжьевского муниципального округа , руководители отделов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Общественной палаты Лебяжьевского райо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 отделов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Администрации округа в сельских населенных пункта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отделов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 КОНТРОЛЬ  И ПРОВЕРКА  ИСПОЛНЕНИЯ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закон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Президента РФ и постановлений Правительства Р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й Президента РФ и плана мероприятий по реализации посланий Президента РФ Федеральному Собранию Р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 Курган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рограмм Курган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и распоряжений Губернатора Курганской области, постановлений и распоряжений Правительства Курган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и распоряжений Администрации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РАБОТА С КАДРАМ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муниципальной службы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муниципальной службы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курсы повышения квалификации муниципальных служащих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муниципальных служащих Администрации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qFormat/>
    <w:rPr>
      <w:rFonts w:cs="Minion Pro Cond;Minion Pro Cond"/>
      <w:color w:val="000000"/>
      <w:sz w:val="20"/>
      <w:szCs w:val="20"/>
    </w:rPr>
  </w:style>
  <w:style w:type="character" w:styleId="St1">
    <w:name w:val="st1"/>
    <w:basedOn w:val="Style12"/>
    <w:qFormat/>
    <w:rPr/>
  </w:style>
  <w:style w:type="character" w:styleId="Padding">
    <w:name w:val="padding"/>
    <w:basedOn w:val="Style12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0:00Z</dcterms:created>
  <dc:creator>User</dc:creator>
  <dc:description/>
  <cp:keywords/>
  <dc:language>en-US</dc:language>
  <cp:lastModifiedBy>Пользователь ASRock</cp:lastModifiedBy>
  <cp:lastPrinted>2024-10-07T15:47:00Z</cp:lastPrinted>
  <dcterms:modified xsi:type="dcterms:W3CDTF">2024-10-09T04:37:00Z</dcterms:modified>
  <cp:revision>47</cp:revision>
  <dc:subject/>
  <dc:title>П Л А Н</dc:title>
</cp:coreProperties>
</file>