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7 июля  2024 года  № 141-р</w:t>
      </w:r>
    </w:p>
    <w:p>
      <w:pPr>
        <w:pStyle w:val="Normal"/>
        <w:rPr/>
      </w:pPr>
      <w:r>
        <w:rPr/>
        <w:t xml:space="preserve">      </w:t>
      </w:r>
      <w:r>
        <w:rPr/>
        <w:t>р 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основных мероприятий </w:t>
      </w:r>
    </w:p>
    <w:p>
      <w:pPr>
        <w:pStyle w:val="Normal"/>
        <w:jc w:val="center"/>
        <w:rPr/>
      </w:pPr>
      <w:r>
        <w:rPr>
          <w:b/>
        </w:rPr>
        <w:t>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 на третий квартал  2024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основных мероприятий Администрации  Лебяжьевского муниципального округа Курганской области  на  третий квартал  2024 года 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выполнением настоящего  распоряжения  возложить руководителя Аппарата Администрации Лебяжь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Глава Лебяжьевского муниципального округа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Курганской области                                                                                                       И.В.Фадее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Мазалова И.А.</w:t>
      </w:r>
    </w:p>
    <w:p>
      <w:pPr>
        <w:pStyle w:val="Normal"/>
        <w:rPr/>
      </w:pPr>
      <w:r>
        <w:rPr>
          <w:sz w:val="20"/>
          <w:szCs w:val="20"/>
        </w:rPr>
        <w:t>тел. 9-08-7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Лебяжьевского муниципального округа  Курган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от 17 июля  2024 года № 141-р                                                                          « О плане основных мероприят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и Лебяжье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ганской области н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ий  квартал   2024 го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новных мероприятий Администрации Лебяжьевского муниципального окру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ганской области  на третий квартал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07"/>
        <w:gridCol w:w="197"/>
        <w:gridCol w:w="1736"/>
        <w:gridCol w:w="2632"/>
        <w:gridCol w:w="4013"/>
        <w:gridCol w:w="4014"/>
        <w:gridCol w:w="39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38" w:firstLine="7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.Подготовка проектов решений Ду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бяжьевского муниципального округа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и дополнений в решение Думы Лебяжьевского муниципального округа «О бюджете округа  на 2024 год и на плановый период  2025 и 2026 годы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  <w:p>
            <w:pPr>
              <w:pStyle w:val="Normal"/>
              <w:ind w:righ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оина С.Э. – и.о. начальника финансового отдела, ПК по бюджету, финансам и налоговой политике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 бюджета округа за 1 полугодие 2024 года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вгуст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, ПК по бюджету, финансам и налоговой политике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 проведении выборов Губернатора Курганской области 8 сентября 2024 года на территории Лебяжьевского муниципального округа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  <w:p>
            <w:pPr>
              <w:pStyle w:val="Normal"/>
              <w:ind w:righ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 – руководитель Аппарата Администрации Лебяжьевского муниципального округа,  все ПК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Лебяжьевского  муниципального округа  «Профилактика безнадзорности, правонарушений и организация временной занятости несовершеннолетних» на 2022 -2025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вгуст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С.Г.  –  главный специалист, ответственный секретарь комиссии по делам несовершеннолетних и защите их прав   при Администрации  Лебяжьевского муниципального округа , ПК по  социальной политике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разовательных организаций Лебяжьевского муниципального округа к новому  2024-2025 учебному год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вгуст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 –  начальник отдела образования  Администрации Лебяжьевского муниципального округа,  ПК по социальной  политике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депутата Думы Лебяжьевского муниципального округа Хлыстунова Д.М.  о выполнении депутатских обязан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  <w:p>
            <w:pPr>
              <w:pStyle w:val="Normal"/>
              <w:ind w:righ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 - главный  специалист отдела правовой и кадровой работы,  все ПК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сновных вопросов для рассмотрения на заседаниях Думы Лебяжьевского муниципального округа в 4 квартале 2024 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вгуст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- главный специалист отдела правовой и кадровой работы отдела, все ПК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ПОДГОТОВКА И ПРОВЕДЕНИЕ АППАРАТНЫХ СОВЕЩАНИЙ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 и специалистами муниципальных казенных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уководителями общеобразовательных учреждений,  дошкольных образовательных учрежден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учреждений социальной сф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местителями директоров по воспитательной работе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заместителями директоров школ по учебно-воспитательной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ПОДГОТОВИТЬ И ПРОВЕСТИ ЗАСЕДАНИЯ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 комиссий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Н.С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делам несовершеннолетних и защите их пра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ЧС и П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ой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сторонней комиссии по регулированию социально-трудовых отношен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исчислению стажа муниципальной службы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езопасности дорожного движ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ормированию резерва кадров Лебяж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муниципальной служб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профилактике социально-значимых заболеваний и демографической политик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сстановлению прав реабилитированных жертв политических репресс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ведомственной комиссии по охране тру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ной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ов на замещение вакантной долж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ыявлению обстоятельств, свидетельствующих о необходимости оказания детям-сиротам содействия в преодолении трудной жизненной ситуац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нтролю за проведением  мероприятий  по рекультивации  земель на территории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бронированию граждан пребывающих в запас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вакоприемно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бов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ризисног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ина Л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ординационного Совета по профилактике безнадзор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а по образованию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ативного Совета по межнациональным и межконфессиональным отношениям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а отц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х групп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содействия добровольного переселения соотечественников проживающих за рубежо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ассмотрению вопросов трудоустройства инвалид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тиводействию коррупции в Лебяжьевском М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атриотическому воспитанию граждан и допризывной молодеж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ПОДГОТОВИТЬ И ПРОВЕСТИ СЕМИНАРЫ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еминары для работников культуры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.</w:t>
            </w:r>
            <w:r>
              <w:rPr>
                <w:b/>
                <w:sz w:val="22"/>
                <w:szCs w:val="22"/>
              </w:rPr>
              <w:t>ПОДГОТОВКА И ПРОВЕДЕНИЕ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й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флаг, моя история» ко Дню Государственного флага Росс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Ночь кино-2024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а и мы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ви лес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трезвости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як Е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мир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сердц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Фестивалей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униципальный фестиваль «Танцуй не комплексуй!» к юбилею Лебяжьевского муниципального округа и поселка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авгус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-конкурс творчества старшего поколения «Мы юности нашей верны», посвященный Дню пожилого человек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сентя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фестиваль событийного туризма «Событийный калейдоскоп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нкурсов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емейного творчества «Вместе веселее!», посвященный Году семьи, любви и верност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июл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Недолговечное искусство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. 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ото-конкурс семейных фотограф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. 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  Заседаний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ых методических объединений учителей предметник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отдела образования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педагогическая конференц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комитет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роприятий, посвященных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праздникам Российской Федерации, профессиональным праздника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– вот истинное счастье», цикл мероприятий ко дню семь, любви и верност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ию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 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митинг «Отвагой вашею гордимся мы», посвященный Дню ветеранов боевых действ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утного ветра вам в паруса», торжественная программа, посвященная Дню ВМФ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лесть. Отвага. Честь.», торжественная программа, посвященная Дню ВД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ёлок мой, ты сердце края!», театрализованная праздничная программа, посвященная Лебяжьевском округу и Дню поселк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ова Г.А.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моего государства», цикл мероприятий, посвященных Дню Государственного флага Росс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м принесёт кино», цикл мероприятий ко Дню Российского кино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Время учиться, время читать!»</w:t>
            </w:r>
            <w:r>
              <w:rPr>
                <w:sz w:val="22"/>
                <w:szCs w:val="22"/>
              </w:rPr>
              <w:t>, цикл мероприятий, посвященных Дню знан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ссия – без терроризма!», цикл мероприятий ко дню солидарности в борьбе с терроризмо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и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дошкольного образова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енсионной грамот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Россия, сила твоя в единстве», посвященная Дню воссоединения Донецкой и Луганской народных республик, Запорожской и Херсонской областей с Россие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ортивных соревнований: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В.А.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массовые мероприятия, посвященные Дню физкультурни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«ГТО»</w:t>
            </w:r>
            <w:r>
              <w:rPr>
                <w:bCs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«Дворовые команды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тренер-общественник Заураль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СДЮШОР по борьбе самб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юк А.В.Тренеры-преподаватели ДЮСШ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муниципальный кросс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Мальце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Вперед»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Лебяжьевского МО по мини футболу среди юношей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Лебяжьевского района по гиревому спорту «Железный спринт»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районный легкоатлетический кросс памяти Л. Маль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«ГТО»</w:t>
            </w:r>
            <w:r>
              <w:rPr>
                <w:bCs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Фестиваль ГТ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«ГТО»</w:t>
            </w:r>
            <w:r>
              <w:rPr>
                <w:bCs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7.   Мероприятий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Ивану Купала», театрализованное народное гуляние ко Дню Ивана Купал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геря с дневным прибыванием дете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ест-игра «По дороге в прошлое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аева Н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емка образовательных организаций к новому учебному году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шахматной доски», цикл мероприятий к Международному дню шахмат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лага (мастер-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як Е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Крепкий орешек» (ореховый спас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ич П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як Е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ая киноленту», цикл мероприятий ко Дню Российского кино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ярмарка школьных принадлежностей «ЛАДно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Дети вне образования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О.И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зм – это мир, открытый для всех», цикл мероприятий к Всемирному дню туризм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8. Выставок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выставка картин к 180-летию русского живописца И.Е. Репин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тавка старинных фотографий</w:t>
            </w:r>
            <w:r>
              <w:rPr>
                <w:sz w:val="22"/>
                <w:szCs w:val="22"/>
              </w:rPr>
              <w:t xml:space="preserve"> «Спортивная слава Лебяжьевского район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отовыставка старинных фотографий </w:t>
            </w:r>
            <w:r>
              <w:rPr>
                <w:sz w:val="22"/>
                <w:szCs w:val="22"/>
              </w:rPr>
              <w:t>«Старая школа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нтя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    Участие в: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празднике казачьей культуры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региональном фестивале-конкурсе хореографического творчества «Зауральские узоры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конкурсе сценарного мастерства «Грани мастерства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ПОДГОТОВКА ПРОЕКТОВ ПОСТАНОВЛЕНИЙ, РАСПОРЯЖЕНИЙ АДМИНИСТРАЦИИ ЛЕБЯЖЬЕВСКОГО МУНИЦИПАЛЬНОГО ОКРУГА  И ГЛАВЫ ЛЕБЯЖЬЕВСКОГО МУНИЦИПАЛЬНОГО ОКРУГА 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направлении на курсы повышения квалификации муниципальных служащих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разграничения собственности, учета и предоставления муниципального имущес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А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едоставлении земельных участков в аренду и собственност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а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А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вручении Благодарственного письма Главы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награждении Почетной грамотой Администрации Лебяжьевского 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исвоении классных чинов муниципальным служащим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установлении ( прекращении) опеки над несовершеннолетним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личному составу Администрации Лебяжьевск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ЛАН ПРОВЕДЕНИЯ ОРГАНИЗАЦИОННЫХ МЕРОПРИЯТИЙ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епутатских комиссий и заседаниях Думы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Главы Лебяжьевского муниципального округа , руководители отделов 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Общественной палаты Лебяжьевского район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 отделов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Администрации округа в сельских населенных пункта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отделов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 КОНТРОЛЬ  И ПРОВЕРКА  ИСПОЛНЕНИЯ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закон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Главы Лебяжьевского муниципального 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Президента РФ и постановлений Правительства РФ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й Президента РФ и плана мероприятий по реализации посланий Президента РФ Федеральному Собранию РФ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 Курган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рограмм Курган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и распоряжений Губернатора Курганской области, постановлений и распоряжений Правительства Курган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и распоряжений Администрации Лебяжьевского муниципальн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РАБОТА С КАДРАМИ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замещение вакантных должностей муниципальной службы Лебяжьевск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муниципальной службы Лебяжьевск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 Лебяжьевского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 курсы повышения квалификации муниципальных служащих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муниципальных служащих Администрации окру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60" w:right="746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qFormat/>
    <w:rPr>
      <w:rFonts w:cs="Minion Pro Cond;Minion Pro Cond"/>
      <w:color w:val="000000"/>
      <w:sz w:val="20"/>
      <w:szCs w:val="20"/>
    </w:rPr>
  </w:style>
  <w:style w:type="character" w:styleId="St1">
    <w:name w:val="st1"/>
    <w:basedOn w:val="Style12"/>
    <w:qFormat/>
    <w:rPr/>
  </w:style>
  <w:style w:type="character" w:styleId="Padding">
    <w:name w:val="padding"/>
    <w:basedOn w:val="Style12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0:00Z</dcterms:created>
  <dc:creator>User</dc:creator>
  <dc:description/>
  <cp:keywords/>
  <dc:language>en-US</dc:language>
  <cp:lastModifiedBy>Пользователь ASRock</cp:lastModifiedBy>
  <cp:lastPrinted>2024-07-19T14:26:00Z</cp:lastPrinted>
  <dcterms:modified xsi:type="dcterms:W3CDTF">2024-07-22T08:10:00Z</dcterms:modified>
  <cp:revision>37</cp:revision>
  <dc:subject/>
  <dc:title>П Л А Н</dc:title>
</cp:coreProperties>
</file>