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9 января  2025 года  № 01-р</w:t>
      </w:r>
    </w:p>
    <w:p>
      <w:pPr>
        <w:pStyle w:val="Normal"/>
        <w:rPr/>
      </w:pPr>
      <w:r>
        <w:rPr/>
        <w:t xml:space="preserve">      </w:t>
      </w:r>
      <w:r>
        <w:rPr/>
        <w:t>р 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лане основных мероприятий </w:t>
      </w:r>
    </w:p>
    <w:p>
      <w:pPr>
        <w:pStyle w:val="Normal"/>
        <w:jc w:val="center"/>
        <w:rPr/>
      </w:pPr>
      <w:r>
        <w:rPr>
          <w:b/>
        </w:rPr>
        <w:t>Администрации Лебяжьев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   на  2025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основных мероприятий Администрации  Лебяжьевского муниципального округа Курганской области  на   2025 год 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выполнением настоящего  распоряжения  возложить руководителя Аппарата Администрации Лебяжье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Глава Лебяжье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Курганской области                                                                                                 И.В.Фадеев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Мазалова И.А.</w:t>
      </w:r>
    </w:p>
    <w:p>
      <w:pPr>
        <w:pStyle w:val="Normal"/>
        <w:rPr/>
      </w:pPr>
      <w:r>
        <w:rPr>
          <w:sz w:val="20"/>
          <w:szCs w:val="20"/>
        </w:rPr>
        <w:t>тел. 9-08-7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Лебяжьевского муниципального округа  Курган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от 9 января 2025 года № 01-р                                                                           « О плане основных мероприяти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Администрации Лебяжье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Курганской области   на   2025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новных мероприятий Администрации Лебяжьевского муниципального округ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ганской области 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8"/>
        <w:gridCol w:w="197"/>
        <w:gridCol w:w="1598"/>
        <w:gridCol w:w="135"/>
        <w:gridCol w:w="2774"/>
        <w:gridCol w:w="3136"/>
        <w:gridCol w:w="873"/>
        <w:gridCol w:w="4014"/>
        <w:gridCol w:w="397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738" w:firstLine="7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.Подготовка проектов решений Ду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ебяжьевского муниципального округа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  Лебяжьевского муниципального округа  Курганской област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и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рукова Н.С. – заместитель начальника отдела правовой и кадровой работы Администрации Лебяжьевского муниципального округа, все ПК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ручении Благодарственного письма Думы Лебяжьевского муниципального округа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и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 - главный  специалист отдела правовой и кадровой работы Администрации Лебяжьевского муниципального округа,  все ПК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Думы Лебяжьевского муниципального округа «О бюджете округа на 2025 год и на плановый период 2026 и 2027 годы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  начальника ОП «Лебяжьевское» о работе за 2024 год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5 года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 – заместитель Главы Лебяжьевского муниципального округа по социальной политике, начальник отдела социального развития,  все ПК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муниципальной программы Лебяжьевского муниципального округа «Развитие культуры Лебяжьевского муниципального округа» на 2022-2025 го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ева С.В. –  заместитель начальника  отдела социального развития   Администрации  Лебяжьевского муниципального округа , ПК по  социальной политике 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О ходе выполнения программы Лебяжьевского муниципального округа «Молодость.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 на 2022-2025 годы 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кова А.В. – начальник Отдела образования  Администрации Лебяжьевского муниципального округа, ПК по  социальной политике 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сновных вопросов для рассмотрения на заседаниях Думы Лебяжьевского муниципального округа  во 2 квартале  2025  год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5 года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 - главный  специалист отдела правовой и кадровой работы Администрации Лебяжьевского муниципального округа,  все ПК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Главы Лебяжьевского муниципального округа   И.В. Фадеевой  о результатах своей деятельности, о результатах деятельности  Администрации Лебяжьевского муниципального округа, в том числе о решении вопросов, поставленных Думой Лебяжьевского муниципального округа  за 2024 год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О.В. – исполняющий обязанности первого заместителя Главы  Лебяжьевского муниципального округа,  все ПК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Думы Лебяжьевского муниципального округа «О бюджете округа на 2025 год и на плановый период  2026 и 2027 годы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мая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 бюджета округа за 2024 год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 мая</w:t>
            </w:r>
          </w:p>
          <w:p>
            <w:pPr>
              <w:pStyle w:val="Normal"/>
              <w:ind w:right="34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исполнении полномочий в сфере опеки и попечительства на территории Лебяжьевского района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 – начальник отдела образования  Администрации Лебяжьевского муниципального округа, все ПК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сновных вопросов для рассмотрения на заседаниях Думы Лебяжьевского муниципального округа в 3 квартале 2025 год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мая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 - главный  специалист отдела правовой и кадровой работы Администрации Лебяжьевского муниципального округа,  все ПК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 муниципальной  программы 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яжьевского муниципального округа «Реализация национальной политики в сфере межнациональных отношений и профилактики экстремизма» на 2022 -2025 го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 – заместитель Главы Лебяжьевского муниципального округа по социальной политике, начальник отдела социального развития,  все ПК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и дополнений в решение Думы Лебяжьевского муниципального округа «О бюджете округа  на 2025 год и на плановый период  2026 и 2027 годы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августа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 бюджета округа за 1 полугодие 2025 года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 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и проведении выборов депутатов Курганской областной Думы 14 сентября 2025 года на территории Лебяжьевского муниципального округа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3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августа </w:t>
            </w:r>
          </w:p>
          <w:p>
            <w:pPr>
              <w:pStyle w:val="Normal"/>
              <w:ind w:righ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 – руководитель Аппарата Администрации Лебяжьевского муниципального округа,  все ПК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униципальной программы Лебяжьевского  муниципального округа  «Профилактика безнадзорности, правонарушений и организация временной занятости несовершеннолетних» на 2022 -2025 го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3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августа </w:t>
            </w:r>
          </w:p>
          <w:p>
            <w:pPr>
              <w:pStyle w:val="Normal"/>
              <w:ind w:left="-392" w:right="3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айлова С.Г.  –  главный специалист, ответственный секретарь комиссии по делам несовершеннолетних и защите их прав, ПК по  социальной политике 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разовательных организаций Лебяжьевского муниципального округа к новому  2025-2026 учебному году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  2025 года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. –  юрист отдела образования  Администрации Лебяжьевского муниципального округа,  ПК по социальной  политике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сновных вопросов для рассмотрения на заседаниях Думы Лебяжьевского муниципального округа в 4 квартале 2025  год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 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- главный специалист отдела правовой и кадровой работы отдела, все ПК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и дополнений в решение Думы Лебяжьевского муниципального округа «О бюджете округа  на 2025 год и на плановый период  2026 и 2027 годы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октября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олнения муниципальной  программы 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яжьевского  муниципального округа  «Патриотическое воспитание граждан и допризывной молодежи»  на 2022 -2025 годы»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ева С.В. –  заместитель начальника  отдела социального развития   Администрации  Лебяжьевского муниципального округа , ПК по  социальной политике 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выполнения программы Лебяжьевкского муниципального округа «Развитие образования» на 2022-2025 годы </w:t>
            </w:r>
          </w:p>
          <w:p>
            <w:pPr>
              <w:pStyle w:val="Normal"/>
              <w:ind w:left="-7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 –  начальник отдела образования  Администрации Лебяжьевского муниципального округа, все ПК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по проекту решения Думы Лебяжьевского муниципального округа «О бюджете округа на 2026 год и плановый период 2027 и 2027 годов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ноября </w:t>
            </w:r>
          </w:p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и дополнений в решение Думы Лебяжьевского муниципального округа «О бюджете округа  на 2026 год и на плановый период  2027 и 2028 годы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декабря </w:t>
            </w:r>
          </w:p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округа на 2026 год и на плановый период  2027 и 2028 го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декабря </w:t>
            </w:r>
          </w:p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муниципальной программы Лебяжьевского муниципального округа «Развитие туризма»   на 2022-2025 го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 2025 года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 –  заместитель Главы Лебяжьевского муниципального округа по социальной политике, начальник отдела социального развития, ПК по  социальной политике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Думы Лебяжьевского муниципального округа на  2026 го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декабря </w:t>
            </w:r>
          </w:p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- главный специалист  отдела правовой и кадровой работы, все ПК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сновных вопросов для рассмотрения на заседаниях Думы Лебяжьевского муниципального округа в 1 квартале 2026 год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декабря </w:t>
            </w:r>
          </w:p>
          <w:p>
            <w:pPr>
              <w:pStyle w:val="Normal"/>
              <w:ind w:right="-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- главный специалист  отдела правовой и кадровой работы, все ПК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ПОДГОТОВКА И ПРОВЕДЕНИЕ АППАРАТНЫХ СОВЕЩАНИЙ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 и специалистами муниципальных казенных учрежден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общеобразовательных учреждений,  дошкольных образовательных учреждений район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учреждений социальной сфер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местителями директоров по воспитательной работе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заместителями директоров школ по учебно-воспитательной работ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а меся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ПОДГОТОВИТЬ И ПРОВЕСТИ ЗАСЕДАНИЯ: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 комиссий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о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Н.С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делам несовершеннолетних и защите их пра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ЧС и ПБ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ой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о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Ю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хсторонней комиссии по регулированию социально-трудовых отношени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С.С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исчислению стажа муниципальной службы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о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безопасности дорожного движени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формированию резерва кадров Лебяжь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опросам муниципальной служб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профилактике социально-значимых заболеваний и демографической политик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сстановлению прав реабилитированных жертв политических репресси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социализации лиц освободившихся из мест лишений свобо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ведомственной комиссии по охране труд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Лебяжьевского муниципальн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т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В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ной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конкурсов на замещение вакантной долж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ыявлению обстоятельств, свидетельствующих о необходимости оказания детям-сиротам содействия в преодолении трудной жизненной ситуац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нтролю за прове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технических мероприятий на территории Лебяжьевского муниципальн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ерно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нтролю за проведением  мероприятий  по рекультивации  земель на территории Лебяжьевского муниципальн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бронированию граждан пребывающих в запас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вакоприемно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миссии по аттестации руководителей О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дамова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а Н.Ю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бов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ризисного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ина Л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ов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ординационного Совета по профилактике безнадзорност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И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а по образованию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ого Совета отц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ультативного Совета по межнациональным и межконфессиональным отношениям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х групп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казанию содействия добровольного переселения соотечественников проживающих за рубежом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ассмотрению вопросов трудоустройства инвалид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л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тиводействию коррупции в Лебяжьевском МО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атриотическому воспитанию граждан и допризывной молодеж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л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У.ПОДГОТОВИТЬ И ПРОВЕСТИ СЕМИНАРЫ: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семинар работников культуры по итогам 2024 года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С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практико-ориентированный семинар "Развитие интеллектуальных способностей обучающихся через углубленное изучение отдельных предметов и реализацию учебно -исследовательской деятельности."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арева Н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работников культуры «Организация работы с детьми в летний период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практико-ориентированный семинар «Трудовое воспитание в ДОО: пути и формы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арева Н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жанова Н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кина И.Д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работников культуры «Подготовка к годовым отчетам учреждений культуры Лебяжьевского МО за 2024 год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ого методического объединения педагогов-психологов, социальных педагог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.</w:t>
            </w:r>
            <w:r>
              <w:rPr>
                <w:b/>
                <w:sz w:val="22"/>
                <w:szCs w:val="22"/>
              </w:rPr>
              <w:t>ПОДГОТОВКА И ПРОВЕДЕНИЕ: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й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 детский Дед Мороз</w:t>
              <w:tab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чугина О.Н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в каждый двор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чугина О.Н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имняя неделя добра» - оказание помощи в уборке снега пожилым людям и ветеранам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-12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това Е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Благодарю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чугина О.Н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Я-изобретатель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чугина О.Н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Объятия первых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чугина О.Н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Блокадной вечности страницы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чугина О.Н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Блокадный хлеб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ий Е.И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российская акция </w:t>
            </w:r>
            <w:r>
              <w:rPr>
                <w:color w:val="000000"/>
                <w:sz w:val="22"/>
                <w:szCs w:val="22"/>
                <w:lang w:val="en-US"/>
              </w:rPr>
              <w:t>#</w:t>
            </w:r>
            <w:r>
              <w:rPr>
                <w:color w:val="000000"/>
                <w:sz w:val="22"/>
                <w:szCs w:val="22"/>
              </w:rPr>
              <w:t>ЗояГеро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ий Е.И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библиотечная акция «Дарите книги» к Международному дню дарения книг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: знания против миражей» муниципальная акция к Международному дню борьбы с наркоманией и наркобизнесом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крытка для милых дам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ий Е.И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арите женщинам цвет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як Е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ам, родные любимые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А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марафон-акция «Победная весн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 – 5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филактическая акция ко Дню здоровья «Здоровому образу жизни – ДА!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Библионочь-2025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Чистое поколение - 2025"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арева Н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российская акция «Георгиевская лент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А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Дню победы «Сирень победы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як Е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расная гвоздик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ий Е.И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Звезда героя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А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воздух» ко Дню борьбы с курением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мей сказать нет!» к Международному Дню борьбы с наркоманией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флаг, мой гимн, моя Россия» ко Дню Государственного флага Росс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а Е.Г.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Ночь кино-2025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обровольцы-детям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авгус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нь трезвости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сен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як Е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ий Е.И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льтура и мы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ждународный день мир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нь сердц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сен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ий Е.И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"Я дарю тебе сердце!"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сен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Живи лес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еребряного возраст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к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ий Е.И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Ночь искусств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о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День героев Отеч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дека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яя акция «У ёлки хоровод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 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общи, где торгуют смертью"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арева Н.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рок ГТО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Фестивалей: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униципальный фестиваль народного творчества, посвященный Рождеству Христову «Рождественский ларец чудес», посвященный открытию Года семь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ФСК ГТО среди семейных коман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 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Е.П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ического мастерства - 2025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- 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методис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Р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ого творчества «Где родились, там и пригодились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ой фестиваль «Мы за мир на всей Земле!», посвященный 80-летию Великой Победы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униципальный открытый конкурс – фестиваль вокальных коллективов «Битва хоров», к 80-летию Победы в В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муниципальный фестиваль фронтовой и современной песни «Голоса Победы», посвященный 80 - годовщине Победы в Великой Отечественной войне 1941-1945 год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многодетных семей и семей, состоящих на различных видах учёта «ЛАДно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вгус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униципальный фестиваль-конкурс творчества старшего поколения «Мы юности нашей верны», посвященный Дню пожилого человека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сентябр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ых культур «Хоровод дружбы», посвященный Дню народного единства, Году мира и единства в борьбе с нацизмом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фестиваль «Стань звездой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чугина О.Н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нкурсов: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творческий конкурс рисунков «Родина-мать зовет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января -05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а С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ткрытый профессиональный конкурс среди библиотек округа «</w:t>
            </w:r>
            <w:r>
              <w:rPr>
                <w:sz w:val="22"/>
                <w:szCs w:val="22"/>
                <w:shd w:fill="FFFFFF" w:val="clear"/>
                <w:lang w:val="en-US"/>
              </w:rPr>
              <w:t>Soft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skills</w:t>
            </w:r>
            <w:r>
              <w:rPr>
                <w:sz w:val="22"/>
                <w:szCs w:val="22"/>
                <w:shd w:fill="FFFFFF" w:val="clear"/>
              </w:rPr>
              <w:t xml:space="preserve"> современного библиотекаря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а Е.Г.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творческий конкурс рисунков «День защитника Отеч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28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ий Е.И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фессиональный конкурс среди библиотек округа к 105-летию библиотеки «Энергия творч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мастерства «АртЛидер и его команда 2025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3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мажный мир» -муниципальный конкурс поделок оригам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5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ий Е.И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ов и поделок, посвящённый Дню космонавтик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 "Лучшая программа организации отдыха детей и их оздоровления Курганской области, запланированная к реализации в летний период 2025 года"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- май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арева Н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и ЛДП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на получение грантов Отдела социального развития Лебяжьевского муниципального округа по организации деятельности волонтерских отрядов на базе учреждений культуры «Дружба народов», посвященный Году мира и единства в борьбе с нацизмом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фмастерства библиотекарей «Россия. Лето. Книга.» на лучшие летние практики библиотек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цов «Звучащее слово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а Е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ческий дебют» конкурс педагогического мастерства молодых педагог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сентября -15 ок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мелкой пластики и скульптуры «Движение ГТО - путь к успеху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МФКиС и 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на звание "Лучший лагерь - 2025"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- но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арева Н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и ЛДП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ворческий конкурс «Новогодняя мастерская Деда Мороза 2025»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оябр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еди музеев и музейных комнат </w:t>
            </w:r>
            <w:r>
              <w:rPr>
                <w:rFonts w:cs="Times New Roman" w:ascii="Times New Roman" w:hAnsi="Times New Roman"/>
              </w:rPr>
              <w:t>«Моя малая Родин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.    Слетов: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образовательный слет «Твори добро»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ека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.  Заседаний: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ое родительское собрание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, 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ого родительского комитета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, 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методического объединения педагогов дошкольных образовательных организаци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еводкина А.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методического объединения воспитателей групп по присмотру и уходу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КП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методических объединений учителей ОРКСЭ, физическая культура, ОБЖ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методических объединений учителей-предметник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 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6.     Конференций и собраний: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педагогическая конференци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комитет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ероприятий, посвященных: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 праздникам Российской Федерации, профессиональным праздникам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округа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гу твоему, Ленинград!», цикл мероприятий к 81-й годовщине снятия блокады Ленинграда во время Великой Отечественной войны 1941-1945гг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Битва длиной в 200 дней», цикл мероприятий ко Дню разгрома советскими войсками немецко-фашистских войск в Сталинградской битве (1943 год)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жусь тем местом, где живу!», цикл мероприятий ко дню образования Курганской област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память говорит», цикл мероприятий, посвященный Дню памяти воинов-интернационалистов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, честь и доблесть» цикл мероприятий ко  Дню Защитника Отечества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3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 весела, всех на праздник созвала», цикл мероприятий, посвященный масленичным гуляньям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феврал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че всех бриллиантов в мире – женщина!», цикл мероприятий, посвященный Международному женскому Дню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а Е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едины, мы - непобедимы»</w:t>
            </w:r>
            <w:r>
              <w:rPr>
                <w:sz w:val="22"/>
                <w:szCs w:val="22"/>
                <w:shd w:fill="FFFFFF" w:val="clear"/>
              </w:rPr>
              <w:t>, цикл тематических мероприятий, посвященный присоединению Крыма к Росси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ующие блага», театрализованная концертная программа, посвященная Дню работника ЖКХ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орение космоса», цикл мероприятий ко Дню космонавтик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праздник – Пасха!», цикл мероприятий, посвященный Светлому Христову Воскресению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программа «Спасибо вам!», посвященная Дню местного самоуправления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обыльская хроника. Помним ради будущего», цикл мероприятий к 39-летию со дня катастрофы на Чернобыльской АЭС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6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«Хвала и честь вам, земляки!», посвященное открытию обновлённой Доски Почёта передовиков производства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квозь года звени, Победа!», цикл мероприятий, посвященный 80-летию Победы в Великой Отечественной войне 1941-1945 гг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семейным зонтиком», цикл мероприятий к Международному Дню семь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Мы – славяне!», посвященный Дню славянской письменности и культуры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4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нить Державу – долг и честь», митинг, посвященный Дню пограничной охраны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ая планета «Лето»!», цикл мероприятий к Международному дню защиты детей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я - помогать», концертная программа, посвященная Дню социального работника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ься, Россия!», цикл мероприятий, посвященных Дню Росси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2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ая жизни», концертная программа, посвященная Дню медицинского работника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т первый день войны и первый шаг к Победе», цикл мероприятий ко дню памяти и скорб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22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митинг «Гордость нашей страны», посвященный Дню ветеранов боевых действий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начинается с семьи», цикл мероприятий ко Дню семь, любви и верност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ию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 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покровом Андреевского флага», торжественная программа, посвященная Дню ВМФ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ьные духом», торжественная программа, посвященная Дню ВДВ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гус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театрализованный праздник «С каждым годом, становись богаче!», посвященный Дню поселка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нова Г.А.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ам принесёт кино», цикл мероприятий ко Дню Российского кино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День знаний, мечтаний, дерзаний»</w:t>
            </w:r>
            <w:r>
              <w:rPr>
                <w:sz w:val="22"/>
                <w:szCs w:val="22"/>
              </w:rPr>
              <w:t>, цикл мероприятий, посвященных Дню знаний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Беслан. Трагедия, которую не забыть»</w:t>
            </w:r>
            <w:r>
              <w:rPr>
                <w:sz w:val="22"/>
                <w:szCs w:val="22"/>
              </w:rPr>
              <w:t xml:space="preserve"> цикл мероприятий ко дню солидарности в борьбе с терроризмом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 сен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 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ь мир на ладони», цикл мероприятий к Всемирному дню туризма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сентябр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а Е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аботников дошкольного образовани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ен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 «Единым народом в России живём», посвященная Дню воссоединения Донецкой и Луганской народных республик, Запорожской и Херсонской областей с Россией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возраста для тех, кто сердцем молод» цикл мероприятий ко дню пожилого человека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ние – сила!», театрализованная концертная программа, посвященная Дню учител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 – лучший друг на свете!», цикл мероприятий ко Дню Отца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20 ок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единстве народа - слава России!», цикл мероприятий ко Дню народного един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но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вага, мужество и честь», праздничная программа, посвященная Дню сотрудника ОВ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вала и слава вам», торжество, посвященное Дню работников с/х и перерабатывающей промышленност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выше звания, чем МАМА!», цикл мероприятий ко Дню матер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29 но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доступен всем!» цикл мероприятий в рамках декады инвалид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дека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аздничная программа, посвященная Дню волонтёра «Волонтерство зовет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ражданском долге, мужестве и героизме»  цикл мероприятий ко Дню неизвестного солдата и Дню Героев Отеч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 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итуция, как настольная книга», цикл мероприятий ко Дню конституции РФ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оржественных церемоний:</w:t>
            </w:r>
          </w:p>
        </w:tc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вручение знаков отличия ГТО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портивных соревнований: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 В.А.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декада спорта и здоровь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в дни новогодних празд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 лыжного сезон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ний фестиваль ВФСК ГТО (муниципальный этап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ий турнир по стритбол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памяти благоверного Александра Невского среди юношей и девушек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района по русскому жим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ие лыжного сезон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МО по волейболу среди девушек и юнош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ДЮСШ по гиревому спорту среди юношей и девушек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ДЮСШ по баскетболу среди юноше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района по гиревому спорту в рамках месячника оборонно-массовой и спортивной работ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района по пулевой стрельбе среди учащихся ОУ Лебяжьевского МО в рамках месячника оборонно-массовой и спортивной работы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МО по пауэрлифтингу в рамках месячника оборонно-массовой и спортивной работ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ёт юно-армейских отрядов в рамках месячника оборонно-массовой работ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норм ВФСК ГТО в рамках первенства Лебяжьевского района по пулевой стрельбе среди обучающихся ОУ Лебяжьевского 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Лебяжьевской ДЮСШ по баскетболу среди девушек в честь международного женского дн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МО по волейболу среди юношей и девуше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эстафета по лыжным гонкам на приз газеты «Вперед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МО по гиревому спорт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по борьбе самбо памяти С. Карпова, учрежденный районной газетой «Вперед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аскетболу в рамках акции «Спасибо, нет!» и Дня Здоровь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орм ВФСК ГТО в рамках открытого турнира по борьбе самбо памяти С. Карпова, учрежденный районной газетой «Вперед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ДО «Лебяжьевская ДЮСШ»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Фестиваль ГТ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«ГТО» для дошкольного возраста (муниципальный этап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-командное первенство по пулевой стрельбе среди учащихся ОУ, посвященное Дню Побед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ая эстафета на призы газеты «Вперед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МО по мини-футболу (младшая группа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футболу «Кожаный мяч»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мини-футболу «Дворовые команды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ренер-общественник Заураль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зидентские Состязания» среди сотрудников муниципальных организац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фестиваль ГТО (муниципальный этап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массовые мероприятия, посвященные Дню физкультурни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мини-футболу «Дворовые команды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ренер-общественник Заураль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физкультурни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муниципальный легкоатлетический кросс памяти Л. Мальцев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 газеты «Вперед»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МО по мини футболу среди юношей и девуше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Лебяжьевского района по гиревому спорту «Железный спринт»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Фестиваль ГТ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омандный турнир по борьбе самбо, приуроченного к Всероссийскому дню самбо «Самбониада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округа среди юношей по борьбе самб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ДЮСШ по гиревому спорту среди школьнико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Лебяжьевского МО по баскетболу среди юношей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ДЮСШ по самбо на призы Деда Мороз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эстафета «Нам все по плечу» с детьми с ограниченными возможностями здоровья в рамках декады инвалид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Лебяжьевского МО по баскетбол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МО по гиревому спорту (упражнение рывок), первенство ДЮСШ по силовому жонглированию гиря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0.   Мероприятий: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Защита Отечества – дело святое»</w:t>
            </w:r>
            <w:r>
              <w:rPr>
                <w:sz w:val="22"/>
                <w:szCs w:val="22"/>
              </w:rPr>
              <w:t>, цикл мероприятий в рамках месячника оборонно-массовой и спортивной работ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новый го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хнич Е.В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смотр мультфильма «Дед Мороз и лето», мастер-класс «Новогодняя открытк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  <w:br/>
              <w:t>Липяк Е.В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треча «Поколения» новогодний фото-сеть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Е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Символ год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а С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ие катани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январ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А. 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 оборонно - массовой и спортивной работ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января-23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дународный игровой конкурс по математике «Смарт-Кенгуру» 1-11 класс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водкина А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ориентация детей ОВЗ, детей-инвалидов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149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социальных страниц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, 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шахматам среди юнармейцев Лебяжьевского МО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това Е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гиональная школа лета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враль-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А.Н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: знания против миражей» муниципальная акция к Международному дню борьбы с наркоманией и наркобизнесом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и моей лицо живое», цикл мероприятий к Международному дню Земли и Всемирному дню водных ресурсов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1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ждународного игрового конкурса «Кенгуру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интеллектуальные игры для школьник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а С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психолог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Мое здоровье - мое право», посвященный Всемирному дню здоровья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а Е.Г.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военных песен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як Е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детского телефона доверия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льскохозяйственная ярмарка «Солнце поднимается – ярмарка разгорается!», посвященная Дню славянской письменности и культуры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«Консонанс» с вручением свидетельств об окончании школы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последний звон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последний звоно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-25 ма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брый флешмоб в честь Дня защиты дете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и ОО, ЦД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ая планета «Лето»!», цикл мероприятий к Международному дню защиты детей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це поэзии, слава России!», цикл мероприятий к Пушкинскому дню в Росси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начинается с улыбки», цикл мероприятий к Международному дню друзей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кция «Умей сказать нет!» к Международному Дню борьбы с наркоманией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выпускной вечер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е выпускные вечер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-29 июн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вечерняя программа «Вперёд, молодежь!», посвященная Дню молодеж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Распахнись, душа казачья!», посвящённая Дню возрождения казачества в Росси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енно-полевые сборы» для юношей 10 клас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раздник для детей «Солнце заиграло, к нам пришёл Иван Купала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емка образовательных организаций к новому учебному году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ко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народного коллектива, вокального ансамбля Любава «Песни для народа, песни для души!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паганде правовых знаний «Я вправе знать о праве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льскохозяйственная казачья ярмарка «Казачий торжок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л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ешь жить – бросай курить!», цикл мероприятий к Международному дню отказа от курения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да психологического здоровь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равовой помощ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униципальные интеллектуальные игры для школьник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но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а С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зыкальный гастробар КВАРТИРНИК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но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резиденции </w:t>
            </w:r>
            <w:r>
              <w:rPr>
                <w:rFonts w:eastAsia="Calibri"/>
                <w:sz w:val="22"/>
                <w:szCs w:val="22"/>
              </w:rPr>
              <w:t>«Сказочный дом Деда Мороза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е знаешь – меньше риск» цикл мероприятий ко Всемирному Дню борьбы со СПИДом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П коррупция!», цикл мероприятий к Международному дню борьбы с коррупцией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нам стучится Новый Год», цикл новогодних мероприятий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31 дека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11. Выставок: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 всем на свете!» газетных изданий ко Дню Российской печат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локадный город»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выставка голубе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женщинах и детях, работавших в тылу «В тылу ковалась Победа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унков «Моя любимая кошк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як Е.В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унков ко Дню космонавтики «Далёкий и неизведанный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як Е.В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экспозиция</w:t>
            </w:r>
            <w:r>
              <w:rPr>
                <w:sz w:val="22"/>
                <w:szCs w:val="22"/>
              </w:rPr>
              <w:t xml:space="preserve"> «Война. Победа. Память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дети талантливы» - отчетная выставка учащихся художественного отделения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дачный кадр!»  ко Дню фотограф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ундук с историей, а вся история в сундуке» ко Дню сундук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вгус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й форм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м письмо!»  ко Дню рождения почтовой открытк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ждународная ярмарка голубей и другой декоративной птицы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уд обед, когда хлеба нет» ко Дню хлеба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ковые узоры» ко Дню кузнеца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конкурс «Новогодняя игрушка – 2025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унков «Зимние птицы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як Е.В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</w:t>
            </w:r>
            <w:r>
              <w:rPr>
                <w:bCs/>
                <w:sz w:val="22"/>
                <w:szCs w:val="22"/>
              </w:rPr>
              <w:t>икл передвижных выставок об участниках, тружеников тыла и детях войны</w:t>
            </w:r>
            <w:r>
              <w:rPr>
                <w:sz w:val="22"/>
                <w:szCs w:val="22"/>
              </w:rPr>
              <w:t xml:space="preserve"> «Всмотрись в военные года»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2.    Участие в: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 интерактивном конкурсе рисунков «Праздничный калейдоскоп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е Курганской области по гиревому спорту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 семинаре-совещание «Итоги деятельности муниципальных методических служб и КДУ Курганской области за 2024 год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м  областном турнире по самбо «Дети-спортсмены против наркомании, беспризорности и подростковой преступности» среди юношей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ом (межмуниципальном) конкурсе «Юные дарования» п. Варгаш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ом (межмуниципальном) конкурсе «Народная мозаика» р.п. Варгаши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ластной конференции руководителей МОУО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кова А.В.</w:t>
            </w:r>
          </w:p>
          <w:p>
            <w:pPr>
              <w:pStyle w:val="Normal"/>
              <w:widowControl w:val="false"/>
              <w:ind w:left="-91" w:right="-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крытом областном турнире по борьбе самбо на призы мастера спорта международного класса В.М. Жданова среди юношей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рнире по борьбе самбо на призы МСМК Черноскулова, р.п. Юргамы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м областном турнире среди юниоров по дзюдо на призы заслуженных тренеров России В.А. Прядеина и А.Г.Гусева, заслуженных мастеров спорта России С.В.Колесникова, Н.А. Ожегин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 фестивале молодых исполнителей гражданской и патриотической песни «Родина.Честь.Сла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м первенстве ОСДЮШОР по дзюдо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стафете на призы газеты «Новый мир», в зачет Спартакиады учащихся Курганской област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яжьевская СО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е Курганской области по дзюдо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яжьевская СО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м кубке Курганской области по гиревому спорту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 конкурсе «Играем в удовольствие!»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е Курганской области среди юношей и девушек по борьбе самбо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м фестивале по борьбе самбо, г. Курган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ом турнире по борьбе самбо «Кубок Победы» среди юношей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м фестивале народной культуры «Русское поле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 празднике казачьей культур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курсе инженерных и IT-проект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 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е Курганской области среди юношей и девушек по борьбе самбо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убке Губернатора Курганской области по самбо среди юношей и девушек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мпионате и первенстве Курганской области по самбо среди юношей и девушек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е УФО по борьбе самбо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ежмуниципальных рождественских образовательных чтениях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е Курганской области среди юниоров по борьбе самбо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е Курганской области по баскетболу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е Курганской области среди ДЮСШ по гиревому спорту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е Курганской области по дзюдо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Зауральском рождественском фестивале самодеятельного народного творчества «Путешествие в Новый год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ых рождественских чтениях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ом фестивале«Папа, мама, школа, Я - шахматная семья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годнем спортивно-физкультурном мероприятии «Зауральский рывок 2025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1.ПОДГОТОВКА ПРОЕКТОВ ПОСТАНОВЛЕНИЙ, РАСПОРЯЖЕНИЙ АДМИНИСТРАЦИИ ЛЕБЯЖЬЕВСКОГО МУНИЦИПАЛЬНОГО ОКРУГА  И ГЛАВЫ ЛЕБЯЖЬЕВСКОГО МУНИЦИПАЛЬНОГО ОКРУГА 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внесении изменений в муниципальные программы Лебяжьевского муниципальн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и отраслевых (функциональных органов) Администрации округа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лане основных мероприятий Администрации Лебяжьевского округа на 2025 го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одготовке и проведении месячника оборонно-массовой и спортивной работ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и проведении мероприятий, посвященных 80-летию Победы в Великой Отечественной войне 1941-1945гг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направлении на курсы повышения квалификации муниципальных служащих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опросам разграничения собственности, учета и предоставления муниципального иму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А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едоставлении земельных участков в аренду и собственность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щикова Л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вручении Благодарственного письма Главы Лебяжьевского муниципальн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награждении Почетной грамотой Администрации Лебяжьевского 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исвоении классных чинов муниципальным служащим Лебяжьевского муниципальн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 организации и проведении государственной итоговой аттестации на территории Лебяжьевского МО в 2025 году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дамова С.А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установлении ( прекращении) опеки над несовершеннолетним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И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занесении портретов передовиков труда на районную Доску почет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личному составу Администрации Лебяжьевск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организации отдыха, оздоровления и занятости детей в Лебяжьевском округе в 2025 году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итогах районного соревнования работников агропромышленного комплекса района в 2024 году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Е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исуждении премии имени В.М. Иванова « За верность хлебному полю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Е.М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езерве кадров  Администрации Лебяжьевского муниципальн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ПЛАН ПРОВЕДЕНИЯ ОРГАНИЗАЦИОННЫХ МЕРОПРИЯТИЙ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епутатских комиссий и заседаниях Думы Лебяжьевского муниципального округа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Главы Лебяжьевского муниципального округа , руководители отделов 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Общественной палаты Лебяжьевского муниципальн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 , руководители  отделов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Администрации округа в сельских населенных пунктах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 , руководители отделов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 КОНТРОЛЬ  И ПРОВЕРКА  ИСПОЛНЕНИЯ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 закон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 округа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ов Президента РФ и постановлений Правительства РФ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й Президента РФ и плана мероприятий по реализации посланий Президента РФ Федеральному Собранию РФ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в Курганской област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рограмм Курганской област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ов и распоряжений Губернатора Курганской области, постановлений и распоряжений Правительства Курганской област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ограмм Лебяжьевского муниципальн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 и распоряжений Администрации Лебяжьевского муниципальн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готовности общеобразовательных учреждений к началу учебного год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образования Администрации Лебяжьевского муниципального округа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сведений о доходах, об имуществе и обязательствах имущественного характера, а также соблюдения муниципальными служащими Администрации Лебяжьевского  муниципального округа ограничений и запретов, установленных федеральными законам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РАБОТА С КАДРАМИ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на замещение вакантных должностей муниципальной службы Лебяжьевск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муниципальной службы Лебяжьевск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а управленческих кадров Лебяжьевского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а курсы повышения квалификации муниципальных служащих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ы муниципальных служащих Администрации округ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qFormat/>
    <w:rPr>
      <w:rFonts w:cs="Minion Pro Cond;Minion Pro Cond"/>
      <w:color w:val="000000"/>
      <w:sz w:val="20"/>
      <w:szCs w:val="20"/>
    </w:rPr>
  </w:style>
  <w:style w:type="character" w:styleId="St1">
    <w:name w:val="st1"/>
    <w:basedOn w:val="Style12"/>
    <w:qFormat/>
    <w:rPr/>
  </w:style>
  <w:style w:type="character" w:styleId="Padding">
    <w:name w:val="padding"/>
    <w:basedOn w:val="Style12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0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0:00Z</dcterms:created>
  <dc:creator>User</dc:creator>
  <dc:description/>
  <cp:keywords/>
  <dc:language>en-US</dc:language>
  <cp:lastModifiedBy>Пользователь ASRock</cp:lastModifiedBy>
  <cp:lastPrinted>2025-01-13T10:50:00Z</cp:lastPrinted>
  <dcterms:modified xsi:type="dcterms:W3CDTF">2025-01-14T05:12:00Z</dcterms:modified>
  <cp:revision>26</cp:revision>
  <dc:subject/>
  <dc:title>П Л А Н</dc:title>
</cp:coreProperties>
</file>