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УРГАНСКАЯ ОБЛАСТЬ</w:t>
      </w:r>
    </w:p>
    <w:p>
      <w:pPr>
        <w:pStyle w:val="Normal"/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Normal"/>
        <w:jc w:val="center"/>
        <w:rPr/>
      </w:pPr>
      <w:r>
        <w:rPr/>
        <w:t>АДМИНИСТРАЦИЯ  ЛЕБЯЖЬЕВСКОГО МУНИЦИПАЛЬНОГО ОКРУГА</w:t>
      </w:r>
    </w:p>
    <w:p>
      <w:pPr>
        <w:pStyle w:val="Normal"/>
        <w:jc w:val="center"/>
        <w:rPr/>
      </w:pPr>
      <w:r>
        <w:rPr/>
        <w:t>КУРГ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9 января 2025 года  № 02-р</w:t>
      </w:r>
    </w:p>
    <w:p>
      <w:pPr>
        <w:pStyle w:val="Normal"/>
        <w:rPr/>
      </w:pPr>
      <w:r>
        <w:rPr/>
        <w:t xml:space="preserve">        </w:t>
      </w:r>
      <w:r>
        <w:rPr/>
        <w:t>р .п.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лане основных мероприятий </w:t>
      </w:r>
    </w:p>
    <w:p>
      <w:pPr>
        <w:pStyle w:val="Normal"/>
        <w:jc w:val="center"/>
        <w:rPr/>
      </w:pPr>
      <w:r>
        <w:rPr>
          <w:b/>
        </w:rPr>
        <w:t>Администрации Лебяжьевского муниципального округ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ой области  на первый квартал  2025 г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лан основных мероприятий Администрации  Лебяжьевского муниципального округа Курганской области  на  первый квартал  2025 года  согласно приложению к настоящему распоряж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Контроль за выполнением настоящего  распоряжения  возложить руководителя Аппарата Администрации Лебяжьевского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</w:t>
      </w:r>
      <w:r>
        <w:rPr/>
        <w:t xml:space="preserve">Главы Лебяжьевского муниципального округа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</w:t>
      </w:r>
      <w:r>
        <w:rPr/>
        <w:t xml:space="preserve">Курганской области                                                                                                 И.В.Фадеева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. Мазалова И.А.</w:t>
      </w:r>
    </w:p>
    <w:p>
      <w:pPr>
        <w:pStyle w:val="Normal"/>
        <w:rPr/>
      </w:pPr>
      <w:r>
        <w:rPr>
          <w:sz w:val="20"/>
          <w:szCs w:val="20"/>
        </w:rPr>
        <w:t>тел. 9-08-76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 Лебяжьевского муниципального округа  Курганской област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от 9 января  2025 года № 02-р                                                                         « О плане основных мероприятий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Администрации Лебяжьев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урганской области на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вый квартал   2025 год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Л А 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сновных мероприятий Администрации Лебяжьевского муниципального округ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урганской области  на первый квартал  202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868"/>
        <w:gridCol w:w="197"/>
        <w:gridCol w:w="1733"/>
        <w:gridCol w:w="2774"/>
        <w:gridCol w:w="4010"/>
        <w:gridCol w:w="4014"/>
        <w:gridCol w:w="397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738" w:firstLine="7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исполнение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.Подготовка проектов решений Ду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Лебяжьевского муниципального округа  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Устав   Лебяжьевского муниципального округа  Курганской област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и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рукова Н.С. – заместитель начальника отдела правовой и кадровой работы Администрации Лебяжьевского муниципального округа, все ПК  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ручении Благодарственного письма Думы Лебяжьевского муниципального округа 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и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 О.Т. - главный  специалист отдела правовой и кадровой работы Администрации Лебяжьевского муниципального округа,  все ПК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решение Думы Лебяжьевского муниципального округа «О бюджете округа на 2025 год и на плановый период 2026 и 2027 годы»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февраля 2025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трина С.Э. – и.о. начальника финансового отдела Администрации  Лебяжьевского муниципального округа,  ПК по бюджету, финансам и налоговой политике  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  начальника ОП «Лебяжьевское» о работе за 2024 год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февраля 2025 года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ло С.А. – заместитель Главы Лебяжьевского муниципального округа по социальной политике, начальник отдела социального развития,  все ПК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выполнения муниципальной программы Лебяжьевского муниципального округа «Развитие культуры Лебяжьевского муниципального округа» на 2022-2025 годы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февраля 2025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ева С.В. –  заместитель начальника  отдела социального развития   Администрации  Лебяжьевского муниципального округа , ПК по  социальной политике   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 xml:space="preserve">О ходе выполнения программы Лебяжьевского муниципального округа «Молодость.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» на 2022-2025 годы </w:t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февраля 2025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кова А.В. – начальник Отдела образования  Администрации Лебяжьевского муниципального округа, ПК по  социальной политике   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чне основных вопросов для рассмотрения на заседаниях Думы Лебяжьевского муниципального округа  во 2 квартале  2025  год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февраля 2025 года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 О.Т. - главный  специалист отдела правовой и кадровой работы Администрации Лебяжьевского муниципального округа,  все ПК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ёт Главы Лебяжьевского муниципального округа   И.В. Фадеевой  о результатах своей деятельности, о результатах деятельности  Администрации Лебяжьевского муниципального округа, в том числе о решении вопросов, поставленных Думой Лебяжьевского муниципального округа  за 2024 год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а О.В. – исполняющий обязанности первого заместителя Главы  Лебяжьевского муниципального округа,  все ПК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ПОДГОТОВКА И ПРОВЕДЕНИЕ АППАРАТНЫХ СОВЕЩАНИЙ 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уководителями  и специалистами муниципальных казенных учрежд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лова И.А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уководителями общеобразовательных учреждений,  дошкольных образовательных учреждений райо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 А.В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уководителями учреждений социальной сфе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ло С.А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заместителями директоров по воспитательной работе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 в г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МО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заместителями директоров школ по учебно-воспитательной работ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два месяц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адам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МО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.ПОДГОТОВИТЬ И ПРОВЕСТИ ЗАСЕДАНИЯ: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х  комиссий: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министративно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комисс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укова Н.С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делам несовершеннолетних и защите их прав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комисс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ло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С.Г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ЧС и ПБ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комисс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в А.А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ционной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комисс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наркотическо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Е.Ю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хсторонней комиссии по регулированию социально-трудовых отношени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кова С.С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 исчислению стажа муниципальной службы 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л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 О.Т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ррористическо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комисс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П.Ю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соблюдению требований к служебному поведению муниципальных служащих и урегулированию конфликта интересов на муниципальной службе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комисс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безопасности дорожного движени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комисс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П.Ю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формированию резерва кадров Лебяжь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вопросам муниципальной службы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лова И.А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 профилактике социально-значимых заболеваний и демографической политике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ло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 Н.Н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восстановлению прав реабилитированных жертв политических репресси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окумент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ло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 Н.Н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ресоциализации лиц освободившихся из мест лишений свободы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пол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ло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 Н.Н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жведомственной комиссии по охране труд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в А.А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Лебяжьевского муниципального округ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ат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 В.В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курсной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 конкурсов на замещение вакантной должн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о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С.Г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выявлению обстоятельств, свидетельствующих о необходимости оказания детям-сиротам содействия в преодолении трудной жизненной ситуаци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комисс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ло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щикова Л.А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контролю за провед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технических мероприятий на территории Лебяжьевского муниципального округ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а Е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зернова Е.А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контролю за проведением  мероприятий  по рекультивации  земель на территории Лебяжьевского муниципального округ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а Е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щикова Л.А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 бронированию граждан пребывающих в запасе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П.Ю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вакоприемно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л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П.Ю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омиссии по аттестации руководителей ОО округ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йкадамова С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арева Н.Ю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абов: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тикризисного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ина Л.А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ов: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ординационного Совета по профилактике безнадзорност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ина И.В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та по образованию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 А.В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сультативного Совета по межнациональным и межконфессиональным отношениям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ло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 Н.Н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их групп: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оказанию содействия добровольного переселения соотечественников проживающих за рубежом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 Н.Н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рассмотрению вопросов трудоустройства инвалидов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хло С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 Н.Н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отиводействию коррупции в Лебяжьевском МО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атриотическому воспитанию граждан и допризывной молодеж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хло С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 Н.Н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ПОДГОТОВИТЬ И ПРОВЕСТИ СЕМИНАРЫ: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ый семинар работников культуры по итогам 2024 года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ло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ева С.В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муниципального методического объединения педагогов-психологов, социальных педагогов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тдельному пла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цева О.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ММО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V.</w:t>
            </w:r>
            <w:r>
              <w:rPr>
                <w:b/>
                <w:sz w:val="22"/>
                <w:szCs w:val="22"/>
              </w:rPr>
              <w:t>ПОДГОТОВКА И ПРОВЕДЕНИЕ: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й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й детский Дед Мороз</w:t>
              <w:tab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янва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 янва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ДО,  Анчугина О.Н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здник в каждый двор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янва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 янва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ДО,  Анчугина О.Н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Зимняя неделя добра» - оказание помощи в уборке снега пожилым людям и ветеранам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-12 янва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ДО,  Баитова Е.В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ая акция «Благодарю»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янва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ДО,  Анчугина О.Н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ая акция «Я-изобретатель»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янва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ДО,  Анчугина О.Н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ая акция «Объятия первых»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янва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ДО,  Анчугина О.Н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ая акция «Блокадной вечности страницы»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янва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ДО,  Анчугина О.Н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ая акция «Блокадный хлеб»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янва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ДО,  Дарий Е.И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сероссийская акция </w:t>
            </w:r>
            <w:r>
              <w:rPr>
                <w:color w:val="000000"/>
                <w:sz w:val="22"/>
                <w:szCs w:val="22"/>
                <w:lang w:val="en-US"/>
              </w:rPr>
              <w:t>#</w:t>
            </w:r>
            <w:r>
              <w:rPr>
                <w:color w:val="000000"/>
                <w:sz w:val="22"/>
                <w:szCs w:val="22"/>
              </w:rPr>
              <w:t>ЗояГеро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янва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ДО,  Дарий Е.И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библиотечная акция «Дарите книги» к Международному дню дарения книг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котики: знания против миражей» муниципальная акция к Международному дню борьбы с наркоманией и наркобизнесом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крытка для милых дам»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м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ДО,   Дарий Е.И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Дарите женщинам цвет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м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ДО,   Липяк Е.В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Вам, родные любимые»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м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ДО,  Герасимова А.А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марафон-акция «Победная весна»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рта – 5 м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Фестивалей: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униципальный фестиваль народного творчества, посвященный Рождеству Христову «Рождественский ларец чудес», посвященный открытию Года семьи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янва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ыстунов Д.М. 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ФСК ГТО среди семейных коман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- 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цева Е.П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дагогического мастерства - 202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 - апр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, методис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РМО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одного творчества «Где родились, там и пригодились»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но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-хоровой фестиваль «Мы за мир на всей Земле!», посвященный 80-летию Великой Победы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Конкурсов: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творческий конкурс рисунков «Родина-мать зовет»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января -05 февра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нтьева С.Г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Открытый профессиональный конкурс среди библиотек округа «</w:t>
            </w:r>
            <w:r>
              <w:rPr>
                <w:sz w:val="22"/>
                <w:szCs w:val="22"/>
                <w:shd w:fill="FFFFFF" w:val="clear"/>
                <w:lang w:val="en-US"/>
              </w:rPr>
              <w:t>Soft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/>
              </w:rPr>
              <w:t>skills</w:t>
            </w:r>
            <w:r>
              <w:rPr>
                <w:sz w:val="22"/>
                <w:szCs w:val="22"/>
                <w:shd w:fill="FFFFFF" w:val="clear"/>
              </w:rPr>
              <w:t xml:space="preserve"> современного библиотекаря»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сонова Е.Г. 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творческий конкурс рисунков «День защитника Отечества»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– 28 февра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рий Е.И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фессиональный конкурс среди библиотек округа к 105-летию библиотеки «Энергия творчества»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сент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го мастерства «АртЛидер и его команда 2025»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23 м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умажный мир» -муниципальный конкурс поделок оригам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25 м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ий Е.И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4.  Заседаний: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онного родительского комитета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земцева Ю.В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методического объединения педагогов дошкольных образовательных организаци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оеводкина А.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ММО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методического объединения воспитателей групп по присмотру и уходу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водкина А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ГКП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Мероприятий, посвященных: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м праздникам Российской Федерации, профессиональным праздникам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округа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вигу твоему, Ленинград!», цикл мероприятий к 81-й годовщине снятия блокады Ленинграда во время Великой Отечественной войны 1941-1945гг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7 янва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Битва длиной в 200 дней», цикл мероприятий ко Дню разгрома советскими войсками немецко-фашистских войск в Сталинградской битве (1943 год)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февра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жусь тем местом, где живу!», цикл мероприятий ко дню образования Курганской области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6 февра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ыстунов Д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сть память говорит», цикл мероприятий, посвященный Дню памяти воинов-интернационалистов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лг, честь и доблесть» цикл мероприятий ко  Дню Защитника Отечества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23 февра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ыстунов Д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леница весела, всех на праздник созвала», цикл мероприятий, посвященный масленичным гуляньям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февраля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рче всех бриллиантов в мире – женщина!», цикл мероприятий, посвященный Международному женскому Дню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8 м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ыстунов Д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сонова Е.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– едины, мы - непобедимы»</w:t>
            </w:r>
            <w:r>
              <w:rPr>
                <w:sz w:val="22"/>
                <w:szCs w:val="22"/>
                <w:shd w:fill="FFFFFF" w:val="clear"/>
              </w:rPr>
              <w:t>, цикл тематических мероприятий, посвященный присоединению Крыма к России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ыстунов Д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портивных соревнований: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кин В.А.</w:t>
            </w:r>
          </w:p>
        </w:tc>
      </w:tr>
      <w:tr>
        <w:trPr>
          <w:trHeight w:val="1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ая декада спорта и здоровь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физкультурных и спортивных мероприятий в дни новогодних праздников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тестирования «ГТО»</w:t>
            </w:r>
            <w:r>
              <w:rPr>
                <w:bCs/>
                <w:color w:val="000000"/>
                <w:sz w:val="22"/>
                <w:szCs w:val="22"/>
              </w:rPr>
              <w:t xml:space="preserve"> Лебяжьевского МО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 лыжного сезон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тестирования «ГТО»</w:t>
            </w:r>
            <w:r>
              <w:rPr>
                <w:bCs/>
                <w:color w:val="000000"/>
                <w:sz w:val="22"/>
                <w:szCs w:val="22"/>
              </w:rPr>
              <w:t xml:space="preserve"> Лебяжьевского МО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имний фестиваль ВФСК ГТО (муниципальный этап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тестирования «ГТО»</w:t>
            </w:r>
            <w:r>
              <w:rPr>
                <w:bCs/>
                <w:color w:val="000000"/>
                <w:sz w:val="22"/>
                <w:szCs w:val="22"/>
              </w:rPr>
              <w:t xml:space="preserve"> Лебяжьевского МО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дественский турнир по стритбол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турнир памяти благоверного Александра Невского среди юношей и девушек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района по русскому жиму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ие лыжного сезона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Лебяжьевского МО по волейболу среди девушек и юноше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ДЮСШ по гиревому спорту среди юношей и девушек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еры-преподаватели 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ДЮСШ по баскетболу среди юношей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еры-преподаватели 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района по гиревому спорту в рамках месячника оборонно-массовой и спортивной работы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 ДЮСШ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Лебяжьевского района по пулевой стрельбе среди учащихся ОУ Лебяжьевского МО в рамках месячника оборонно-массовой и спортивной работы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 ДЮСШ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Лебяжьевского МО по пауэрлифтингу в рамках месячника оборонно-массовой и спортивной работы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 ДЮСШ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ёт юно-армейских отрядов в рамках месячника оборонно-массовой работы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тестирования «ГТО»</w:t>
            </w:r>
            <w:r>
              <w:rPr>
                <w:bCs/>
                <w:color w:val="000000"/>
                <w:sz w:val="22"/>
                <w:szCs w:val="22"/>
              </w:rPr>
              <w:t xml:space="preserve"> Лебяжьевского МО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я норм ВФСК ГТО в рамках первенства Лебяжьевского района по пулевой стрельбе среди обучающихся ОУ Лебяжьевского МО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тестирования «ГТО»</w:t>
            </w:r>
            <w:r>
              <w:rPr>
                <w:bCs/>
                <w:color w:val="000000"/>
                <w:sz w:val="22"/>
                <w:szCs w:val="22"/>
              </w:rPr>
              <w:t xml:space="preserve"> Лебяжьевского МО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турнир Лебяжьевской ДЮСШ по баскетболу среди девушек в честь международного женского дн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 ДЮСШ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Лебяжьевского МО по волейболу среди юношей и девушек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еры-преподаватели 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эстафета по лыжным гонкам на приз газеты «Вперед»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еры-преподаватели 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Лебяжьевского МО по гиревому спорту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еры-преподаватели 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7.   Мероприятий: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«Защита Отечества – дело святое»</w:t>
            </w:r>
            <w:r>
              <w:rPr>
                <w:sz w:val="22"/>
                <w:szCs w:val="22"/>
              </w:rPr>
              <w:t>, цикл мероприятий в рамках месячника оборонно-массовой и спортивной работы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новый го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янва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хнич Е.В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смотр мультфильма «Дед Мороз и лето», мастер-класс «Новогодняя открытка»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янва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  <w:br/>
              <w:t>Липяк Е.В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треча «Поколения» новогодний фото-сеть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янва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Е.В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 «Символ года»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янва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нтьева С.Г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дественские катани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январ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асимова А. А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чник оборонно - массовой и спортивной работы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января-23 февра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земцева Ю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ЮСШ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ждународный игровой конкурс по математике «Смарт-Кенгуру» 1-11 класс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янва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еводкина А.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ориентация детей ОВЗ, детей-инвалидов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149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цева О.И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ониторинга социальных страниц обучающихс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враль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цева О.И., Руководители ОО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по шахматам среди юнармейцев Лебяжьевского МО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итова Е.В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егиональная школа лета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евраль-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 А.Н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котики: знания против миражей» муниципальная акция к Международному дню борьбы с наркоманией и наркобизнесом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мли моей лицо живое», цикл мероприятий к Международному дню Земли и Всемирному дню водных ресурсов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- 21 м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Г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ждународного игрового конкурса «Кенгуру»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м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водкина А.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8. Выставок: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о всем на свете!» газетных изданий ко Дню Российской печат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янва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Блокадный город»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янва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выставка голубе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февра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е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женщинах и детях, работавших в тылу «В тылу ковалась Победа»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Г.А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исунков «Моя любимая кошка»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як Е.В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9.    Участие в: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м интерактивном конкурсе рисунков «Праздничный калейдоскоп»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янва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е Курганской области по гиревому спорту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м семинаре-совещание «Итоги деятельности муниципальных методических служб и КДУ Курганской области за 2024 год»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унов Д.М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ом  областном турнире по самбо «Дети-спортсмены против наркомании, беспризорности и подростковой преступности» среди юношей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 ДЮСШ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ом (межмуниципальном) конкурсе «Юные дарования» п. Варгаши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ом (межмуниципальном) конкурсе «Народная мозаика» р.п. Варгаши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ластной конференции руководителей МОУО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right="-9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кова А.В.</w:t>
            </w:r>
          </w:p>
          <w:p>
            <w:pPr>
              <w:pStyle w:val="Normal"/>
              <w:widowControl w:val="false"/>
              <w:ind w:left="-91" w:right="-9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ом областном турнире по борьбе самбо на призы мастера спорта международного класса В.М. Жданова среди юношей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 ДЮСШ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е по борьбе самбо на призы МСМК Черноскулова, р.п. Юргамыш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ом областном турнире среди юниоров по дзюдо на призы заслуженных тренеров России В.А. Прядеина и А.Г.Гусева, заслуженных мастеров спорта России С.В.Колесников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А. Ожегин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ЮС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 ДЮСШ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.ПОДГОТОВКА ПРОЕКТОВ ПОСТАНОВЛЕНИЙ, РАСПОРЯЖЕНИЙ АДМИНИСТРАЦИИ ЛЕБЯЖЬЕВСКОГО МУНИЦИПАЛЬНОГО ОКРУГА  И ГЛАВЫ ЛЕБЯЖЬЕВСКОГО МУНИЦИПАЛЬНОГО ОКРУГА  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внесении изменений в муниципальные программы Лебяжьевского муниципального округ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и отраслевых (функциональных органов) Администрации округа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лане основных мероприятий Администрации Лебяжьевского округа на 2025 го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лова И.А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подготовке и проведении месячника оборонно-массовой и спортивной работы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 Н.Н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одготовке и проведении мероприятий, посвященных 80-летию Победы в Великой Отечественной войне 1941-1945гг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ло С.А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 направлении на курсы повышения квалификации муниципальных служащих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л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вопросам разграничения собственности, учета и предоставления муниципального имуществ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щико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А.В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предоставлении земельных участков в аренду и собственность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ьщикова Л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.А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вручении Благодарственного письма Главы Лебяжьевского муниципального округ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 О.Т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награждении Почетной грамотой Администрации Лебяжьевского  округ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 О.Т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присвоении классных чинов муниципальным служащим Лебяжьевского муниципального округ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 организации и проведении государственной итоговой аттестации на территории Лебяжьевского МО в 2025 году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кадамова С.А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 установлении ( прекращении) опеки над несовершеннолетним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ина И.В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личному составу Администрации Лебяжьевского округ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 ПЛАН ПРОВЕДЕНИЯ ОРГАНИЗАЦИОННЫХ МЕРОПРИЯТИЙ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депутатских комиссий и заседаниях Думы Лебяжьевского муниципального округа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и Главы Лебяжьевского муниципального округа , руководители отделов 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Общественной палаты Лебяжьевского муниципального округ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Лебяжьевского муниципального округа , руководители  отделов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Администрации округа в сельских населенных пунктах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Лебяжьевского муниципального округа , руководители отделов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>.  КОНТРОЛЬ  И ПРОВЕРКА  ИСПОЛНЕНИЯ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х законов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Лебяжьевского  округа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ов Президента РФ и постановлений Правительства РФ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Лебяжьевского муниципального округа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ений Президента РФ и плана мероприятий по реализации посланий Президента РФ Федеральному Собранию РФ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Лебяжьевского муниципального округа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в Курганской област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Лебяжьевского муниципального округа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программ Курганской област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Лебяжьевского муниципального округа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ов и распоряжений Губернатора Курганской области, постановлений и распоряжений Правительства Курганской област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Лебяжьевского муниципального округа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программ Лебяжьевского муниципального округ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Лебяжьевского муниципального округа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й и распоряжений Администрации Лебяжьевского муниципального округ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Лебяжьевского муниципального округа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готовности общеобразовательных учреждений к началу учебного год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  образования Администрации Лебяжьевского муниципального округа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ки сведений о доходах, об имуществе и обязательствах имущественного характера, а также соблюдения муниципальными служащими Администрации Лебяжьевского  муниципального округа ограничений и запретов, установленных федеральными законам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X</w:t>
            </w:r>
            <w:r>
              <w:rPr>
                <w:b/>
                <w:sz w:val="22"/>
                <w:szCs w:val="22"/>
              </w:rPr>
              <w:t>. РАБОТА С КАДРАМИ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на замещение вакантных должностей муниципальной службы Лебяжьевского округ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алова И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адрового резерва муниципальной службы Лебяжьевского округ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алова И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зерва управленческих кадров Лебяжьевского округ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алова И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на курсы повышения квалификации муниципальных служащих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алова И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бы муниципальных служащих Администрации округ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алова И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746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A1">
    <w:name w:val="A1"/>
    <w:qFormat/>
    <w:rPr>
      <w:rFonts w:cs="Minion Pro Cond;Minion Pro Cond"/>
      <w:color w:val="000000"/>
      <w:sz w:val="20"/>
      <w:szCs w:val="20"/>
    </w:rPr>
  </w:style>
  <w:style w:type="character" w:styleId="St1">
    <w:name w:val="st1"/>
    <w:basedOn w:val="Style12"/>
    <w:qFormat/>
    <w:rPr/>
  </w:style>
  <w:style w:type="character" w:styleId="Padding">
    <w:name w:val="padding"/>
    <w:basedOn w:val="Style12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35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01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30:00Z</dcterms:created>
  <dc:creator>User</dc:creator>
  <dc:description/>
  <cp:keywords/>
  <dc:language>en-US</dc:language>
  <cp:lastModifiedBy>Пользователь ASRock</cp:lastModifiedBy>
  <cp:lastPrinted>2025-01-13T11:40:00Z</cp:lastPrinted>
  <dcterms:modified xsi:type="dcterms:W3CDTF">2025-01-14T05:13:00Z</dcterms:modified>
  <cp:revision>23</cp:revision>
  <dc:subject/>
  <dc:title>П Л А Н</dc:title>
</cp:coreProperties>
</file>