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Лебяжьевского М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И.В.Фадее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28 » декабря 2024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 Л  А 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оведения муниципальных мероприятий в январе  2025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50"/>
        <w:gridCol w:w="5008"/>
        <w:gridCol w:w="25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 за проведение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янва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кандинавским шагом в Новый го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ьцева Е.П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й новый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хнич П.Н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хнич Е.В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6 янва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изованная концертная программа «Рождественский ларец чудес на колёсах», в рамках реализации одноименного проекта по сёлам и деревням округ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лыстунов Д.М. 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19 янва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овогодняя круговерть», цикл новогодних и фольклорных мероприятий к Новому Году, Рождеству и Крещени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ждественский турнир по баскетболу 3*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ванов Д.М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 ДЮСШ по мини-футбол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 Е.В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ждественский турнир по пулевой стрельбе из пневматической винтов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деев С.В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ждественский турнир по гиревому спорту (Жонглирование гирям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хнич Е.В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-1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я «Зимняя неделя добра» - оказание помощи в уборке снега пожилым людям и ветеранам (волонтеры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итова Е.В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муниципальный фестиваль народного творчества, посвященный Рождеству Христову «Рождественский ларец чудес», посвященный открытию Года семь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лыстунов Д.М. 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ждественский жим леж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овских С.В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ждественский турнир по волейболу (отделение самб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оров Н.Ю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российская акция «Благодарю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хнич П.Н.</w:t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чугина О.Н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янва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российская акция «Я-изобретател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чугина О.Н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российская акция «Объятия первы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хнич П.Н.</w:t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чугина О.Н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января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февра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ячник оборонно - массовой и спортивной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хнич П.Н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января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творческий конкурс рисунков «Родина-мать зове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ентьева С.Г.</w:t>
            </w:r>
          </w:p>
        </w:tc>
      </w:tr>
      <w:tr>
        <w:trPr>
          <w:trHeight w:val="5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янва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Студенчество – прекрасная пора», цикл мероприятий ко Дню российского студента и Татьяниному дн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- 27 янва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одвигу твоему, Ленинград!», цикл мероприятий к 81-й годовщине снятия блокады Ленинграда во время Великой Отечественной войны 1941-1945г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российская акция «Блокадной вечности страницы». «Блокадный хлеб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хнич П.Н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российская акц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#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ояГер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хнич П.Н.</w:t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рий Е.И.</w:t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 янва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руководителя. Совещание с Департаментом образования и науки Курган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аткова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январ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Ш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ый конкурс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tissimo</w:t>
            </w:r>
            <w:r>
              <w:rPr>
                <w:rFonts w:cs="Arial" w:ascii="Arial" w:hAnsi="Arial"/>
                <w:sz w:val="22"/>
                <w:szCs w:val="22"/>
              </w:rPr>
              <w:t>», фортепианного и хорового отде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феврал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«Защита Отечества – дело святое»</w:t>
            </w:r>
            <w:r>
              <w:rPr>
                <w:rFonts w:cs="Arial" w:ascii="Arial" w:hAnsi="Arial"/>
                <w:sz w:val="22"/>
                <w:szCs w:val="22"/>
              </w:rPr>
              <w:t>, цикл мероприятий в рамках месячника оборонно-массовой и спортивной работ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ый конкурс среди музеев и музейных комнат </w:t>
            </w:r>
            <w:r>
              <w:rPr>
                <w:rFonts w:cs="Arial" w:ascii="Arial" w:hAnsi="Arial"/>
                <w:sz w:val="22"/>
                <w:szCs w:val="22"/>
              </w:rPr>
              <w:t>«Моя малая Родина»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имний фестиваль ВФСК ГТО (муниципальный этап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ие в областных мероприятиях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Всероссийский турнир по самбо в честь благоверного князя Александра Н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оров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бластном интерактивном конкурсе рисунков «Праздничный калейдоскоп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бяжьевского муниципального округа                                        И.А.Мазалова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2:00Z</dcterms:created>
  <dc:creator>*</dc:creator>
  <dc:description/>
  <cp:keywords/>
  <dc:language>en-US</dc:language>
  <cp:lastModifiedBy>Пользователь ASRock</cp:lastModifiedBy>
  <cp:lastPrinted>2024-01-10T14:29:00Z</cp:lastPrinted>
  <dcterms:modified xsi:type="dcterms:W3CDTF">2025-01-09T11:31:00Z</dcterms:modified>
  <cp:revision>43</cp:revision>
  <dc:subject/>
  <dc:title>УТВЕРЖДАЮ</dc:title>
</cp:coreProperties>
</file>