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Лебяжьевского М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И.В.Фадеев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 27 » сентября  2024 год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 Л  А  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роведения муниципальных мероприятий в октябре  2024 год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6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50"/>
        <w:gridCol w:w="5008"/>
        <w:gridCol w:w="250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 за проведение</w:t>
            </w:r>
          </w:p>
        </w:tc>
      </w:tr>
      <w:tr>
        <w:trPr>
          <w:trHeight w:val="6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октябр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удрость осени – счастливое мгновенье», цикл мероприятий ко Дню пожилого человек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сонова Е.Г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ьмина Е.С. Устинова Г.А.</w:t>
            </w:r>
          </w:p>
        </w:tc>
      </w:tr>
      <w:tr>
        <w:trPr>
          <w:trHeight w:val="6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Д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я «Серебряного возраст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кова А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хнич П.Н.</w:t>
            </w:r>
          </w:p>
        </w:tc>
      </w:tr>
      <w:tr>
        <w:trPr>
          <w:trHeight w:val="6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октябр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Лебяжьевского МО по футболу среди юношей 2009 г.р. и м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юк А.В.</w:t>
            </w:r>
          </w:p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 Е.В.</w:t>
            </w:r>
          </w:p>
        </w:tc>
      </w:tr>
      <w:tr>
        <w:trPr>
          <w:trHeight w:val="6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октябр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нир по пулевой стрельбе в рамках Спартакиады трудовых колле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юк А.В.</w:t>
            </w:r>
          </w:p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деев С.В.</w:t>
            </w:r>
          </w:p>
        </w:tc>
      </w:tr>
      <w:tr>
        <w:trPr>
          <w:trHeight w:val="6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Д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едагогический дебют» конкурс педагогического мастерства молодых педагог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хнич П.Н.</w:t>
            </w:r>
          </w:p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а В.Н.</w:t>
            </w:r>
          </w:p>
        </w:tc>
      </w:tr>
      <w:tr>
        <w:trPr>
          <w:trHeight w:val="6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октябр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Ц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осславим тех, чье имя гордое Учитель!», театрализованная концертная программа, посвященная Дню учител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хло С.А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ьмина Е.С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кова А.В.</w:t>
            </w:r>
          </w:p>
        </w:tc>
      </w:tr>
      <w:tr>
        <w:trPr>
          <w:trHeight w:val="6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,18 октябр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Заседание административной комисс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Замятина О.В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ухорукова Н.С.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октябр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поселк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енняя сельскохозяйственная казачья ярмарка «Любо жить!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ьмина Е.С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ятина О.В.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октябр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ая ярмарка-выставка голубей и другой декоративной птицы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енев С.С.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Д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бровольческая акция «Спасибо учитель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хнич П.Н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чугина О.Н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ний фестиваль ВФСК ГТО (2 этап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юк А.В.</w:t>
            </w:r>
          </w:p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цева Е.П.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, 22 октябр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хло С.А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йлова С.Г.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октябр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Б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вучащее слово» - муниципальный конкурс чтецо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сонова Е.Г. 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Д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ортивное мероприятие с участием родителей «Здоровый дух!» (волейбол/футбол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Яхнич П.Н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чугина О.Н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октябр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ей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сероссийская акция «День в музее для российских кадет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инова Г.А.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Д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школа подготовки вожатых. 1 занятие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Яхнич П.Н.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1 октября - 4 декабр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курс инженерных и IT-проектов 7-11 класс «Взлёт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оеводкина А.А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уководители ОО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октябр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выездной центральной психолого – медико-педагогической комисс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рцева О.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ОО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октября 14-00 малый зал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Думы Лебяжьевского муниципального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асимова С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п О.Т.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Д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 рекламных роликов своей школ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хнич П.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асимова А. А.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октябр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ЦБ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глый стол «Сквернословие твой враг!» в рамках заседания коворкинг-центр «СПОР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сонова Е.Г. 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октябр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Ш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емейный портрет» - общешкольный классный час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ольцева Е.А.</w:t>
            </w:r>
          </w:p>
        </w:tc>
      </w:tr>
      <w:tr>
        <w:trPr>
          <w:trHeight w:val="6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октябр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Ц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чер отдыха «Кому за 30…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ьмина Е.С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октябр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Ц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ка работ первоклассников «Волшебная радуга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ольцева Е.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4 октябр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Межведомственный рейд по противопожарной безопасности (МБОУ «Лебяжьевская СОШ»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Бурцева О.И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октябр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Ш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вящение в первоклассники «Добро пожаловать в мир ИСКУССТВА!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ольцева Е.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Ш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е первенство Лебяжьевского МО по гиревому спорту «Железная осень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юк А.В.</w:t>
            </w:r>
          </w:p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хнич Е.В.</w:t>
            </w:r>
          </w:p>
        </w:tc>
      </w:tr>
      <w:tr>
        <w:trPr>
          <w:trHeight w:val="3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Д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Авторская фото – выставка   «Властелины морей» (к дню образования ВМФ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Яхнич П.Н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епанова В.Н</w:t>
            </w:r>
          </w:p>
        </w:tc>
      </w:tr>
      <w:tr>
        <w:trPr>
          <w:trHeight w:val="5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 октябр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вещания заместителей директоров школ по учебно-воспитательной работ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айкадамова С.А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уководитель РМ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8- 31октябр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Заседание муниципальных  методических объединений учителей предметник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Байкадамова С.А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Руководители РМО</w:t>
            </w:r>
          </w:p>
        </w:tc>
      </w:tr>
      <w:tr>
        <w:trPr>
          <w:trHeight w:val="8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 с руководителями образовательных организаций «День руководител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ткова А.В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 октябр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рок памяти (День памяти политических репресси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земцева Ю.В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октябр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ЦБ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аланта прерванный полёт», мероприятия ко Дню памяти жертв политических репрессий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сонова Е.Г. </w:t>
            </w:r>
          </w:p>
        </w:tc>
      </w:tr>
      <w:tr>
        <w:trPr>
          <w:trHeight w:val="6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 октябр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Рабочая группа по противодействию коррупции в Лебяжьевском  муниципальном округе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FFFFFF" w:val="cle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Фадеева И.В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Панфилова М.В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0 октябр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Замятина О.В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Панфилова М.В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 октябр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Заседание ММО социальных педагогов, педагогов-психологов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Бурцева О.И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Руководитель РМ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ктябрь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Муниципальный слет представителей трудовых отрядов «Трудовое лето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хнич П.Н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ктябрь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Муниципальная краеведческая  конференция «Отечество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хнич П.Н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Ануфриева Т.В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ячник, посвященный Международному Дню пожилых людей «Добрая осень для старших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сонова Е.Г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ьмина Е.С. Устинова Г.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108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Выставка «Zаветам Vерны. Время Героев», посвященная СВО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инова Г.А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астие в областных мероприятиях: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81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103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15 ок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областном конкурсе пленэрных работ «Мой дом – мой кра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ольц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 ок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240"/>
              <w:textAlignment w:val="baseline"/>
              <w:rPr>
                <w:rFonts w:ascii="Arial" w:hAnsi="Arial" w:cs="Arial"/>
                <w:color w:val="30303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03030"/>
                <w:sz w:val="22"/>
                <w:szCs w:val="22"/>
              </w:rPr>
              <w:t>Турнир по самбо памяти Игоря Косарева и Алексея Тю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юк А.В.</w:t>
            </w:r>
          </w:p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ок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областных соревнованиях «Биатлон в школу – Биатлон в ГТО» (МБОУ «Лебяжьевская СОШ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земцева Ю.В.</w:t>
            </w:r>
          </w:p>
          <w:p>
            <w:pPr>
              <w:pStyle w:val="Normal"/>
              <w:widowControl w:val="false"/>
              <w:ind w:left="-91"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 ок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 гала-концерте регионального смотра конкурса художественной самодеятельности «Родники зауральских деревень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ок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областном конкурсе технического мастер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ольц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Региональный конкурс на лучшее местное отделение ВВПОД «Юнармия» (Чумля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хнич П.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 Аппарата Администрации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Лебяжьевского муниципального округа                                            И.А. Мазало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5pt0pt">
    <w:name w:val="Основной текст + 6;5 pt;Не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5:52:00Z</dcterms:created>
  <dc:creator>*</dc:creator>
  <dc:description/>
  <cp:keywords/>
  <dc:language>en-US</dc:language>
  <cp:lastModifiedBy>Пользователь ASRock</cp:lastModifiedBy>
  <cp:lastPrinted>2022-09-29T14:14:00Z</cp:lastPrinted>
  <dcterms:modified xsi:type="dcterms:W3CDTF">2024-09-27T06:15:00Z</dcterms:modified>
  <cp:revision>56</cp:revision>
  <dc:subject/>
  <dc:title>УТВЕРЖДАЮ</dc:title>
</cp:coreProperties>
</file>