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а Лебяжьевского МО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И.В.Фадеев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 28  » октября   2024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Л  А 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дения муниципальных мероприятий в ноябре 2024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23"/>
        <w:gridCol w:w="4826"/>
        <w:gridCol w:w="231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за проведение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униципальных методических объединений учителей географии, социальных педагогов, психологов, школьных библиотекар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ММО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оябр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дека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онлайн – фотоконкурс «Новогодний ЛегоБуМ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а В.Н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 5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акция «Ночь искусств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4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ссия – это мы!», цикл мероприятий ко Дню народного единст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фестиваль народного творчества «Где родились, там и пригодились», посвященный Дню народного единст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униципальных методических объединений учителей русского языка, литературы, математики, физики, иностранного языка, начальных классов, ОБЗ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ММО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 13, 20 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 Г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цева Е.П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сть на кого равняться», праздничная программа, посвященная Дню сотрудника ОВ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ежведомственного Совета по межнациональным отношениям при Администрации Лебяжьевского муниципального образ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ева С.В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обытийное мероприятие «Зимние Кузьминки» в рамках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 фестиваля событийного туризма «Событийный калейдоскоп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Ш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color w:val="000000"/>
              </w:rPr>
              <w:t>ерсональная выставка «Увлечение – не развлечение» ученицы 3 класса Богдановой Виолетт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 будут ваши дни легки!», торжество, посвященное Дню работников с/х и перерабатывающей промышлен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-командное первенство Лебяжьевского МО по шахматам среди юношей и девушки 2007 г.р. и м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В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ЦБ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толерантности «Толерантность -  дорога к будущему» к Международному дню толерант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Семинар для работников музеев и музейных комнат Лебяжьевского М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очешь жить – бросай курить!», цикл мероприятий к Международному дню отказа от кур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резиденции </w:t>
            </w:r>
            <w:r>
              <w:rPr>
                <w:rFonts w:eastAsia="Calibri" w:cs="Arial" w:ascii="Arial" w:hAnsi="Arial"/>
                <w:sz w:val="22"/>
                <w:szCs w:val="22"/>
              </w:rPr>
              <w:t>«Сказочный дом Деда Мороза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 по профилактике социально-значимых заболеваний и демографической политике в Лебяжьевском  муниципальном округ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ева С.В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Межведомственной комиссии по ресоциализации лиц, освободившихся  из мест лишения свободы при Администрации Лебяжьевского муниципальн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ева С.В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29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да психологического здоров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равовой помощи дет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и методисты отдела образования, опека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20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X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Краеведческая конференция «Щербининские чтения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24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будем вечно прославлять ту женщину, чьё имя – Мать», цикл мероприятий ко Дню матер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аттестационной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филова М.В.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-командное первенство Лебяжьевского МО по шахматам среди юношей и девушки 2009 г.р. и м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В.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этап регионального этапа Всероссийского конкурса хоровых и вокальных коллектив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муниципальные рождественские образовательные ч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25 ноября –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13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ЦД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курс поделок и рисунков «Здравствуй, Зимушка – Зима!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хнич П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нтьева С.Г.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антикризисного штаб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ина Л.А.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ноябр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дународный конкурс по информатик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1 класс «КИТ-Компьютеры, информатика, технологи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еводкина А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А. Руководители ОО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ГТО (с привлечением детей состоящих на учетах СОП, ПД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Е.П.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униципальный турнир по пауэрлифтинг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овских С.В.</w:t>
            </w:r>
          </w:p>
        </w:tc>
      </w:tr>
      <w:tr>
        <w:trPr>
          <w:trHeight w:val="4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ыставка «Zаветам Vерны. Время Героев», посвященная СВ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йонное родительское собр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М.В.</w:t>
            </w:r>
          </w:p>
        </w:tc>
      </w:tr>
      <w:tr>
        <w:trPr>
          <w:trHeight w:val="4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районного родительского комитет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земцева Ю.В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областных мероприятиях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962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за прове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ур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й тур «Молодые инженеры Курганской области» для обучающихся 9-11 классов на предприятие г. Кургана (МБОУ «Лебяжьевская СОШ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еводкина А.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ур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делегации Лебяжьевского МО в праздничном концерте ко Дню народного един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right" w:pos="23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оября</w:t>
            </w:r>
          </w:p>
          <w:p>
            <w:pPr>
              <w:pStyle w:val="Normal"/>
              <w:tabs>
                <w:tab w:val="clear" w:pos="708"/>
                <w:tab w:val="center" w:pos="1168" w:leader="none"/>
                <w:tab w:val="right" w:pos="23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ур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Международном танцевальном фестивале «Dance stars» ДК «Современн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ур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бониада – 2024, (девушки и юноши 2010-2012 г.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Н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но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ональной (межмуниципальной) олимпиаде по рисунку для учащихся художественного отделения «Драпировка в аквар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4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ур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240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мпионат и первенство Курганской области по жиму ле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овских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Шадри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бониада – 2024, (девушки и юноши 2008-2009 г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Н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Кург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20-ом  Общем Собрании членов Ассоциации «Совет муниципальных образований Курган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алов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29 но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Участие Зональный (межмуниципальный) семинар-практикум «Ступени мастерст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5pt0pt">
    <w:name w:val="Основной текст + 6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85pt0pt">
    <w:name w:val="Основной текст + 8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2:00Z</dcterms:created>
  <dc:creator>*</dc:creator>
  <dc:description/>
  <cp:keywords/>
  <dc:language>en-US</dc:language>
  <cp:lastModifiedBy>Пользователь ASRock</cp:lastModifiedBy>
  <cp:lastPrinted>2022-10-28T16:26:00Z</cp:lastPrinted>
  <dcterms:modified xsi:type="dcterms:W3CDTF">2024-10-28T08:40:00Z</dcterms:modified>
  <cp:revision>14</cp:revision>
  <dc:subject/>
  <dc:title>УТВЕРЖДАЮ</dc:title>
</cp:coreProperties>
</file>