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.о.Главы Лебяжьевского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А.А.Михайл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« 29  » апреля 2025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муниципальных мероприятий в мае 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0"/>
        <w:gridCol w:w="5008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Акция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 «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Журавлик Памяти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каева Н.А. 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ый открытый конкурс – фестиваль вокальных коллективов «Битва хоров», к 80-летию Победы в 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ая акция «Эшелон Победы» по Лебяжьевскому округу с концертными программами в малых населенных пункт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атлетическая эстафета на призы имени Героя Советского Союза Ф.Г. Катко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Всероссийском семейном конкурсе «Рисуем с детьми Вечный огонь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 А.Ю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ое родительское собр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Ю.В.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филактический форум среди подростков и молодежи «Профилактика. Безопасность. Де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Ю.В.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Лебяжьевского МО по   пауэрлифтингу «Становая тяг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овских С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астер-класс «Георгиевская лен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як Е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Красная гвозд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ий Е.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Уличная акция «Мой герой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ева С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памяти “Свет родных героев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жанова Д. И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частие во Всероссийской Акции «Бессмертный полк» (онлайн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 А.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баева С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Побе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тинг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«Радость победы в сердце звенит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обег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Парад Победы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 красным знаменем Победы», музыкальная театрализованная програм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, Победа!», музыкальная театрализованная программ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28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ровочное мероприятие в пункте проведения экзаменов ЕГЭ по русскому языку с участием учеников 11 классов в ППЭ на базе МБОУ «Лебяжьевская СОШ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ОО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й комиссии по ресоциализации лиц, освободившихся из мест лишения свободы  при Администрации Лебяжьевского муниципального округ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 семейным зонтиком», цикл мероприятий к Международному Дню семь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1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конкурс рисунков «Мир без жестокости к детям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1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ероссийских проверочных работы в 4-8, 10 клас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5pt0pt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й комиссии по проведению ГИА в 2025 году в Лебяжьевском муниципальном округ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й комиссии по подготовке школ к новому 2025-2026 учебному году в Лебяжьевском муниципальном округ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О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5pt0pt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й комиссии по организации оздоровления детей в Лебяжьевском муниципальном округе в 2025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рева Н.Ю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нир по борьбе самбо на призы имени героя советского союза Г.А. Карпова, учрежденный редакцией районной газеты «Впере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гиев И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Детского телефона дове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2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Весенний фестиваль ВФСК ГТО (школьник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 дети талантливы» - отчетная выставка учащихся художественного отде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ая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ускно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 объединении «Лучи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В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31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сударственной итоговой аттестации на территории Лебяжьев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Думы Лебяжьевского муниципального округа Курга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С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 О.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– 24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ероприятий «Мы – славяне!», посвященный Дню славянской письменности и культу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оследний зво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 А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баева С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й последний звон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яя сельскохозяйственная ярмарка «Солнце поднимается – ярмарка разгорается!», посвященная Дню славянской письменности и культу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с Департаментом Образования и науки Курганской области «День руководителя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концерт «Консонанс» с вручением свидетельств об окончании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ранить Державу – долг и честь», митинг, посвященный Дню пограничной охран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трехсторонней комиссии по регулированию социально-трудовых отношений в Лебяжьевском муниципальном округ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ма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акция «Чистый воздух» ко Дню борьбы с курение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курс проектов на получение грантов Отдела социального развития Лебяжьевского муниципального округа по организации деятельности волонтерских отрядов на базе учреждений культуры «Дружба народов», посвященный Году мира и единства в борьбе с нацизм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семинар работников культуры «Организация работы с детьми в летний период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ый конкурс среди музеев и музейных комнат </w:t>
            </w:r>
            <w:r>
              <w:rPr>
                <w:rFonts w:cs="Arial" w:ascii="Arial" w:hAnsi="Arial"/>
                <w:sz w:val="22"/>
                <w:szCs w:val="22"/>
              </w:rPr>
              <w:t>«Моя малая Родина»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турнир по гиревому спорту п. Варга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фестиваль ВФСК ГТО (региональ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м конкурсе «Амбассадор. РосмолодёжьГран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 А.Ю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5-04-29T09:04:00Z</cp:lastPrinted>
  <dcterms:modified xsi:type="dcterms:W3CDTF">2025-04-29T04:04:00Z</dcterms:modified>
  <cp:revision>49</cp:revision>
  <dc:subject/>
  <dc:title>УТВЕРЖДАЮ</dc:title>
</cp:coreProperties>
</file>