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АЮ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Лебяжьевского М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И.В.Фадеев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   » _____________ 2025 год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 Л  А  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ведения муниципальных мероприятий в марте  2025 год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6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842"/>
        <w:gridCol w:w="5317"/>
        <w:gridCol w:w="250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проведения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 за проведение</w:t>
            </w:r>
          </w:p>
        </w:tc>
      </w:tr>
      <w:tr>
        <w:trPr>
          <w:trHeight w:val="60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март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соревнований Школьной шахматной лиги (ШШЛ) сезона 2024-2025 учебного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оземцева Ю.В.</w:t>
            </w:r>
          </w:p>
          <w:p>
            <w:pPr>
              <w:pStyle w:val="Style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РМО</w:t>
            </w:r>
          </w:p>
        </w:tc>
      </w:tr>
      <w:tr>
        <w:trPr>
          <w:trHeight w:val="60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март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оварищеская встреча по хокке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итюк А.В</w:t>
            </w:r>
          </w:p>
          <w:p>
            <w:pPr>
              <w:pStyle w:val="Style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сильев Е.В.</w:t>
            </w:r>
          </w:p>
        </w:tc>
      </w:tr>
      <w:tr>
        <w:trPr>
          <w:trHeight w:val="60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- 23 март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конкурс профессионального мастерства «АртЛидер и его команда 2025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лыстунов Д.М.</w:t>
            </w:r>
          </w:p>
        </w:tc>
      </w:tr>
      <w:tr>
        <w:trPr>
          <w:trHeight w:val="60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мар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поселк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совый театрализованный праздник «Широкая маслениц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лыстунов Д.М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амсонова Е.Г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ольцева Е.А.</w:t>
            </w:r>
          </w:p>
        </w:tc>
      </w:tr>
      <w:tr>
        <w:trPr>
          <w:trHeight w:val="60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мар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ЦБ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«Наркотики: знания против миражей» муниципальная акция к Международному дню борьбы с наркоманией и наркобизнесом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сонова Е.Г.</w:t>
            </w:r>
          </w:p>
        </w:tc>
      </w:tr>
      <w:tr>
        <w:trPr>
          <w:trHeight w:val="60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– 8 мар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ей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Ярче всех бриллиантов в мире – женщина!», цикл мероприятий, посвященный Международному женскому Дню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инова Г.А.</w:t>
            </w:r>
          </w:p>
        </w:tc>
      </w:tr>
      <w:tr>
        <w:trPr>
          <w:trHeight w:val="60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мар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ШИ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курс рисунков «Весна идет!» к Международному женскому Дню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ольцева Е.А.</w:t>
            </w:r>
          </w:p>
        </w:tc>
      </w:tr>
      <w:tr>
        <w:trPr>
          <w:trHeight w:val="60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мар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-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ведомственная комиссия  по профилактике социально-значимых заболеваний и демографической политик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хло С.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кова Н.Н.</w:t>
            </w:r>
          </w:p>
        </w:tc>
      </w:tr>
      <w:tr>
        <w:trPr>
          <w:trHeight w:val="5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март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венство Лебяжьевского МО по волейболу (Девушки 2009г.р. и мл.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итюк А.В</w:t>
            </w:r>
          </w:p>
          <w:p>
            <w:pPr>
              <w:pStyle w:val="Style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ова А.В.</w:t>
            </w:r>
          </w:p>
        </w:tc>
      </w:tr>
      <w:tr>
        <w:trPr>
          <w:trHeight w:val="5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март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кция «Открытка для милых дам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ДО</w:t>
            </w:r>
          </w:p>
          <w:p>
            <w:pPr>
              <w:pStyle w:val="Style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рий Е.И.</w:t>
            </w:r>
          </w:p>
        </w:tc>
      </w:tr>
      <w:tr>
        <w:trPr>
          <w:trHeight w:val="5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март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кция «Дарите женщинам цветы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ДО</w:t>
            </w:r>
          </w:p>
          <w:p>
            <w:pPr>
              <w:pStyle w:val="Style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пяк Е.В.</w:t>
            </w:r>
          </w:p>
        </w:tc>
      </w:tr>
      <w:tr>
        <w:trPr>
          <w:trHeight w:val="5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март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кция «Вам, родные любимые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ДО</w:t>
            </w:r>
          </w:p>
          <w:p>
            <w:pPr>
              <w:pStyle w:val="Style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асимова А.А.</w:t>
            </w:r>
          </w:p>
        </w:tc>
      </w:tr>
      <w:tr>
        <w:trPr>
          <w:trHeight w:val="5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, 26 март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Cs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хло С.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йлова С.Г.</w:t>
            </w:r>
          </w:p>
        </w:tc>
      </w:tr>
      <w:tr>
        <w:trPr>
          <w:trHeight w:val="5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-25 март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ый конкурс поделок оригами «Бумажный мир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ДО</w:t>
            </w:r>
          </w:p>
          <w:p>
            <w:pPr>
              <w:pStyle w:val="TableParagraph"/>
              <w:ind w:left="0" w:right="3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рий Е.И.</w:t>
            </w:r>
          </w:p>
        </w:tc>
      </w:tr>
      <w:tr>
        <w:trPr>
          <w:trHeight w:val="5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март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Мы – едины, мы - непобедимы»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, цикл тематических мероприятий, посвященный присоединению Крыма к России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сонова Е.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инова Г.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лыстунов Д.М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инова Г.А.</w:t>
            </w:r>
          </w:p>
        </w:tc>
      </w:tr>
      <w:tr>
        <w:trPr>
          <w:trHeight w:val="5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мар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-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едание Думы Лебяжьевского муниципального округа Курганской обла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расимова С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п О.Т.</w:t>
            </w:r>
          </w:p>
        </w:tc>
      </w:tr>
      <w:tr>
        <w:trPr>
          <w:trHeight w:val="5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март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венство Лебяжьевского МО по волейболу (Юноши 2009г.р. и мл.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икитюк А.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ванова А.В.</w:t>
            </w:r>
          </w:p>
        </w:tc>
      </w:tr>
      <w:tr>
        <w:trPr>
          <w:trHeight w:val="5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мар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Ц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Дарующие блага», театрализованная концертная программа, посвященная Дню работника ЖКХ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лыстунов Д.М.</w:t>
            </w:r>
          </w:p>
        </w:tc>
      </w:tr>
      <w:tr>
        <w:trPr>
          <w:trHeight w:val="5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мар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Ц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атрализованная концертная программа «Её величество культура», посвященная Дню работника культуры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лыстунов Д.М.</w:t>
            </w:r>
          </w:p>
        </w:tc>
      </w:tr>
      <w:tr>
        <w:trPr>
          <w:trHeight w:val="5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 – 31 март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Заседание муниципальных методических объединений учителей предметник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тодисты </w:t>
            </w:r>
          </w:p>
        </w:tc>
      </w:tr>
      <w:tr>
        <w:trPr>
          <w:trHeight w:val="5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мар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ЮСШ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диный день ВФСК ГТ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итюк А.В.</w:t>
            </w:r>
          </w:p>
          <w:p>
            <w:pPr>
              <w:pStyle w:val="TableParagraph"/>
              <w:ind w:left="0" w:right="3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ьцева Е.П.</w:t>
            </w:r>
          </w:p>
        </w:tc>
      </w:tr>
      <w:tr>
        <w:trPr>
          <w:trHeight w:val="5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март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антинаркотической комисс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хло С.А.</w:t>
            </w:r>
          </w:p>
          <w:p>
            <w:pPr>
              <w:pStyle w:val="TableParagraph"/>
              <w:ind w:left="0" w:right="3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кова Н.Н.</w:t>
            </w:r>
          </w:p>
        </w:tc>
      </w:tr>
      <w:tr>
        <w:trPr>
          <w:trHeight w:val="5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 мар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ЮСШ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стиваль семейных команд ВФСК ГТ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итюк А.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льцева Е.П.</w:t>
            </w:r>
          </w:p>
        </w:tc>
      </w:tr>
      <w:tr>
        <w:trPr>
          <w:trHeight w:val="5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 мар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ЮСШ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венство Лебяжьевского МО по пауэрлифтинг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итюк А.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Юровских С.В.</w:t>
            </w:r>
          </w:p>
        </w:tc>
      </w:tr>
      <w:tr>
        <w:trPr>
          <w:trHeight w:val="5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мар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ШИ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кально-хоровой фестиваль «Мы за мир на всей Земле!», посвященный 80-летию Великой Победы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ольцева Е.А.</w:t>
            </w:r>
          </w:p>
        </w:tc>
      </w:tr>
      <w:tr>
        <w:trPr>
          <w:trHeight w:val="5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мар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 мая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марафон-акция «Победная весна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лыстунов Д.М.</w:t>
            </w:r>
          </w:p>
        </w:tc>
      </w:tr>
      <w:tr>
        <w:trPr>
          <w:trHeight w:val="5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рания граждан в сельских населенных пунктах Лебяжьевского муниципального округ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деева И.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залова И.А.</w:t>
            </w:r>
          </w:p>
        </w:tc>
      </w:tr>
      <w:tr>
        <w:trPr>
          <w:trHeight w:val="53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российская акция Неделя детской и юношеской книги «Чтение с увлечением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сонова Е.Г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й этап Всероссийского конкурса «Живая классик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ДО</w:t>
            </w:r>
          </w:p>
          <w:p>
            <w:pPr>
              <w:pStyle w:val="Style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епанова В.Н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тавка рисунков «Моя любимая кошк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ДО</w:t>
            </w:r>
          </w:p>
          <w:p>
            <w:pPr>
              <w:pStyle w:val="Style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пяк Е.В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вещание заместителей директоров по воспитательной работе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оземцева Ю.В.</w:t>
            </w:r>
          </w:p>
          <w:p>
            <w:pPr>
              <w:pStyle w:val="Style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РМ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седание районного родительского комите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оземцева Ю.В.</w:t>
            </w:r>
          </w:p>
          <w:p>
            <w:pPr>
              <w:pStyle w:val="Style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РМ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седание районных методических объединений учителей предметников (ОРКСЭ, ОБЖ, физической культуры, классных руководителей)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оземцева Ю.В.</w:t>
            </w:r>
          </w:p>
          <w:p>
            <w:pPr>
              <w:pStyle w:val="Style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РМ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ие в весенней сессии проекта «Онлайн – уроки финансовой грамотности для школьников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оземцева Ю.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ители ОО</w:t>
            </w:r>
          </w:p>
        </w:tc>
      </w:tr>
    </w:tbl>
    <w:p>
      <w:pPr>
        <w:pStyle w:val="Normal"/>
        <w:ind w:left="70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>Участие в областных мероприятиях: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73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5528"/>
        <w:gridCol w:w="25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мар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.п. Варгаш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астие в зональном (межмуниципальном) конкурсе «Юные дарования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ольцева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мар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.п. Варгаш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астие в зональном (межмуниципальном) конкурсе «Народная мозаик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ольцева Е.А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уководитель Аппарата Администрации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Лебяжьевского муниципального округа                                            И.А. Мазалова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5pt0pt">
    <w:name w:val="Основной текст + 6;5 pt;Не 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Основной текст Знак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5:52:00Z</dcterms:created>
  <dc:creator>*</dc:creator>
  <dc:description/>
  <cp:keywords/>
  <dc:language>en-US</dc:language>
  <cp:lastModifiedBy>Пользователь ASRock</cp:lastModifiedBy>
  <cp:lastPrinted>2025-02-26T14:37:00Z</cp:lastPrinted>
  <dcterms:modified xsi:type="dcterms:W3CDTF">2025-02-26T09:40:00Z</dcterms:modified>
  <cp:revision>69</cp:revision>
  <dc:subject/>
  <dc:title>УТВЕРЖДАЮ</dc:title>
</cp:coreProperties>
</file>