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И.В.Фадее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 30 » мая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муниципальных мероприятий в июне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5454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, лето!», цикл мероприятий к Международному дню защиты дет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а М.Н. 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фестиваль-конкурс детского творчества «ТалантФест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енно-полевые сборы» для учеников 10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акция «Будь другом всему живому» к Всемирному Дню защиты окружающей среды и Дню эколога в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днем рождения, Александр Сергеевич!», цикл мероприятий посвященных 225-летию со Дня рождения А.С. Пушкин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 сердца к сердцу», концертная программа, посвященная Дню социального работни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оектов, в рамках конкурса на получение грантов Отдела социального развития Администрации Лебяжьевского муниципального округа по организации деятельности волонтерских отрядов на базе учреждений культуры «С любовью к родному краю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уристическая поездка в г. Шадринс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ружба начинается с улыбки» цикл мероприятий к Международному дню друз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12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ься, Россия!», цикл  мероприятий, посвященных Дню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ься, Россия!», праздничная концертная програм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Мы – граждане Росс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ова Н.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ая лаборатория «Молодёжь 2.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зоров Н.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дицинский работник - ты гордость державы», концертная программа, посвященная Дню медицинского работни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рабочей группы по про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а М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 сердцу по-прежнему горько», цикл мероприятий к 83-летию со дня начала Великой Отечественной войны 1941-1945г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еремуш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одный праздник «Праздник русских напитков» в рамках муниципального фестиваля «Событийный калейдоскоп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ня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с Департаментом Образования и молодежной политики Курганской области «День руководителя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а М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ова Н.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уристическая поездка в с. Боровлян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ая программа для выпускников Лебяжьевского агропромышленного техникум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ая программа для выпускников 11-х классов Лебяжьевской СОШ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ая программа для выпускников 9-х классов Лебяжьевской СОШ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лоско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одный праздник «День рождения Бабы Яги»  в рамках муниципального фестиваля «Событийный калейдоскоп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вечерняя программа «Живи ярко!», посвященная Дню молодеж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ВФСК ГТО (взрослое населени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тренер-общественник Заурал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нир по мини-футболу «Дворовые коман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е совещание с руководителями МОУО,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widowControl w:val="false"/>
              <w:ind w:left="-91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премия #МЫВ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фестиваль ВФСК ГТО сред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IV Межрегиональном фестивале славянской и казачьей культуры «Русское п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6">
    <w:name w:val="Основной текст + 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4-05-29T13:46:00Z</cp:lastPrinted>
  <dcterms:modified xsi:type="dcterms:W3CDTF">2024-05-29T08:55:00Z</dcterms:modified>
  <cp:revision>54</cp:revision>
  <dc:subject/>
  <dc:title>УТВЕРЖДАЮ</dc:title>
</cp:coreProperties>
</file>