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И.о.Главы Лебяжьевского М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А.А.Михайл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 30 » июня 2025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муниципальных мероприятий в июле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4"/>
        <w:gridCol w:w="5454"/>
        <w:gridCol w:w="25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ый митинг «Гордость нашей страны», посвященный Дню ветеранов боевых действ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Думы Лебяжьевского муниципального окру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упление в должность Главы Лебяжьевского муниципального округа Курга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С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 О.Т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2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итоговая аттестация выпускников 9 классов (резервный день основного пери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делам несовершеннолетних и защите их прав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6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4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итоговая аттестация выпускников 11 классов (резервный день основного пери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 праздник для детей «Солнце заиграло, к нам пришёл Иван Купал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4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«Все начинается с семьи», цикл мероприятий ко Дню семь, любви и вер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 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я «Ромашковое пол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, КМС «Подкова», Краснобаева С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мейная эстафета ГТО, приуроченная ко Дню семьи, любви и верност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Е.П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дворовому футбол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Е.В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–класс по баскетбо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X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шахматный турнир «Тихий бой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Прилогин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ытийное мероприятие «Прилогинский капустник»  в рамках муниципального фестиваля событийного туризма «Событийный калейдоскоп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стритбол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Д.М.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дворовому футбол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Е.В.,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 покровом Андреевского флага», торжественная программа, посвященная Дню ВМФ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ая творческая лаборатория «Великая Отечественная война: 80 лет Победы через призму местной истории» (Елошанская СБ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игровых, развлекательных и интерактивных программ на открытых площадках в летний период (по отдельному плану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инова Г.А. Самсонова Е.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ию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Крестовско-Ивановской ярмар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Администрации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И.А. Маза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6">
    <w:name w:val="Основной текст + 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4-05-29T13:46:00Z</cp:lastPrinted>
  <dcterms:modified xsi:type="dcterms:W3CDTF">2025-07-02T08:31:00Z</dcterms:modified>
  <cp:revision>62</cp:revision>
  <dc:subject/>
  <dc:title>УТВЕРЖДАЮ</dc:title>
</cp:coreProperties>
</file>