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Лебяжьевского М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И.В.Фадеев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 ___  »____________ 2025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 Л  А 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оведения муниципальных мероприятий в феврале  2025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93"/>
        <w:gridCol w:w="5400"/>
        <w:gridCol w:w="2633"/>
      </w:tblGrid>
      <w:tr>
        <w:trPr>
          <w:trHeight w:val="5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, место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 за провед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января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щита Отечества – дело святое», цикл мероприятий в рамках месячника оборонно-массовой и спортивной рабо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– 21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годняшние герои (встречи с участниками СВО)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итва длиной в 200 дней», цикл мероприятий ко Дню разгрома советскими войсками немецко-фашистских войск в Сталинградской битве (1943 год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8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-6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ржусь тем местом, где живу!», цикл мероприятий ко дню образования Курганской обла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«День юного героя-антифашист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</w:tc>
      </w:tr>
      <w:tr>
        <w:trPr>
          <w:trHeight w:val="4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ний фестиваль ВФСК ГТО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ый этап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тестирования «ГТО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28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творческий конкурс рисунков «День защитника Отечеств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рий Е.И.</w:t>
            </w:r>
          </w:p>
        </w:tc>
      </w:tr>
      <w:tr>
        <w:trPr>
          <w:trHeight w:val="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6 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>
          <w:trHeight w:val="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единых действий «Безопасный интерне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цева О.И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О</w:t>
            </w:r>
          </w:p>
        </w:tc>
      </w:tr>
      <w:tr>
        <w:trPr>
          <w:trHeight w:val="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о Лебяжьевского района по пулевой стрельбе среди учащихся ОУ Лебяжьевского МО в рамках месячника оборонно-массовой и спортивной работ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 С.В.</w:t>
            </w:r>
          </w:p>
        </w:tc>
      </w:tr>
      <w:tr>
        <w:trPr>
          <w:trHeight w:val="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енство ДЮСШ по баскетболу среди юнош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Д.М.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трехсторонней комиссии по регулированию социально-трудовых отношений в Лебяжьевском муниципальном округ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ова Н.Н.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Ц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блиотечная акция «Дарите книги!» к Международному дню дарения кни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Ш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ый конкурс «По струнам и клавишам» отделения народных инструмент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усть память говорит», цикл мероприятий, посвященный Дню памяти воинов-интернационалист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</w:tc>
      </w:tr>
      <w:tr>
        <w:trPr>
          <w:trHeight w:val="6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ведомственная комиссия по ресоциализации лиц освободившихся из мест лишений свобод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кова Н.Н.</w:t>
            </w:r>
          </w:p>
        </w:tc>
      </w:tr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тивный Совет по межнациональным и межконфессиональным отношениям при Администрации Лебяжьевского муниципального округ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ова Н.Н.</w:t>
            </w:r>
          </w:p>
        </w:tc>
      </w:tr>
      <w:tr>
        <w:trPr>
          <w:trHeight w:val="4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по мини-футболу, в рамках месячника оборонно-массовой и спортивной рабо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spacing w:lineRule="auto" w:line="276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Е.В.</w:t>
            </w:r>
          </w:p>
        </w:tc>
      </w:tr>
      <w:tr>
        <w:trPr>
          <w:trHeight w:val="6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по борьбе самб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spacing w:lineRule="auto" w:line="276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Н.Ю.</w:t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й 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седание Думы Лебяжьевского муниципального округ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а С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 О.Т.</w:t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– 23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лг, честь и доблесть» цикл мероприятий ко Дню Защитника Отече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лыстунов Д.М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ая акция «Открытка защитник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ая выставка голуб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нев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февраля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ар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асленица весела, всех на праздник созвала», цикл мероприятий, посвященный масленичным гулянья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руководите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ова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антитеррористической комисс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 П.Ю.</w:t>
            </w:r>
          </w:p>
        </w:tc>
      </w:tr>
      <w:tr>
        <w:trPr>
          <w:trHeight w:val="5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 по обеспечению безопасности дорожного движ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 П.Ю.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муниципального методического объединения воспитателей групп по присмотру и уход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и ГКП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 учащихся с 6 по 11 класс с участником СВО, руководителем благотворительного проекта "Добрая Земля", участником всероссийского проекта служения "Твой Герой", педагогом- организатором регионального центра патриотического воспитания - Пылковым Александром Николаевиче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муниципальных методических объединений учителей-предметников, педагогов-психологов, социальных педагог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ы О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ММО</w:t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стиваль педагогического мастерства – 2025 (Муниципальный этап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, методис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ММО</w:t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стиваль ВФСК ГТО среди семейных коман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тестирования «ГТО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Лебяжьевского МО</w:t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рания граждан в населенных пунктах округ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риков А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ков В.К.</w:t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семинар работников культуры по итогам 2024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-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Открытый профессиональный конкурс среди библиотек округа «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Soft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skill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современного библиотекар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сонова Е.Г. </w:t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-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фессиональный конкурс среди библиотек округа к 105-летию библиотеки «Энергия творчеств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ие в областных мероприятиях: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23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5630"/>
        <w:gridCol w:w="25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февра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бластной открытой юнармейской тактической военно-спортивной игре на местности «Военная разведка»</w:t>
              <w:tab/>
              <w:tab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февра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 совещание для педагогов-психологов по вопросам оказания психолого-педагогической помощи участникам образовательного процесса на базе ГБУ «Центр помощи детям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цева О.И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28 февраля по 3 марта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-тренировочные сборы по робототехнике, пилотированию и программированию с.Чумляк (участники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МБУДО "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Лебяжьевский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ЦДО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8 февра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  <w:shd w:fill="FFFFFF" w:val="clear"/>
              </w:rPr>
              <w:t>Первенство УрФО по самб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итюк А.В. 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5 февра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color w:val="30303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 Курганской области среди юношей и девушек 12-14 ле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по самб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Н.Ю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бяжьевского муниципального округа                                            И.А.Мазал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2:00Z</dcterms:created>
  <dc:creator>*</dc:creator>
  <dc:description/>
  <cp:keywords/>
  <dc:language>en-US</dc:language>
  <cp:lastModifiedBy>Пользователь ASRock</cp:lastModifiedBy>
  <cp:lastPrinted>2025-01-28T09:14:00Z</cp:lastPrinted>
  <dcterms:modified xsi:type="dcterms:W3CDTF">2025-01-28T04:16:00Z</dcterms:modified>
  <cp:revision>41</cp:revision>
  <dc:subject/>
  <dc:title>УТВЕРЖДАЮ</dc:title>
</cp:coreProperties>
</file>