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лава Лебяжьевского М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ган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И.В.Фадеев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  29   » ноября  2024 год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 Л  А  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ведения муниципальных мероприят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 декабре 2024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7"/>
        <w:gridCol w:w="5924"/>
        <w:gridCol w:w="26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 за проведение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акции «Зима спортивна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цева Е.П.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0 декабр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да инвалид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цева О.И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добра «Сказка в дом» выездные мастер класс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анова В.Н.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екабр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муниципальные рождественские образовательные чт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земцева Ю.В.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[НЕ] рядом серия мастер классов для детей с ОВ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чугина О.Н.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2,26 декабр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а И.В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хорукова Н.С.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декабр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по делам несовершеннолетних и защите их прав </w:t>
              <w:tab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хло С.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а С.Г.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видео-поздравлений ко Дню волонтер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асимова А. А.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добровольц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горьева Е.Ю.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 школьных спортивных клуб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А.В.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нлайн-марафон «Морозное утро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як Е.В.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российская акция «День героев Отечеств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фестиваль «Стань звездой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рий Е.И.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декабр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Лебяжьевского МО по баскетболу 3*3, среди обучающихся 2007г.р. и мл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Д.М.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декабр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й за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антитеррористической комисс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адеева И.В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атвеев П.Ю.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й за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комиссии по обеспечению безопасности дорожного движ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а И.В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веев П.Ю.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день ГТ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ьцева Е.П.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</w:rPr>
              <w:t>1-13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</w:rPr>
              <w:t>ЦДО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конкурс поделок и рисунков «Здравствуй, Зимушка – Зима!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ентьева С.Г.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декабр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по делам несовершеннолетних и защите их прав </w:t>
              <w:tab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хло С.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а С.Г.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Лебяжьевского МО по баскетболу 3*3, среди обучающихся 2009г.р. и мл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икитюк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Д.М.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самбо на призы Деда Мороз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 Н.Ю.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-26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онлайн – фотоконкурс «Новогодний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егоБуМ!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тепанова В.Н.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декабр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й за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Думы Лебяжьевского муниципальн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ерасимрва С.М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арп О.Т.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27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Ц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годние утренни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Ц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Ёлка Главы Лебяжьевского муниципальн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земцева Ю.В.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О</w:t>
            </w:r>
          </w:p>
        </w:tc>
      </w:tr>
      <w:tr>
        <w:trPr/>
        <w:tc>
          <w:tcPr>
            <w:tcW w:w="1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ind w:left="708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частие в областных мероприятиях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8 декабр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форум гражданского участия #МЫВМЕСТЕ в г. Моск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асимова А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екабр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ластной фору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#</w:t>
            </w:r>
            <w:r>
              <w:rPr>
                <w:rFonts w:cs="Arial" w:ascii="Arial" w:hAnsi="Arial"/>
                <w:sz w:val="22"/>
                <w:szCs w:val="22"/>
              </w:rPr>
              <w:t>ЯВолонте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екабр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ые рождественские чт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земцева Ю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екабр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фестиваль «Папа, мама, школа, Я - шахматная семь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гунова Е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 декабр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енство Курганской области  по самбо среди юношей 2012-2013гг.р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 Н.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4 декабр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бок АНО «Сильные люди по дзюдо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 Н.Ю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бяжьевского муниципального округа                                                    И.А.Мазалова</w:t>
      </w:r>
    </w:p>
    <w:sectPr>
      <w:type w:val="nextPage"/>
      <w:pgSz w:w="11906" w:h="16838"/>
      <w:pgMar w:left="1260" w:right="1133" w:gutter="0" w:header="0" w:top="28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1">
    <w:name w:val="A1"/>
    <w:qFormat/>
    <w:rPr>
      <w:rFonts w:cs="Minion Pro Cond;Minion Pro Cond"/>
      <w:color w:val="000000"/>
      <w:sz w:val="20"/>
      <w:szCs w:val="20"/>
    </w:rPr>
  </w:style>
  <w:style w:type="character" w:styleId="St1">
    <w:name w:val="st1"/>
    <w:basedOn w:val="Style13"/>
    <w:qFormat/>
    <w:rPr/>
  </w:style>
  <w:style w:type="character" w:styleId="Padding">
    <w:name w:val="padding"/>
    <w:basedOn w:val="Style1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pacing w:val="-3"/>
      <w:sz w:val="21"/>
      <w:szCs w:val="21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-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65pt0pt">
    <w:name w:val="Основной текст + 6;5 pt;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85pt0pt">
    <w:name w:val="Основной текст + 8;5 pt;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12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5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0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0" w:before="0" w:after="240"/>
      <w:jc w:val="both"/>
    </w:pPr>
    <w:rPr>
      <w:rFonts w:ascii="Arial" w:hAnsi="Arial" w:eastAsia="Arial" w:cs="Arial"/>
      <w:spacing w:val="-3"/>
      <w:sz w:val="21"/>
      <w:szCs w:val="21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listparagraphcxspfirstmailrucssattributepostfix">
    <w:name w:val="msolistparagraphcxspfirst_mailru_css_attribute_postfix"/>
    <w:basedOn w:val="Normal"/>
    <w:qFormat/>
    <w:pPr>
      <w:spacing w:before="280" w:after="280"/>
    </w:pPr>
    <w:rPr/>
  </w:style>
  <w:style w:type="paragraph" w:styleId="Msolistparagraphcxsplastmailrucssattributepostfix">
    <w:name w:val="msolistparagraphcxsplast_mailru_css_attribute_postfix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60" w:after="0"/>
      <w:jc w:val="center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51:00Z</dcterms:created>
  <dc:creator>User</dc:creator>
  <dc:description/>
  <cp:keywords/>
  <dc:language>en-US</dc:language>
  <cp:lastModifiedBy>Пользователь ASRock</cp:lastModifiedBy>
  <cp:lastPrinted>2022-12-16T11:43:00Z</cp:lastPrinted>
  <dcterms:modified xsi:type="dcterms:W3CDTF">2024-12-02T10:48:00Z</dcterms:modified>
  <cp:revision>44</cp:revision>
  <dc:subject/>
  <dc:title>П Л А Н</dc:title>
</cp:coreProperties>
</file>