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.о первого заместителя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бяжьевского М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О.В.Замяти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 27 » марта 202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Л  А 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ведения муниципальных мероприятий в апреле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50"/>
        <w:gridCol w:w="5008"/>
        <w:gridCol w:w="25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 за проведение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6, 30 апр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миссии по делам несовершеннолетних и защите их прав</w:t>
              <w:tab/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10, 17, 24 апр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</w:rPr>
              <w:t>Урок Г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цева Е.П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апреля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Ц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филактическая акция ко Дню здоровья «Здоровому образу жизни – ДА!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ая концертная программа «Девять месяцев любви», посвященная Дню беременны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апр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мероприятий «Мое здоровье - мое право», посвященный Всемирному дню здоровь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исунков ко Дню космонавтики «Далёкий и неизведанны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О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Лебяжьевской ДЮС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Е.В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Лебяжьевского МО по волейболу (Девушки 2007г.р. и мл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Д.М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Межведомственной комиссии по охран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ятина О.В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С.Г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апреля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охраним Землю – сохраним жизнь», цикл мероприятий в рамках Общероссийских дней защиты от экологической опаснос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.00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тивный Совет по межнациональным и межконфессиональным отношени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Н.Н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апр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</w:rPr>
              <w:t xml:space="preserve">Заседание межведомственной комиссии по проведению ГИА-2025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дамова С.А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апр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</w:rPr>
              <w:t>Заседание межведомственной комиссии по организации оздоровления детей в Лебяжьевском МО в 2025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арева Н.Ю.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апр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межведомственной комиссии по подготовке образовательных организаций к новому учебному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О.В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апр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Лебяжьевского МО по волейболу (Юноши 2007 г.р. и мл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Д.М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интеллектуальные игры для школь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нтьева С.Г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семейных команд ВФСК Г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а Е.П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апр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ветлый праздник – Пасха!», цикл мероприятий, посвященный Светлому Христову Воскресени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ая концертная программа «Спасибо вам!», посвященная Дню местного самоуправ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антитеррористической коми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 П.Ю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апр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муниципального методического объединения воспитателей групп по присмотру и уход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еводкина А.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и ГКП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- 26 апр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ернобыльская хроника. Помним ради будущего», цикл мероприятий к 39-летию со дня катастрофы на Чернобыльской АЭ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апр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руководителя. ВКС с Департаментом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А.В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О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жественное мероприятие «Хвала и честь вам, земляки!», посвященное открытию обновленнй Доски Почёта передовиков производ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сероссийская акция «Библионочь-2025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ие в областных мероприятиях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10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 соревнования по самбо, памяти А. Шкета, погибшего при исполнении воинского долга в зоне 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бластном конкурсе «Играем в удовольствие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8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беспилотного транспорта Аэрофест (БПЛА) с. Чумл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еводкина А.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конкурс «Фестиваль педагогических мастерства – 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арева Н.Ю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урганской области по гиревому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хнич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практико-ориентированный семинар "Развитие интеллектуальных способностей обучающихся через углубленное изучение отдельных предметов и реализацию учебно -исследовательской деятельности.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арева Н.Ю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урганской области среди юношей и девушек по борьбе самб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на призы газеты «Новый мир», в зачет Спартакиады учащихся Курганской области (легкая атле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урганской области по дзю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Администрации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бяжьевского муниципального округа                                            И.А. Мазал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5pt0pt">
    <w:name w:val="Основной текст + 6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2:00Z</dcterms:created>
  <dc:creator>*</dc:creator>
  <dc:description/>
  <cp:keywords/>
  <dc:language>en-US</dc:language>
  <cp:lastModifiedBy>Пользователь ASRock</cp:lastModifiedBy>
  <cp:lastPrinted>2024-04-01T10:21:00Z</cp:lastPrinted>
  <dcterms:modified xsi:type="dcterms:W3CDTF">2025-04-01T06:04:00Z</dcterms:modified>
  <cp:revision>50</cp:revision>
  <dc:subject/>
  <dc:title>УТВЕРЖДАЮ</dc:title>
</cp:coreProperties>
</file>