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2355" w:leader="none"/>
          <w:tab w:val="right" w:pos="99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УТВЕРЖДАЮ:</w:t>
      </w:r>
    </w:p>
    <w:p>
      <w:pPr>
        <w:pStyle w:val="Style15"/>
        <w:ind w:left="4253" w:firstLine="14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ординатор трехсторонней      комиссии по регулированию социально-трудовых отношений Лебяжьевского муниципального округа, </w:t>
      </w:r>
    </w:p>
    <w:p>
      <w:pPr>
        <w:pStyle w:val="Style15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 И.В. Фадеева </w:t>
      </w:r>
    </w:p>
    <w:p>
      <w:pPr>
        <w:pStyle w:val="Style15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27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декабря</w:t>
      </w:r>
      <w:r>
        <w:rPr>
          <w:rFonts w:cs="Times New Roman" w:ascii="Times New Roman" w:hAnsi="Times New Roman"/>
          <w:sz w:val="24"/>
          <w:szCs w:val="24"/>
        </w:rPr>
        <w:t xml:space="preserve"> 2024 года</w:t>
      </w:r>
    </w:p>
    <w:p>
      <w:pPr>
        <w:pStyle w:val="Style15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609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69" w:before="259" w:after="0"/>
        <w:ind w:left="567" w:right="1728" w:hanging="0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</w:t>
        <w:br/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территориальной трехсторонней комиссии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по регулированию социально-трудовых отношений в Лебяжьевском муниципальном округе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на 2025 год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lineRule="exact" w:line="269" w:before="259" w:after="0"/>
        <w:ind w:left="567" w:right="1728" w:hanging="0"/>
        <w:jc w:val="center"/>
        <w:rPr/>
      </w:pPr>
      <w:r>
        <w:rPr/>
        <w:b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010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right="3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pacing w:val="-15"/>
                <w:sz w:val="24"/>
                <w:szCs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0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Содержание мероприят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</w:rPr>
              <w:t>Исполнит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201" w:leader="none"/>
              </w:tabs>
              <w:spacing w:lineRule="exact" w:line="250"/>
              <w:ind w:left="-75" w:right="15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ок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7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ры, реализуемые по профилактике производственного травматизма и несчастных случаев в учреждениях и на предприятиях Лебяжьевского муниципального округ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бяжьевского муниципального округа Курганской области 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б итогах выполн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рёхстороннего соглашения з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б организации и обеспечении отдыха, оздоровления и занятости детей в Лебяжьевском муниципальном округе в 2024 году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Лебяжьевского муниципального округа</w:t>
            </w:r>
          </w:p>
          <w:p>
            <w:pPr>
              <w:pStyle w:val="Normal"/>
              <w:shd w:fill="FFFFFF" w:val="clear"/>
              <w:spacing w:lineRule="exact" w:line="278"/>
              <w:ind w:right="8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О ситуации на рынке труда в округ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рах по содействию занят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0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КУ ЦЗН Лебяжьевского и Мокроусовского   районов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О заключении коллективных договор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ми Лебяжьевского муниципального округа в 2024 году и перспективах заключения коллективных договоров в 2025 году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и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 (по согласованию)</w:t>
            </w:r>
          </w:p>
          <w:p>
            <w:pPr>
              <w:pStyle w:val="Normal"/>
              <w:shd w:fill="FFFFFF" w:val="clear"/>
              <w:spacing w:lineRule="exact" w:line="269"/>
              <w:ind w:right="230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firstLine="2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списка кандидатов для занесения на Доску почета Лебяжьевского муниципального округа по итогам 2024 года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группа территориальной трехсторонней комиссии по регулированию социально-трудовых отношений в Лебяжьевском муниципальном округе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муниципального конкурса «За высокую социальную эффективность и развитие социального партнерства»</w:t>
            </w:r>
          </w:p>
          <w:p>
            <w:pPr>
              <w:pStyle w:val="Normal"/>
              <w:shd w:fill="FFFFFF" w:val="clear"/>
              <w:spacing w:lineRule="exact" w:line="269"/>
              <w:ind w:right="86" w:firstLine="3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29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змы легализации трудовых отношений и повышению доходов населения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86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и Лебяжьевского муниципального округ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right="34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 итогах выполнения территориально-отраслевых соглашений, заключенных на территории Лебяжьевского муниципального округа за    2024 год», Профсоюз работников образования, </w:t>
            </w:r>
          </w:p>
          <w:p>
            <w:pPr>
              <w:pStyle w:val="Normal"/>
              <w:shd w:fill="FFFFFF" w:val="clear"/>
              <w:spacing w:lineRule="exact" w:line="269"/>
              <w:ind w:right="34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союз работников культуры, </w:t>
            </w:r>
          </w:p>
          <w:p>
            <w:pPr>
              <w:pStyle w:val="Normal"/>
              <w:shd w:fill="FFFFFF" w:val="clear"/>
              <w:spacing w:lineRule="exact" w:line="269"/>
              <w:ind w:right="34" w:firstLine="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 медицинских работников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hd w:fill="FFFFFF" w:val="clear"/>
              <w:spacing w:lineRule="exact" w:line="259"/>
              <w:ind w:left="1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Лебяжьевский СКЦ»;</w:t>
            </w:r>
          </w:p>
          <w:p>
            <w:pPr>
              <w:pStyle w:val="Normal"/>
              <w:shd w:fill="FFFFFF" w:val="clear"/>
              <w:spacing w:lineRule="exact" w:line="259"/>
              <w:ind w:left="10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У «Межрайонная больница № 2» (по согласованию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</w:t>
            </w:r>
            <w:bookmarkStart w:id="0" w:name="_Hlk114134895"/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работы по привлечени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ых специалистов, п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фориентации в учреждения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, культуры, здравоохранения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hd w:fill="FFFFFF" w:val="clear"/>
              <w:spacing w:lineRule="exact" w:line="278"/>
              <w:ind w:righ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34" w:firstLine="1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14134923"/>
            <w:r>
              <w:rPr>
                <w:rFonts w:cs="Times New Roman" w:ascii="Times New Roman" w:hAnsi="Times New Roman"/>
                <w:sz w:val="24"/>
                <w:szCs w:val="24"/>
              </w:rPr>
              <w:t>ГБУ «Межрайонная больница № 2» (по согласованию);</w:t>
            </w:r>
          </w:p>
          <w:p>
            <w:pPr>
              <w:pStyle w:val="Normal"/>
              <w:shd w:fill="FFFFFF" w:val="clear"/>
              <w:spacing w:lineRule="exact" w:line="269"/>
              <w:ind w:left="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_Hlk11413492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образования Администрации Лебяжьевского муниципального округа, Отдел социального развития Администрации Лебяжьевского </w:t>
            </w:r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shd w:fill="FFFFFF" w:val="clear"/>
              <w:spacing w:lineRule="exact" w:line="269"/>
              <w:ind w:left="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firstLine="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программе социально-экономического развития Лебяжьевского муниципального округа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бяжьевского муниципального округа </w:t>
            </w:r>
          </w:p>
          <w:p>
            <w:pPr>
              <w:pStyle w:val="Normal"/>
              <w:shd w:fill="FFFFFF" w:val="clear"/>
              <w:spacing w:lineRule="exact" w:line="269"/>
              <w:ind w:left="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13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Об итогах проверок соблюдения норм трудового законодательства и иных нормативно-правовых актов в 2024 году»</w:t>
            </w:r>
          </w:p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-108" w:firstLine="10"/>
              <w:rPr>
                <w:rFonts w:ascii="Times New Roman" w:hAnsi="Times New Roman" w:cs="Times New Roman"/>
                <w:spacing w:val="-3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highlight w:val="yellow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Лебяжьевского муниципального округа </w:t>
            </w:r>
          </w:p>
          <w:p>
            <w:pPr>
              <w:pStyle w:val="Normal"/>
              <w:shd w:fill="FFFFFF" w:val="clear"/>
              <w:spacing w:lineRule="exact" w:line="269"/>
              <w:ind w:left="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-108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тоги выполнения комплексного плана мероприятий по снижению травматизма в результате несчастных случаев на производстве на территории Лебяжьевского муниципального округа в 2024 году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right="1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бяжьевского муниципального округ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О развитии социального партнерства в Лебяжьевском муниципальном округ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ind w:left="1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;</w:t>
            </w:r>
          </w:p>
          <w:p>
            <w:pPr>
              <w:pStyle w:val="Normal"/>
              <w:shd w:fill="FFFFFF" w:val="clear"/>
              <w:spacing w:lineRule="exact" w:line="259"/>
              <w:ind w:left="10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оциального развития</w:t>
            </w:r>
          </w:p>
          <w:p>
            <w:pPr>
              <w:pStyle w:val="Normal"/>
              <w:shd w:fill="FFFFFF" w:val="clear"/>
              <w:spacing w:lineRule="exact" w:line="278"/>
              <w:ind w:left="10" w:right="49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одател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«Утверждение плана работы трехсторо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й комиссии по регулирова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циально-трудовых отношений в Лебяжьевском муниципальном округ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6 год. Итоги работы комиссии за 2025 год»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8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комисс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62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9" w:gutter="0" w:header="0" w:top="9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3:47:00Z</dcterms:created>
  <dc:creator>Admin</dc:creator>
  <dc:description/>
  <cp:keywords/>
  <dc:language>en-US</dc:language>
  <cp:lastModifiedBy>Julia</cp:lastModifiedBy>
  <cp:lastPrinted>2025-01-21T15:46:00Z</cp:lastPrinted>
  <dcterms:modified xsi:type="dcterms:W3CDTF">2025-03-13T11:45:00Z</dcterms:modified>
  <cp:revision>31</cp:revision>
  <dc:subject/>
  <dc:title>ТЕРРИТОРИАЛЬНАЯ ТРЕХСТОРОННЯЯ КОМИССИЯ</dc:title>
</cp:coreProperties>
</file>