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50</w:t>
      </w:r>
    </w:p>
    <w:p>
      <w:pPr>
        <w:pStyle w:val="Normal"/>
        <w:spacing w:before="0" w:after="0"/>
        <w:ind w:firstLine="72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местного заседания антитеррористической комиссии в Лебяжьевском муниципальном округе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Дата проведения: 22.04.2025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Время проведения: 15:00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Малый зал Администрации Лебяжьевского муниципального округ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4"/>
          <w:szCs w:val="24"/>
        </w:rPr>
        <w:t>Председательствовал:</w:t>
      </w:r>
      <w:r>
        <w:rPr>
          <w:sz w:val="24"/>
          <w:szCs w:val="24"/>
        </w:rPr>
        <w:t xml:space="preserve"> И.о. Главы Лебяжьевского муниципального округа, председатель антитеррористической комиссии в Лебяжьевском муниципальном округе Михайлов А.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4"/>
          <w:szCs w:val="24"/>
        </w:rPr>
        <w:t>Присутствовали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Члены антитеррористической комиссии в Лебяжьевском муниципальном округе: Кучин Е.Ю. -начальник отделения надзорной деятельности и профилактической работы по Лебяжьевскому и Мокроусовскому районам управления надзорной деятельности и профилактической работы Главного управления МЧС России по Курганской области, Яньшин Д.С. -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начальник ПЦО р.п. Лебяжье Макушинского ОВО – филиала ФГКУ ВО ВНГ РФ по Курганской области</w:t>
      </w:r>
      <w:r>
        <w:rPr>
          <w:sz w:val="24"/>
          <w:szCs w:val="24"/>
        </w:rPr>
        <w:t>, Каткова А.В.-начальник отдела образования, Пищалов В.В. - начальник 29 ПСЧ 4 ПСО ФПС ГПС ГУ МЧС России по Курганской области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, Пихло С.А.- заместитель  Главы Лебяжьевского муниципального округа по социальной политике, начальник отдела социального развит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Аппарат антитеррористической комиссии в Лебяжьевском муниципальном округе: Захаров Д.Ю. -сотрудник УФСБ по Курганской области, Кононов Валерий Иванович – заместитель начальника ОП «Лебяжьевское» МО МВД России «Макушинский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кретарь антитеррористической комиссии в Лебяжьевском муниципальном округе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твеев П.Ю. - главный специалист отдела по мобилизационной работе, воинскому учету и бронированию Администрации Лебяжьевского муниципального округа.</w:t>
      </w:r>
    </w:p>
    <w:p>
      <w:pPr>
        <w:pStyle w:val="Heading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Приглашены: </w:t>
      </w:r>
      <w:r>
        <w:rPr>
          <w:b w:val="false"/>
          <w:szCs w:val="24"/>
        </w:rPr>
        <w:t>Петров Дмитрий Александрович - заместитель Прокурора Лебяжьевского района</w:t>
      </w:r>
      <w:r>
        <w:rPr>
          <w:b w:val="false"/>
        </w:rPr>
        <w:t xml:space="preserve">, Коренева Светлана Викторовна - заместитель начальника отдела социального развития, Панченко Алексей Александрович - начальник Лебяжьевского РЭСа. </w:t>
      </w:r>
    </w:p>
    <w:p>
      <w:pPr>
        <w:pStyle w:val="Heading"/>
        <w:ind w:firstLine="70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5"/>
        <w:jc w:val="both"/>
        <w:rPr/>
      </w:pPr>
      <w:r>
        <w:rPr>
          <w:szCs w:val="24"/>
        </w:rPr>
        <w:t xml:space="preserve">1. Меры, направленные на устранение выявленных проблем, прежде всего связанных с уровнем подготовки персонала к действиям при угрозе совершения диверсий и террористических актов, а также недостаточной инженерно-технической и  физической защите объектов, находящихся в собственности ОМСУ. </w:t>
      </w:r>
    </w:p>
    <w:p>
      <w:pPr>
        <w:pStyle w:val="Heading"/>
        <w:ind w:firstLine="705"/>
        <w:jc w:val="both"/>
        <w:rPr/>
      </w:pPr>
      <w:r>
        <w:rPr/>
        <w:t>Докладчик, в докладе указать дату, подпись, 1 экз. секретарю АТК:</w:t>
      </w:r>
    </w:p>
    <w:p>
      <w:pPr>
        <w:pStyle w:val="Heading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Коренева Светлана Викторовна - заместитель начальника отдела социального развития.</w:t>
      </w:r>
    </w:p>
    <w:p>
      <w:pPr>
        <w:pStyle w:val="Heading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Каткова Анна Владимировна - начальник отдела образования. </w:t>
      </w:r>
    </w:p>
    <w:p>
      <w:pPr>
        <w:pStyle w:val="Heading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Матвеев Павел Юрьевич - главный специалист отдела по мобилизационной работе, воинскому учету и бронированию Администрации Лебяжьевского муниципального округа, секретарь АТК в Лебяжьевском муниципальном округе.</w:t>
      </w:r>
    </w:p>
    <w:p>
      <w:pPr>
        <w:pStyle w:val="Heading"/>
        <w:ind w:firstLine="705"/>
        <w:jc w:val="both"/>
        <w:rPr>
          <w:szCs w:val="24"/>
        </w:rPr>
      </w:pPr>
      <w:r>
        <w:rPr>
          <w:szCs w:val="24"/>
        </w:rPr>
        <w:t>2.Профилактика угроз совершения террористических актов, диверсий в период подготовки и проведения, важных общественно-политических, в том числе праздничных, культурно - спортивных и массовых ежегодных мероприятий, а также посвященных Празднику весны и труда, Празднованию Победы в Великой Отечественной войне 1941-1945 годов, антитеррористическая защищенность мест массового пребывания людей, антитеррористическая защищенность объектов находящихся в муниципальной собственности, а также мерах по противодействию вандализму.</w:t>
      </w:r>
    </w:p>
    <w:p>
      <w:pPr>
        <w:pStyle w:val="Heading"/>
        <w:ind w:firstLine="705"/>
        <w:jc w:val="both"/>
        <w:rPr/>
      </w:pPr>
      <w:r>
        <w:rPr/>
        <w:t>Докладчик, в докладе указать дату, подпись, 1 экз. секретарю АТК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Коренева Светлана Викторовна - заместитель начальника отдела социального развития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Матвеев Павел Юрьевич - главный специалист отдела по мобилизационной работе, воинскому учету и бронированию Администрации Лебяжьевского муниципального округа, секретарь АТК в Лебяжьевском муниципальном округе.</w:t>
      </w:r>
    </w:p>
    <w:p>
      <w:pPr>
        <w:pStyle w:val="Heading"/>
        <w:jc w:val="both"/>
        <w:rPr>
          <w:szCs w:val="24"/>
        </w:rPr>
      </w:pPr>
      <w:r>
        <w:rPr/>
        <w:tab/>
      </w:r>
      <w:r>
        <w:rPr>
          <w:szCs w:val="24"/>
        </w:rPr>
        <w:t>3.О принятых мерах по повышению уровня антитеррористической защищенности мест отдыха детей и их оздоровления, при подготовке к летнему сезону 2025 года, готовности к приему детей,  а также при наличии объектов гостиничного комплекса, задействованных для размещения беженцев и вынужденных переселенцев с территории ДНР, ЛНР, Запорожской и Херсонской областей, а также Украины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 </w:t>
      </w:r>
      <w:r>
        <w:rPr/>
        <w:t>Докладчик, в докладе указать дату, подпись, 1 экз. секретарю АТК:</w:t>
      </w:r>
    </w:p>
    <w:p>
      <w:pPr>
        <w:pStyle w:val="Heading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Каткова Анна Владимировна - начальник отдела образования. </w:t>
      </w:r>
    </w:p>
    <w:p>
      <w:pPr>
        <w:pStyle w:val="Heading"/>
        <w:jc w:val="both"/>
        <w:rPr/>
      </w:pPr>
      <w:r>
        <w:rPr>
          <w:b w:val="false"/>
        </w:rPr>
        <w:t xml:space="preserve">         </w:t>
      </w:r>
      <w:r>
        <w:rPr/>
        <w:t>4.О результатах работы антитеррористической комиссии в Лебяжьевском муниципальном округе за январь-апрель 2025 года.</w:t>
      </w:r>
    </w:p>
    <w:p>
      <w:pPr>
        <w:pStyle w:val="Heading"/>
        <w:jc w:val="both"/>
        <w:rPr/>
      </w:pPr>
      <w:r>
        <w:rPr/>
        <w:t xml:space="preserve">          </w:t>
      </w:r>
      <w:r>
        <w:rPr/>
        <w:t>Докладчик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Матвеев Павел Юрьевич – главный специалист отдела по мобилизационной работе, воинскому учету и бронированию Администрации Лебяжьевского муниципального округа, секретарь АТК в Лебяжьевском муниципальном округе. </w:t>
      </w:r>
    </w:p>
    <w:p>
      <w:pPr>
        <w:pStyle w:val="Heading"/>
        <w:jc w:val="both"/>
        <w:rPr/>
      </w:pPr>
      <w:r>
        <w:rPr>
          <w:b w:val="false"/>
        </w:rPr>
        <w:t xml:space="preserve">          </w:t>
      </w:r>
      <w:r>
        <w:rPr>
          <w:szCs w:val="24"/>
        </w:rPr>
        <w:t>5.О реализации Перечня мероприятий муниципального Комплексного плана противодействия идеологии терроризма на территории Лебяжьевского муниципального округа на 2024 -2028 годы.</w:t>
      </w:r>
    </w:p>
    <w:p>
      <w:pPr>
        <w:pStyle w:val="Heading"/>
        <w:jc w:val="both"/>
        <w:rPr/>
      </w:pPr>
      <w:r>
        <w:rPr/>
        <w:t xml:space="preserve">        </w:t>
      </w:r>
      <w:r>
        <w:rPr/>
        <w:t>Докладчик, в докладе указать дату, подпись, 1 экз. секретарю АТК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Коренева Светлана Викторовна - заместитель начальника отдела социального развития.</w:t>
      </w:r>
    </w:p>
    <w:p>
      <w:pPr>
        <w:pStyle w:val="Heading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Каткова Анна Владимировна - начальник  отдела образ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6.Об антитеррористической и противодиверсионной защищенности объектов транспортной инфраструктуры, в т.ч. объектов транспортной инфраструктуры дорожного хозяйства, находящихся на территории Лебяжьевского муниципального округ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б эффективности принимаемых мер по обеспечению антитеррористической защиты объектов энергетического комплекса.</w:t>
      </w:r>
    </w:p>
    <w:p>
      <w:pPr>
        <w:pStyle w:val="Heading"/>
        <w:jc w:val="both"/>
        <w:rPr/>
      </w:pPr>
      <w:r>
        <w:rPr>
          <w:szCs w:val="24"/>
        </w:rPr>
        <w:t xml:space="preserve">      </w:t>
      </w:r>
      <w:r>
        <w:rPr/>
        <w:t>Докладчик, в докладе указать дату, подпись, 1 экз. секретарю АТК:</w:t>
      </w:r>
    </w:p>
    <w:p>
      <w:pPr>
        <w:pStyle w:val="Heading"/>
        <w:jc w:val="both"/>
        <w:rPr/>
      </w:pPr>
      <w:r>
        <w:rPr>
          <w:rStyle w:val="StrongEmphasis"/>
          <w:b/>
          <w:color w:val="000000"/>
          <w:shd w:fill="FFFFFF" w:val="clear"/>
        </w:rPr>
        <w:t xml:space="preserve">   </w:t>
      </w:r>
      <w:r>
        <w:rPr>
          <w:b w:val="false"/>
        </w:rPr>
        <w:t xml:space="preserve">   </w:t>
      </w:r>
      <w:r>
        <w:rPr>
          <w:b w:val="false"/>
        </w:rPr>
        <w:t xml:space="preserve">Матвеев Павел Юрьевич – главный специалист отдела по мобилизационной работе, воинскому учету и бронированию Администрации Лебяжьевского муниципального округа, секретарь АТК в Лебяжьевском муниципальном округе. </w:t>
      </w:r>
    </w:p>
    <w:p>
      <w:pPr>
        <w:pStyle w:val="Heading"/>
        <w:jc w:val="both"/>
        <w:rPr/>
      </w:pPr>
      <w:r>
        <w:rPr>
          <w:rStyle w:val="StrongEmphasis"/>
          <w:b/>
          <w:color w:val="000000"/>
          <w:shd w:fill="FFFFFF" w:val="clear"/>
        </w:rPr>
        <w:t xml:space="preserve">    </w:t>
      </w:r>
      <w:r>
        <w:rPr>
          <w:rStyle w:val="StrongEmphasis"/>
          <w:b/>
          <w:color w:val="000000"/>
          <w:shd w:fill="FFFFFF" w:val="clear"/>
        </w:rPr>
        <w:t xml:space="preserve">Панченко Алексей Александрович - начальник Лебяжьевского РЭСа. </w:t>
      </w:r>
    </w:p>
    <w:p>
      <w:pPr>
        <w:pStyle w:val="22"/>
        <w:shd w:fill="auto" w:val="clear"/>
        <w:tabs>
          <w:tab w:val="clear" w:pos="708"/>
          <w:tab w:val="left" w:pos="1951" w:leader="none"/>
        </w:tabs>
        <w:spacing w:lineRule="exact" w:line="259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8"/>
          <w:tab w:val="left" w:pos="1951" w:leader="none"/>
        </w:tabs>
        <w:spacing w:lineRule="exact" w:line="259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8"/>
          <w:tab w:val="left" w:pos="1951" w:leader="none"/>
        </w:tabs>
        <w:spacing w:lineRule="exact" w:line="259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8"/>
          <w:tab w:val="left" w:pos="1951" w:leader="none"/>
        </w:tabs>
        <w:spacing w:lineRule="exact" w:line="259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едседатель антитеррористической</w:t>
      </w:r>
    </w:p>
    <w:p>
      <w:pPr>
        <w:pStyle w:val="Normal"/>
        <w:tabs>
          <w:tab w:val="clear" w:pos="708"/>
          <w:tab w:val="left" w:pos="1515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ссии в Лебяжьевском муниципальном округе                                                        А.А. Михайлов</w:t>
      </w:r>
    </w:p>
    <w:p>
      <w:pPr>
        <w:pStyle w:val="Normal"/>
        <w:tabs>
          <w:tab w:val="clear" w:pos="708"/>
          <w:tab w:val="left" w:pos="15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АТК в Лебяжьевском МО                                                                                                 П.Ю. Матвеев                  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pacing w:val="-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1"/>
    <w:qFormat/>
    <w:rPr>
      <w:rFonts w:ascii="Arial" w:hAnsi="Arial" w:eastAsia="Arial" w:cs="Arial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Style12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6"/>
      <w:jc w:val="center"/>
    </w:pPr>
    <w:rPr>
      <w:rFonts w:ascii="Cambria" w:hAnsi="Cambria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Cambria" w:hAnsi="Cambria" w:cs="Cambr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1"/>
      <w:ind w:hanging="1680"/>
    </w:pPr>
    <w:rPr>
      <w:rFonts w:ascii="Arial" w:hAnsi="Arial" w:eastAsia="Arial" w:cs="Arial"/>
    </w:rPr>
  </w:style>
  <w:style w:type="paragraph" w:styleId="23">
    <w:name w:val="Обычный2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20:00Z</dcterms:created>
  <dc:creator>asp</dc:creator>
  <dc:description/>
  <cp:keywords/>
  <dc:language>en-US</dc:language>
  <cp:lastModifiedBy>Краснобаев</cp:lastModifiedBy>
  <cp:lastPrinted>2025-04-17T14:09:00Z</cp:lastPrinted>
  <dcterms:modified xsi:type="dcterms:W3CDTF">2025-04-25T11:59:00Z</dcterms:modified>
  <cp:revision>1113</cp:revision>
  <dc:subject/>
  <dc:title/>
</cp:coreProperties>
</file>