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7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местного заседания антитеррористической комиссии в Лебяжьевском муниципальном округ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1.08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5: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лый зал Администрации Лебяжь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Глава Лебяжьевского муниципального округа Курганской области, председатель антитеррористической комиссии в Лебяжьевском муниципальном округе Фадеева И.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антитеррористической комиссии в Лебяжьевском муниципальном округе: Кучин Е.Ю.- начальник отделения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, Яньшин Д.С. 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ачальник ПЦО р.п. Лебяжье Макушинского ОВО – филиала ФГКУ ВО ВНГ РФ по Курганской области</w:t>
      </w:r>
      <w:r>
        <w:rPr>
          <w:sz w:val="24"/>
          <w:szCs w:val="24"/>
        </w:rPr>
        <w:t>, Каткова А.В. - начальник отдела образования, Пищалов В.В. - начальник 29 ПСЧ 4 ПСО ФПС ГПС ГУ МЧС России по Курганской област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, Пихло С.А. - заместитель  Главы Лебяжьевского муниципального округа по социальной политике, начальник отдела соци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ппарат антитеррористической комиссии в Лебяжьевском муниципальном округе: Захаров Д.Ю. - сотрудник УФСБ по Курганской области, Пихуров И.А. - начальник ОП «Лебяжьевское» МО МВД России «Макушин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кретарь антитеррористической комиссии в Лебяжьевском муниципальном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 П.Ю. - главный специалист отдела по мобилизационной работе, воинскому учету и бронированию Администрации Лебяжьевского муниципального округа.</w:t>
      </w:r>
    </w:p>
    <w:p>
      <w:pPr>
        <w:pStyle w:val="Heading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иглашены: </w:t>
      </w:r>
      <w:r>
        <w:rPr>
          <w:b w:val="false"/>
          <w:szCs w:val="24"/>
        </w:rPr>
        <w:t>Моор С.А. - Прокурор Лебяжьевского района, Михайлов А.А.- юрист отдела образования</w:t>
      </w:r>
      <w:r>
        <w:rPr>
          <w:b w:val="false"/>
        </w:rPr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вестка дня </w:t>
      </w:r>
    </w:p>
    <w:p>
      <w:pPr>
        <w:pStyle w:val="Heading"/>
        <w:ind w:firstLine="705"/>
        <w:jc w:val="both"/>
        <w:rPr/>
      </w:pPr>
      <w:r>
        <w:rPr>
          <w:b w:val="false"/>
        </w:rPr>
        <w:t xml:space="preserve"> </w:t>
      </w:r>
      <w:r>
        <w:rPr>
          <w:szCs w:val="24"/>
        </w:rPr>
        <w:t>1.О результатах работы антитеррористической комиссии в Лебяжьевском муниципальном округе за 6 месяцев 2024 года, анализ эффективности работы организаций по профилактике терроризма. Заслушивание должностных лиц, в деятельности которых выявлены упущения в организации работы по профилактике терроризма. Выработка с членами АТК в Лебяжьевском муниципальном округе конкретных мер по устранению недостатков, усилению контроля над исполнением решений Комиссии.</w:t>
      </w:r>
    </w:p>
    <w:p>
      <w:pPr>
        <w:pStyle w:val="Heading"/>
        <w:ind w:firstLine="705"/>
        <w:jc w:val="both"/>
        <w:rPr/>
      </w:pPr>
      <w:r>
        <w:rPr/>
        <w:t>Докладчик:</w:t>
      </w:r>
    </w:p>
    <w:p>
      <w:pPr>
        <w:pStyle w:val="Heading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Матвеев Павел Юрьевич – главный специалист отдела по мобилизационной работе, воинскому учету и бронированию Администрации Лебяжьевского муниципального округа.</w:t>
      </w:r>
    </w:p>
    <w:p>
      <w:pPr>
        <w:pStyle w:val="Heading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О мерах по профилактике угроз совершения террористических актов, диверсий и обеспечению правопорядка, обеспечению АТЗ в период подготовки и проведения, важных общественно-политических мероприятий - День знаний в общеобразовательных организациях. Рассмотрение вопроса реализации, межведомственными комиссиями Лебяжьевского муниципального округа - по подготовке образовательных организаций к учебному году 2024-2025 гг., мероприятий по обеспечению контроля исполнения требований к АТЗ объектов образовательных организаций, находящихся в муниципальной собственности или введении Администрации Лебяжьевского муниципального округа. При необходимости выработать меры по устранению выявленных недостатков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Докладчи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ихайлов Андрей Анатольевич - юрист отдела образов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szCs w:val="24"/>
        </w:rPr>
        <w:t>3.Рассмотрение результатов анализа состояния АТЗ объектов, задействуемых для проведения единого дня голосования - день выборов в Курганской области, и ММПЛ, планируемый период. Выработка дополнительных мер по недопущению террористических проявлений в период подготовки и проведения выборов, планируемый период.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/>
        <w:t>Докладчи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Гаврилова Марина Николаевна - председатель территориальной избирательной комиссии в Лебяжьевском муниципальном округ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4"/>
          <w:szCs w:val="24"/>
        </w:rPr>
        <w:t>4.О мерах по профилактике угроз совершения террористических актов. Дополнительные меры, направленные на усиление АТЗ и обеспечению антитеррористической защищенности критически важных и потенциально опасных объектов, объектов транспортной инфраструктуры. А также ММПЛ, задействованных в ходе подготовки и проведения выборов, расположенных на территории Лебяжьевского муниципального округа. Проведение анализа поступающей в рамках мониторинга информации о причинах и условиях участия граждан по заданию украинских спецслужб и неонацистских формирований в террористической деятельности,  в первую очередь, представителей молодежи, разделяющих идеи неонацизма, национализма и различных деструктивных течений, имеющих низкие моральные качества, ведущих маргинальный образ жизни, ранее судимых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</w:t>
      </w:r>
      <w:r>
        <w:rPr/>
        <w:t>Докладчик: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Матвеев Павел Юрьевич – главный специалист отдела по мобилизационной работе, воинскому учету и бронированию Администрации Лебяжьевского муниципального окру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4"/>
          <w:szCs w:val="24"/>
        </w:rPr>
        <w:t>5.Об антитеррористической и противодиверсионной защищенности объектов транспортной инфраструктуры, в т.ч. объектов транспортной инфраструктуры дорожного хозяйства, находящихся на территории Лебяжьевского муниципального округа. Об эффективности принимаемых мер по обеспечению АТЗ объектов топливно-энергетического комплекс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</w:t>
      </w:r>
      <w:r>
        <w:rPr/>
        <w:t>Докладчи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атвеев Павел Юрьевич – главный специалист отдела по мобилизационной работе, воинскому учету и бронированию Администрации Лебяжьевского муниципального окру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антитеррористической</w:t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ссии в Лебяжьевском муниципальном округе                                                    И.В. ФАДЕ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антитеррористиче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в Лебяжьевском муниципальном округе                                                    П.Ю. МАТВЕЕВ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jc w:val="center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ind w:hanging="1680"/>
    </w:pPr>
    <w:rPr>
      <w:rFonts w:ascii="Arial" w:hAnsi="Arial" w:eastAsia="Arial" w:cs="Arial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0:00Z</dcterms:created>
  <dc:creator>asp</dc:creator>
  <dc:description/>
  <cp:keywords/>
  <dc:language>en-US</dc:language>
  <cp:lastModifiedBy>Краснобаев</cp:lastModifiedBy>
  <cp:lastPrinted>2024-08-19T16:08:00Z</cp:lastPrinted>
  <dcterms:modified xsi:type="dcterms:W3CDTF">2024-08-26T03:36:00Z</dcterms:modified>
  <cp:revision>1147</cp:revision>
  <dc:subject/>
  <dc:title/>
</cp:coreProperties>
</file>