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523875"/>
            <wp:effectExtent l="0" t="0" r="0" b="0"/>
            <wp:wrapSquare wrapText="left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ФИНАНСОВЫЙ ОТДЕЛ АДМИНИСТРАЦИИ</w:t>
      </w:r>
    </w:p>
    <w:p>
      <w:pPr>
        <w:pStyle w:val="Normal"/>
        <w:jc w:val="center"/>
        <w:rPr/>
      </w:pPr>
      <w:r>
        <w:rPr/>
        <w:t>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 14 декабря  2023 года № 51/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Лебяжье</w:t>
      </w:r>
    </w:p>
    <w:p>
      <w:pPr>
        <w:pStyle w:val="Normal"/>
        <w:jc w:val="both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менения классификации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и источников финансирования дефицита бюджета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Утвердить Порядок применения классификации расходов и источников финансирования дефицита бюджета округа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ризнать утратившим силу Приказ финансового отдела Администрации Лебяжьевского муниципального округа от 7 ноября 2022 года № 18 «</w:t>
      </w:r>
      <w:r>
        <w:rPr>
          <w:rFonts w:cs="Times New Roman" w:ascii="Times New Roman" w:hAnsi="Times New Roman"/>
          <w:bCs/>
        </w:rPr>
        <w:t>Об утверждении Порядка применения классификации расходов и источников финансирования дефицита бюджета округа»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Установить, что Порядок применяется к правоотношениям, возникшим при составлении и исполнении бюджетов, начиная с 1 января 2024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начальника финансового отдела                                                                       С.Э.Тют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Тютрина С.Э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35 237 908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Лебяжьевского муниципального </w:t>
      </w:r>
    </w:p>
    <w:p>
      <w:pPr>
        <w:pStyle w:val="Normal"/>
        <w:jc w:val="right"/>
        <w:rPr/>
      </w:pPr>
      <w:r>
        <w:rPr/>
        <w:t xml:space="preserve">округа «Об утверждении Порядка применения </w:t>
      </w:r>
    </w:p>
    <w:p>
      <w:pPr>
        <w:pStyle w:val="Defaul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расходов и источников </w:t>
      </w:r>
    </w:p>
    <w:p>
      <w:pPr>
        <w:pStyle w:val="Normal"/>
        <w:jc w:val="right"/>
        <w:rPr/>
      </w:pPr>
      <w:r>
        <w:rPr>
          <w:bCs/>
        </w:rPr>
        <w:t>финансирования дефицита бюджета округ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классификации рас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распорядители бюджетных средств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 xml:space="preserve">Перечень кодов главных распорядителей средств бюджета округа указан в приложении 1 к настоящему Порядк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од главного распорядителя бюджетных средств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ому распорядителю средств соответствующего бюджета, обладающему полномочиями главного администратора доходов данного бюджета, присваивается код главного распорядителя бюджетных средств соответствующий коду главы главного администратора доходов бюдж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лавному администратору источников финансирования дефицита соответствующего бюджета, обладающему полномочиями главного распорядителя средств и (или) главного администратора доходов данного бюджета, присваивается код главного администратора источников финансирования дефицита бюджета, соответствующий коду главного распорядителя средств и (или) главного администратора доходов бюджет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расходов бюджетов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Целевые статьи расходов бюджета округа обеспечивают привязку бюджетных ассигнований к муниципальным программам Лебяжьевского муниципального округа, их подпрограммам и (или) непрограммным направлениям деятельности (функциям) органов местного самоуправления Лебяжьевского муниципального окру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д целевой статьи расходов состоит из 10 знаков и составляет 8 - 17 разряды двадцатизначного кода бюджетной классификации расходов бюджето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руктура кода целевой статьи расходов бюджета округа (таблица 1)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лена в виде четырех составных част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код программного (непрограммного) направления расходов (8 - 9 разряды) предназначен для кодирования муниципальных программ Лебяжьевского муниципального округа, непрограммных направлений деятельности органов местного самоуправления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2) код подпрограммы (10 разряд) предназначен для кодирования подпрограмм муниципальных программ Лебяжьевского муниципального округа, предусмотренных в рамках муниципальных программ Лебяжьевского муниципального округа, а также непрограммных направлений деятельности органов местного самоуправления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3) код основного мероприятия (11-12 разряды) предназначен для кодирования основных мероприятий, предусмотренных в рамках подпрограмм муниципальных программ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4) 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Таблица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672"/>
        <w:gridCol w:w="1048"/>
        <w:gridCol w:w="1048"/>
        <w:gridCol w:w="857"/>
        <w:gridCol w:w="694"/>
        <w:gridCol w:w="857"/>
        <w:gridCol w:w="694"/>
        <w:gridCol w:w="789"/>
      </w:tblGrid>
      <w:tr>
        <w:trPr>
          <w:trHeight w:val="425" w:hRule="atLeast"/>
        </w:trPr>
        <w:tc>
          <w:tcPr>
            <w:tcW w:w="957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ное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епрограммное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расходо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91" w:type="dxa"/>
            <w:gridSpan w:val="5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вязка универсальных направлений с целевой статьей устанавливается при формировании проекта соответствующего бюдже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вязка универсальных направлений расходов с подпрограммой муниципальной программы Лебяжьевского муниципального округа устанавливается в рамках решения Думы Лебяжьевского муниципального округа о бюджете округа по следующей структуре кода целевой стать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0 00 00000 Муниципальная программа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Х 00 00000 Подпрограмма муниципальной программы Лебяжьевского муниципального округ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ХХ 00000 Основное мероприятие подпрограммы муниципальной программы Лебяжьевского муниципального округа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Х ХХ ХХХХХ Направление расходов на реализацию подпрограммы муниципальной программы Лебяжьевского муниципального округ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вязка универсальных направлений расходов с основным непрограммным направлением расходов органов местного самоуправления Лебяжьевского муниципального округа в рамках решения Думы Лебяжьевского муниципального округа о бюджете округа по следующей структуре кода целевой стать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0 00 00000 Непрограммное направление рас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00 00000 Подпрограмма целевой статьи непрограммного направления рас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00 ХХХХХ Направления реализации непрограммных расход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чень и правила отнесения расход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округа на соответствующие целевые стать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 0 00 00000  Резервные фонд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зервные фонды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4 1 00 00000 </w:t>
      </w:r>
      <w:r>
        <w:rPr/>
        <w:t>Формирование резервного фонда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14 2 00 00000 Средства резервного фонда Правительства Курган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1110 </w:t>
      </w:r>
      <w:r>
        <w:rPr/>
        <w:t>Резервные фонды Лебяжьевского муниципального округа, реализация основного мероприятия;</w:t>
      </w:r>
    </w:p>
    <w:p>
      <w:pPr>
        <w:pStyle w:val="Normal"/>
        <w:autoSpaceDE w:val="false"/>
        <w:jc w:val="both"/>
        <w:rPr/>
      </w:pPr>
      <w:r>
        <w:rPr/>
        <w:t xml:space="preserve">- 11270 </w:t>
      </w:r>
      <w:r>
        <w:rPr>
          <w:color w:val="000000"/>
        </w:rPr>
        <w:t>Расходы на финансовое обеспечение мероприятий, связанных с проведением специальной военной оп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9980 Оказание материальной помощ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9 0 00 00000  Непрограммные направления деятель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рганов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о данной целевой статье отражаются расходы бюджета округа на н</w:t>
      </w:r>
      <w:r>
        <w:rPr>
          <w:color w:val="000000"/>
        </w:rPr>
        <w:t>епрограммные направления деятельности органов муниципального образования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19 1 00 00000 Прочие непрограммные направления деятельности органов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  <w:sz w:val="20"/>
        </w:rPr>
        <w:t>89880</w:t>
      </w:r>
      <w:r>
        <w:rPr>
          <w:color w:val="000000"/>
        </w:rPr>
        <w:t xml:space="preserve"> Прочие расходы, не включенные в муниципальные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4 0 00 00000  </w:t>
      </w:r>
      <w:r>
        <w:rPr>
          <w:rStyle w:val="Default"/>
          <w:rFonts w:cs="Times New Roman"/>
        </w:rPr>
        <w:t xml:space="preserve">Муниципальная программа "Управление муниципальным имуществом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и земельными ресурсами 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Управление муниципальным имуществом и земельными ресурсами Лебяжьевского муниципального округа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24 0 01 00000 Управление муниципальной собственност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24 0 02 00000 Организация работ по землеустройству и землепользов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040 Осуществление государственных полномочий по организации проведения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22 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880 Прочие расходы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9170 Содержание муниципального имущества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2010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2020 Мероприятия по землеустройству и землепользованию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L5990 Подготовка проектов межевания земельных участков и проведение кадастровых работ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>25 0 00 00000  Муниципальная программа "Улучшение условий и охраны труда в Лебяжьевском муниципальном округе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</w:t>
      </w:r>
      <w:r>
        <w:rPr>
          <w:color w:val="000000"/>
        </w:rPr>
        <w:t>Улучшение условий и охраны труда в Лебяжьевском муниципальном округе 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25 0 01 00000 Улучшение условий и охраны труда в Лебяжьевском муниципальном округ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210 Расходы на улучшение условий и охраны труда в Лебяжьевском муниципальном округе.</w:t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6 0 00 00000  Муниципальная программа "Использование и охрана земель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ебяжьевского муниципального округа Курганской области"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«Использование и охрана земель Лебяжьевского муниципального округа Курганской области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6 0 02 00000 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26 Реализация мероприятий муниципальной программы "Использование и охрана земель Лебяжьевского муниципального округа Курганской области".</w:t>
      </w:r>
    </w:p>
    <w:p>
      <w:pPr>
        <w:pStyle w:val="Normal"/>
        <w:autoSpaceDE w:val="false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7 0 00 00000  </w:t>
      </w:r>
      <w:r>
        <w:rPr>
          <w:rStyle w:val="Default"/>
          <w:rFonts w:cs="Times New Roman"/>
        </w:rPr>
        <w:t xml:space="preserve">Муниципальная программа "Благоустройство территории 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асходы по реализации муниципальной программы «Благоустройство территории Лебяжьевского муниципального округа»</w:t>
      </w:r>
      <w:r>
        <w:rPr/>
        <w:t>, в том числе: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Style w:val="Default"/>
          <w:rFonts w:cs="Times New Roman" w:ascii="Times New Roman" w:hAnsi="Times New Roman"/>
        </w:rPr>
        <w:t xml:space="preserve">                </w:t>
      </w:r>
      <w:r>
        <w:rPr/>
        <w:t>- 2</w:t>
      </w:r>
      <w:r>
        <w:rPr>
          <w:rFonts w:cs="Times New Roman" w:ascii="Times New Roman" w:hAnsi="Times New Roman"/>
        </w:rPr>
        <w:t>7 1 00 00000</w:t>
      </w:r>
      <w:r>
        <w:rPr/>
        <w:t xml:space="preserve"> </w:t>
      </w:r>
      <w:r>
        <w:rPr>
          <w:rFonts w:cs="Times New Roman" w:ascii="Times New Roman" w:hAnsi="Times New Roman"/>
        </w:rPr>
        <w:t>Мероприятия по обеспечению благоустройства территории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округа по соответствующим направлениям расходов, в том числ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61 Развитие системы комплексного благоустройства территории Лебяжьевского муниципального округа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10 Обеспечение водоснабжением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89231 Озеленение территории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89232 Содержание мест захорон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40 Обеспечение уличного освещения;</w:t>
      </w:r>
    </w:p>
    <w:p>
      <w:pPr>
        <w:pStyle w:val="Default1"/>
        <w:rPr/>
      </w:pPr>
      <w:r>
        <w:rPr>
          <w:rFonts w:cs="Times New Roman" w:ascii="Times New Roman" w:hAnsi="Times New Roman"/>
        </w:rPr>
        <w:t xml:space="preserve">- 89280 </w:t>
      </w:r>
      <w:r>
        <w:rPr>
          <w:rFonts w:cs="Times New Roman" w:ascii="Times New Roman" w:hAnsi="Times New Roman"/>
          <w:szCs w:val="20"/>
        </w:rPr>
        <w:t>Прочие расходы в рамках благоустройства.</w:t>
      </w:r>
    </w:p>
    <w:p>
      <w:pPr>
        <w:pStyle w:val="Default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8 0 00 00000  </w:t>
      </w:r>
      <w:r>
        <w:rPr>
          <w:bCs/>
          <w:color w:val="000000"/>
        </w:rPr>
        <w:t>Муниципальная программа "Исполнение полномочий и обеспечение деятельности органов местного самоуправления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«</w:t>
      </w:r>
      <w:r>
        <w:rPr>
          <w:bCs/>
          <w:color w:val="000000"/>
        </w:rPr>
        <w:t>Исполнение полномочий и обеспечение деятельности органов местного самоуправления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8 0 01 00000 Функционирование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28 0 02 00000 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30 Глава Лебяжьевского муниципального округ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60 Обеспечение деятельности аппарата органов местного самоуправл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1170 Прочие расходы в сфере установленных функций органов местного самоуправл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500 Исполнение государственных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6090 Исполнение государственных полномочий по созданию административных комиссий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100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200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180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9300 Государственная регистрация актов гражданского состояния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9 0 00 00000  </w:t>
      </w:r>
      <w:r>
        <w:rPr>
          <w:rStyle w:val="Default"/>
          <w:rFonts w:cs="Times New Roman"/>
        </w:rPr>
        <w:t xml:space="preserve">Муниципальная программа "Дополнительные меры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социальной поддержки отдельных категорий граждан </w:t>
      </w:r>
    </w:p>
    <w:p>
      <w:pPr>
        <w:pStyle w:val="Normal"/>
        <w:autoSpaceDE w:val="false"/>
        <w:jc w:val="center"/>
        <w:rPr/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Дополнительные меры социальной поддержки отдельных категорий граждан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31 0 01 00000 Материальная помощь гражданам, оказавшимся в трудной жизнен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020 Социальная поддержка малоимущих слоев населения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31 0 00 00000  </w:t>
      </w:r>
      <w:r>
        <w:rPr>
          <w:rStyle w:val="Default"/>
          <w:rFonts w:cs="Times New Roman"/>
        </w:rPr>
        <w:t xml:space="preserve">Муниципальная программа "Дополнительные меры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социальной поддержки отдельных категорий граждан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Дополнительные меры социальной поддержки отдельных категорий граждан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31 0 01 00000 Материальная помощь гражданам, оказавшимся в трудной жизнен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020 Социальная поддержка малоимущих слоев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1 0 00 00000  </w:t>
      </w:r>
      <w:r>
        <w:rPr>
          <w:bCs/>
          <w:color w:val="000000"/>
        </w:rPr>
        <w:t>Муниципальная программа "Формирование в Лебяжьевском муниципальном округе комфортной городской среды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 xml:space="preserve"> Формирование в Лебяжьевском муниципальном округе комфортной городской среды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41 0 03 00000 Расходы на формирование комфортной городской сред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41 0 F2 00000 Реализация мероприятий в рамках регионального проекта "Формирование комфортной городской среды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4330 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550 Реализация мероприятий в рамках регионального проекта "Формирование комфортной городской среды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42 0 00 00000  </w:t>
      </w:r>
      <w:r>
        <w:rPr>
          <w:bCs/>
          <w:color w:val="000000"/>
        </w:rPr>
        <w:t>Муниципальная программа "Развитие систем инженерной инфраструктуры Лебяжьевского муниципального округа"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>Развитие систем инженерной инфраструктуры Лебяжьевского муниципального округа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42 0 01 00000 Проведение мероприятий по развитию систем инженерной инфраструктуры Лебяжье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020 Реконструкция и техперевооружение инженерной инфраструктуры муниципальных образований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09505 Капитальный ремонт водопроводных сетей в р.п. Лебяжье (средства федераль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09605 Капитальный ремонт водопроводных сетей в р.п. Лебяжье (средства обла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340 Обеспечение теплоснабжением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7020 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3 0 00 00000  </w:t>
      </w:r>
      <w:r>
        <w:rPr>
          <w:rStyle w:val="Default"/>
          <w:rFonts w:cs="Times New Roman"/>
        </w:rPr>
        <w:t>Муниципальная программа "Поддержка социально ориентированных некоммерческих организаций 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Поддержка социально ориентированных некоммерческих организаций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43 0 01 00000 Поддержка общественных некоммерческих организ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60 Поддержка социально ориентированных некоммерчески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9 0 00 00000  </w:t>
      </w:r>
      <w:r>
        <w:rPr>
          <w:rStyle w:val="Default"/>
          <w:rFonts w:cs="Times New Roman"/>
        </w:rPr>
        <w:t xml:space="preserve">Муниципальная программа "Дорожная деятельность 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асходы по реализации муниципальной программы «</w:t>
      </w:r>
      <w:r>
        <w:rPr>
          <w:rStyle w:val="Default"/>
          <w:rFonts w:cs="Times New Roman"/>
        </w:rPr>
        <w:t>Дорожная деятельность Лебяжьевского муниципального округа</w:t>
      </w:r>
      <w:r>
        <w:rPr>
          <w:color w:val="000000"/>
        </w:rPr>
        <w:t>»</w:t>
      </w:r>
      <w:r>
        <w:rPr/>
        <w:t>, в том числе:</w:t>
      </w:r>
    </w:p>
    <w:p>
      <w:pPr>
        <w:pStyle w:val="Default1"/>
        <w:rPr>
          <w:rFonts w:ascii="Times New Roman" w:hAnsi="Times New Roman" w:cs="Times New Roman"/>
        </w:rPr>
      </w:pPr>
      <w:r>
        <w:rPr>
          <w:rStyle w:val="Default"/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49 0 03 00000 Расходы на дорожную деятель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округа по соответствующим направлениям расходов, в том числе: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30 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60 Расходы за счет акцизов, направляемых на формирование дорожных фондов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5030 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0 00 00000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Муниципальная программа "Развитие физической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спорта в Лебяжьевском муниципальном округе"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Развитие физической культуры и спорта в Лебяжьевском муниципальном округе "</w:t>
      </w:r>
      <w:r>
        <w:rPr/>
        <w:t>, в том числе: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52 0 01 00000 Развитие физической культуры и спорта в Лебяжьевском муниципальном округ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0120 Мероприятия в области физическ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 00 00000</w:t>
      </w:r>
      <w:r>
        <w:rPr/>
        <w:t xml:space="preserve">  </w:t>
      </w:r>
      <w:r>
        <w:rPr>
          <w:rFonts w:cs="Times New Roman" w:ascii="Times New Roman" w:hAnsi="Times New Roman"/>
        </w:rPr>
        <w:t>Муниципальная программа "Обеспечение общественного порядка и противодействие преступности в Лебяжьевском муниципальном округе"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Обеспечение общественного порядка и противодействие преступности в Лебяжьевском муниципальном округе "</w:t>
      </w:r>
      <w:r>
        <w:rPr/>
        <w:t>, в том числе: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53 0 01 00000 Мероприятия по противодействию незаконному обороту наркот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0132 Обеспечение общественного порядка и противодействие преступности в Лебяжьевском муниципальном округ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55 0 00 00000 Муниципальная программа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единой дежурно - диспетчерской службы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ого муниципального округа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единой дежурной диспетчерской службы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5</w:t>
      </w:r>
      <w:r>
        <w:rPr>
          <w:color w:val="000000"/>
        </w:rPr>
        <w:t xml:space="preserve">5 0 01 00000 </w:t>
      </w:r>
      <w:r>
        <w:rPr>
          <w:rStyle w:val="Default"/>
          <w:rFonts w:cs="Times New Roman"/>
        </w:rPr>
        <w:t>Гражданская оборона и защита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0151 </w:t>
      </w:r>
      <w:r>
        <w:rPr>
          <w:rStyle w:val="Default"/>
          <w:rFonts w:cs="Times New Roman"/>
        </w:rPr>
        <w:t>Развитие единой дежурной диспетчерской службы.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/>
        <w:t xml:space="preserve">57 0 00 00000 </w:t>
      </w:r>
      <w:r>
        <w:rPr>
          <w:rFonts w:cs="Times New Roman" w:ascii="Times New Roman" w:hAnsi="Times New Roman"/>
        </w:rPr>
        <w:t xml:space="preserve">Муниципальная программа "Защита населения и территорий от чрезвычайных ситуаций, обеспечение пожарной безопасности и безопасности людей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дных объектах на территории Лебяжьевского муниципального округа </w:t>
      </w:r>
    </w:p>
    <w:p>
      <w:pPr>
        <w:pStyle w:val="Default1"/>
        <w:jc w:val="center"/>
        <w:rPr/>
      </w:pPr>
      <w:r>
        <w:rPr>
          <w:rFonts w:cs="Times New Roman" w:ascii="Times New Roman" w:hAnsi="Times New Roman"/>
        </w:rPr>
        <w:t>Курганской области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По данной целевой статье отражаются расходы бюджета округа на реализацию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, в том числе:</w:t>
      </w:r>
    </w:p>
    <w:p>
      <w:pPr>
        <w:pStyle w:val="Normal"/>
        <w:autoSpaceDE w:val="false"/>
        <w:jc w:val="both"/>
        <w:rPr/>
      </w:pPr>
      <w:r>
        <w:rPr/>
        <w:t>- 57</w:t>
      </w:r>
      <w:r>
        <w:rPr>
          <w:color w:val="000000"/>
        </w:rPr>
        <w:t xml:space="preserve"> 0 01 00000 </w:t>
      </w:r>
      <w:r>
        <w:rPr/>
        <w:t xml:space="preserve"> </w:t>
      </w:r>
      <w:r>
        <w:rPr>
          <w:color w:val="000000"/>
        </w:rPr>
        <w:t>Защита населения и территорий от чрезвычайных ситуаций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>- 57</w:t>
      </w:r>
      <w:r>
        <w:rPr>
          <w:color w:val="000000"/>
        </w:rPr>
        <w:t xml:space="preserve"> 0 02 00000 Обеспечение пожарной безопасности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- </w:t>
      </w:r>
      <w:r>
        <w:rPr/>
        <w:t>57</w:t>
      </w:r>
      <w:r>
        <w:rPr>
          <w:color w:val="000000"/>
        </w:rPr>
        <w:t xml:space="preserve"> 0 03 00000 Безопасность людей на водных объект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490 Реализация мероприятий по защите населения и территорий от чрезвычайных ситуаций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Default"/>
          <w:rFonts w:cs="Times New Roman"/>
        </w:rPr>
        <w:t xml:space="preserve">- </w:t>
      </w:r>
      <w:r>
        <w:rPr>
          <w:color w:val="000000"/>
        </w:rPr>
        <w:t>47011 Проведение мероприятий, направленных на предупреждение и тушение пожаров в муниципальных образованиях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70 Обеспечение пожарной безопасности на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7011 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280 Реализация мероприятий по безопасности людей на водных объектах</w:t>
      </w:r>
      <w:r>
        <w:rPr>
          <w:rStyle w:val="Default"/>
          <w:rFonts w:cs="Times New Roman"/>
        </w:rPr>
        <w:t>.</w:t>
      </w:r>
    </w:p>
    <w:p>
      <w:pPr>
        <w:pStyle w:val="Default1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  <w:bCs/>
        </w:rPr>
      </w:pPr>
      <w:r>
        <w:rPr/>
        <w:t xml:space="preserve">59 0 00 00000 </w:t>
      </w:r>
      <w:r>
        <w:rPr>
          <w:rFonts w:cs="Times New Roman" w:ascii="Times New Roman" w:hAnsi="Times New Roman"/>
        </w:rPr>
        <w:t>Муниципальная программа "</w:t>
      </w:r>
      <w:r>
        <w:rPr>
          <w:rFonts w:cs="Times New Roman" w:ascii="Times New Roman" w:hAnsi="Times New Roman"/>
          <w:bCs/>
        </w:rPr>
        <w:t xml:space="preserve">Профилактика терроризма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Лебяжьевском муниципальном округе</w:t>
      </w:r>
      <w:r>
        <w:rPr>
          <w:rFonts w:cs="Times New Roman" w:ascii="Times New Roman" w:hAnsi="Times New Roman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>Профилактика терроризма в Лебяжьевском муниципальном округе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59</w:t>
      </w:r>
      <w:r>
        <w:rPr>
          <w:color w:val="000000"/>
        </w:rPr>
        <w:t xml:space="preserve"> 0 01 00000 </w:t>
      </w:r>
      <w:r>
        <w:rPr/>
        <w:t xml:space="preserve"> </w:t>
      </w:r>
      <w:r>
        <w:rPr>
          <w:color w:val="000000"/>
        </w:rPr>
        <w:t>Мероприятия по созданию условий для антитеррористической безопасности в Лебяжьевском муниципальном округ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290 Защита населения от пропагандистского (идеологического) воздействия террористических организаций, сообществ и отдельных лиц</w:t>
      </w:r>
      <w:r>
        <w:rPr>
          <w:rStyle w:val="Default"/>
          <w:rFonts w:cs="Times New Roman"/>
        </w:rPr>
        <w:t>.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3 0 00 00000  Программа "Молодость 21 век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Молодость 21 век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3 0 01 00000 Сохранение и популяризация культурного наследия, привитие духовных и общечеловеческих ценностей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0130 </w:t>
      </w:r>
      <w:r>
        <w:rPr>
          <w:rStyle w:val="Default"/>
          <w:rFonts w:cs="Times New Roman"/>
        </w:rPr>
        <w:t>Мероприятия в области молодёжной политики и оздоровления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67 0 00 00000 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"Поддержка малого и среднего предпринимательства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ключая крестьянские (фермерские) хозяйства в Лебяжьевском муниципальном округе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 xml:space="preserve">реализацию муниципальной программы "Поддержка малого и среднего предпринимательства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ключая крестьянские (фермерские) хозяйства в Лебяжьевском муниципальном округе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7 0 01 00000 Поддержка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0640 Поддержка малого и среднего предпринимательства, включая крестьянские (фермерские)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8 0 00 00000 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Доступная среда для инвалидов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Доступная среда для инвалидов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68 0 01 00000 Организация мероприятий для создания безбарьерной среды жизнедеятельности для людей с ограниченными возможностями здоровья и маломобильных групп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10 Организация беспрепятственного доступа инвалидов к объектам социальной, транспортной, инженерной инфраструктур и жилищного фон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77 0 00 00000  Муниципальная программа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</w:t>
      </w:r>
      <w:r>
        <w:rPr>
          <w:rStyle w:val="Default"/>
          <w:rFonts w:cs="Times New Roman"/>
        </w:rPr>
        <w:t>Развитие образования Лебяжьевского муниципального округа</w:t>
      </w:r>
      <w:r>
        <w:rPr>
          <w:color w:val="000000"/>
        </w:rPr>
        <w:t>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образования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77 0 01 00000 Организация дошкольно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02 00000 Организация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3 03 00000 Предоставление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5 00000 Предоставление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6 00000 Организация отдыха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7 00000 Деятельность органов опеки и попеч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8 00000 Функционирование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77 0 10 00000 Поддержка детей, лишенных родительской опек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77 0 16 00000 Обеспечение жильем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77 0 </w:t>
      </w:r>
      <w:r>
        <w:rPr>
          <w:color w:val="000000"/>
          <w:lang w:val="en-US"/>
        </w:rPr>
        <w:t>E</w:t>
      </w:r>
      <w:r>
        <w:rPr>
          <w:color w:val="000000"/>
        </w:rPr>
        <w:t>1 00000 Обновление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E2 00000 Федеральный проект "Успех каждого ребенка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EВ 0000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10 Реализация государственного стандарта дошкольного образования на оплату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20 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200 </w:t>
      </w:r>
      <w:r>
        <w:rPr>
          <w:rStyle w:val="Default"/>
          <w:rFonts w:cs="Times New Roman"/>
        </w:rPr>
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10 Обеспечение деятельности детских дошкольных учре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30 Реализация государственного стандарта общего образования на оплату труда работников общеобразователь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40 Реализация государственного стандарта общего образования на обеспечение учебного процесс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240 Обеспечение питанием обучающихся обще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030 </w:t>
      </w:r>
      <w:r>
        <w:rPr>
          <w:rStyle w:val="Default"/>
          <w:rFonts w:cs="Times New Roman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20 Обеспечение деятельности школ-детских садов, школ начальных, неполных средних и средн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042 </w:t>
      </w:r>
      <w:r>
        <w:rPr>
          <w:rStyle w:val="Default"/>
          <w:rFonts w:cs="Times New Roman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2240 Обеспечение питанием обучающихся общеобразовательных организаций (Софинансирование за счет средств ме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240 Расходы на развитие муниципальной системы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800 Развитие муниципальной системы физической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8030 Выплата денежных премий к почетным грамотам Правительства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30 Обеспечение деятельности учреждений по внешкольной работе с деть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7330 </w:t>
      </w:r>
      <w:r>
        <w:rPr>
          <w:rStyle w:val="Default"/>
          <w:rFonts w:cs="Times New Roman"/>
        </w:rPr>
        <w:t>Обеспечение функционирования системы персонифицированного финансирования дополните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130 Организация предоставления дополнительного профессионального образования педагогическим работник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430 </w:t>
      </w:r>
      <w:r>
        <w:rPr>
          <w:rStyle w:val="Default"/>
          <w:rFonts w:cs="Times New Roman"/>
        </w:rPr>
        <w:t>Организация отдыха детей в лагерях дневного пребывания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440 </w:t>
      </w:r>
      <w:r>
        <w:rPr>
          <w:rStyle w:val="Default"/>
          <w:rFonts w:cs="Times New Roman"/>
        </w:rPr>
        <w:t>Организация отдыха детей, находящихся в трудной жизненной ситуации, в лагерях дневного пребывания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12450 </w:t>
      </w:r>
      <w:r>
        <w:rPr>
          <w:rStyle w:val="Default"/>
          <w:rFonts w:cs="Times New Roman"/>
        </w:rPr>
        <w:t>Организация отдыха детей в загородных оздоровительных лагерях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450 Организация отдыха детей в загородных оздоровительных лагерях и в лагерях дневного пребы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190 Исполнение государственных полномочий по содержанию органов опеки и попеч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12390 Исполнение государственных полномочий по содержанию органов местного самоуправления, осуществляющих полномочия по обеспечению жилыми помещ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50 Содержание детей в приемных семь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60 Выплата вознаграждения опекунам (попечителям), приемным роди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70 Содержание детей в семьях опекунов (попеч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510 Выплаты единовременного денежного пособия при достижении усыновленным (удочеренным) ребенком 10-ленего возра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520 Выплаты единовременного денежного пособия при достижении усыновленным (удочеренным) ребенком 3-летнего возраста;</w:t>
      </w:r>
    </w:p>
    <w:p>
      <w:pPr>
        <w:pStyle w:val="Normal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11530 </w:t>
      </w:r>
      <w:r>
        <w:rPr>
          <w:rStyle w:val="Default"/>
          <w:rFonts w:cs="Times New Roman"/>
        </w:rPr>
        <w:t>Выплаты единовременного денежного пособия при получении усыновленным (удочеренным) ребенком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12800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1690 Реализация мероприятий по обновлению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2600 Выплата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79 0 00 00000  Муниципальная программ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"Развитие муниципальной службы в Лебяжьевском муниципальном округе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муниципальной службы в Лебяжьевском муниципальном округе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79 0 01 00000 </w:t>
      </w:r>
      <w:r>
        <w:rPr>
          <w:rStyle w:val="Default"/>
          <w:rFonts w:cs="Times New Roman"/>
        </w:rPr>
        <w:t>Повышение уровня квалификации муниципальных служащи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7050 </w:t>
      </w:r>
      <w:r>
        <w:rPr>
          <w:rStyle w:val="Default"/>
          <w:rFonts w:cs="Times New Roman"/>
        </w:rPr>
        <w:t>Расходы на повышение квалификации муниципальных служащи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83 0 00 00000  </w:t>
      </w:r>
      <w:r>
        <w:rPr>
          <w:rStyle w:val="Default"/>
          <w:rFonts w:cs="Times New Roman"/>
        </w:rPr>
        <w:t>Муниципальная программа "Развитие культуры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культуры в Лебяжьевском районе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3 0 01 00000 Предоставление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3 0 02 00000 Деятельность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3 0 03 00000 Развитие деятельности музе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04 00000 Развитие библиотечного дела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83 0 08 00000 </w:t>
      </w:r>
      <w:r>
        <w:rPr>
          <w:rStyle w:val="Default"/>
          <w:rFonts w:cs="Times New Roman"/>
        </w:rPr>
        <w:t>Организация массовых мероприятий округ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3 0 10 00000 Ремонт СК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83 0 13 00000 Государственная поддержка муниципальных учреждения культуры, находящихся на территории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3 0 </w:t>
      </w:r>
      <w:r>
        <w:rPr>
          <w:color w:val="000000"/>
          <w:lang w:val="en-US"/>
        </w:rPr>
        <w:t>F</w:t>
      </w:r>
      <w:r>
        <w:rPr>
          <w:color w:val="000000"/>
        </w:rPr>
        <w:t>2 00000 Мероприятия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130 Развитие материально-технической базы и технической оснащенности муниципальных учреждений культуры, поддержка культуры с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740 Развитие муниципальной системы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10 Обеспечение деятельности Детской школы искус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20 Обеспечение деятельности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670 </w:t>
      </w:r>
      <w:r>
        <w:rPr>
          <w:rStyle w:val="Default"/>
          <w:rFonts w:cs="Times New Roman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30 Обеспечение деятельности музе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88040 Обеспечение деятельности библиоте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8180 </w:t>
      </w:r>
      <w:r>
        <w:rPr>
          <w:rStyle w:val="Default"/>
          <w:rFonts w:cs="Times New Roman"/>
        </w:rPr>
        <w:t>Расходы на массовые мероприятия округ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8090 </w:t>
      </w:r>
      <w:r>
        <w:rPr>
          <w:rStyle w:val="Default"/>
          <w:rFonts w:cs="Times New Roman"/>
        </w:rPr>
        <w:t>Прочие расходы в рамках муниципальной программы "Развитие культуры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5190 Государственная поддержка муниципальных учреждений культуры, находящихся на территории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550 Реализация мероприятий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84 0 00 00000  </w:t>
      </w:r>
      <w:r>
        <w:rPr>
          <w:rStyle w:val="Default"/>
          <w:rFonts w:cs="Times New Roma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Style w:val="Default"/>
          <w:rFonts w:cs="Times New Roman"/>
        </w:rPr>
        <w:t>"Развитие туризма"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округа на р</w:t>
      </w:r>
      <w:r>
        <w:rPr>
          <w:rStyle w:val="Default"/>
          <w:rFonts w:cs="Times New Roman"/>
        </w:rPr>
        <w:t>азвитие туризма в Лебяжьевском муниципальном округе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4 0 01 00000 </w:t>
      </w:r>
      <w:r>
        <w:rPr>
          <w:rStyle w:val="Default"/>
          <w:rFonts w:cs="Times New Roman"/>
        </w:rPr>
        <w:t>Развитие туризма в Лебяжьевском муниципальном округ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 xml:space="preserve">- </w:t>
      </w:r>
      <w:r>
        <w:rPr>
          <w:color w:val="000000"/>
        </w:rPr>
        <w:t xml:space="preserve">82010 </w:t>
      </w:r>
      <w:r>
        <w:rPr>
          <w:rStyle w:val="Default"/>
          <w:rFonts w:cs="Times New Roman"/>
        </w:rPr>
        <w:t>Содействие формированию туристического продукта и привлечение устойчивого туристического пото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- </w:t>
      </w:r>
      <w:r>
        <w:rPr>
          <w:color w:val="000000"/>
        </w:rPr>
        <w:t xml:space="preserve">82040 </w:t>
      </w:r>
      <w:r>
        <w:rPr>
          <w:rStyle w:val="Default"/>
          <w:rFonts w:cs="Times New Roman"/>
        </w:rPr>
        <w:t>Продвижение туристических продуктов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2120 </w:t>
      </w:r>
      <w:r>
        <w:rPr>
          <w:rStyle w:val="Default"/>
          <w:rFonts w:cs="Times New Roman"/>
        </w:rPr>
        <w:t>Развитие материально-технической базы сферы туризма на территории Лебяжьевского муниципального округа.</w:t>
      </w:r>
    </w:p>
    <w:p>
      <w:pPr>
        <w:pStyle w:val="Normal"/>
        <w:autoSpaceDE w:val="false"/>
        <w:jc w:val="both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86 0 00 00000  </w:t>
      </w:r>
      <w:r>
        <w:rPr>
          <w:rStyle w:val="Default"/>
          <w:rFonts w:cs="Times New Roma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lang w:val="en-US"/>
        </w:rPr>
      </w:pPr>
      <w:r>
        <w:rPr>
          <w:rStyle w:val="Default"/>
          <w:rFonts w:cs="Times New Roman"/>
        </w:rPr>
        <w:t>"</w:t>
      </w:r>
      <w:r>
        <w:rPr>
          <w:color w:val="000000"/>
        </w:rPr>
        <w:t>Патриотическое воспитание граждан и допризывной молодежи</w:t>
      </w:r>
      <w:r>
        <w:rPr>
          <w:rStyle w:val="Default"/>
          <w:rFonts w:cs="Times New Roman"/>
        </w:rPr>
        <w:t>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округа на р</w:t>
      </w:r>
      <w:r>
        <w:rPr>
          <w:rStyle w:val="Default"/>
          <w:rFonts w:cs="Times New Roman"/>
        </w:rPr>
        <w:t>азвитие туризма в Лебяжьевском муниципальном округе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6 0 01 00000 Совершенствование системы патриотического воспитания граждан окру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8980 Реализация основного меро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0 0 00 00000  </w:t>
      </w:r>
      <w:r>
        <w:rPr>
          <w:rStyle w:val="Default"/>
          <w:rFonts w:cs="Times New Roman"/>
        </w:rPr>
        <w:t>Муниципальная программа "Профилактика безнадзорности, правонарушений и организация временной занятости несовершеннолетних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Профилактика безнадзорности, правонарушений и организация временной занятости несовершеннолетних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90 0 01 00000 </w:t>
      </w:r>
      <w:r>
        <w:rPr>
          <w:rStyle w:val="Default"/>
          <w:rFonts w:cs="Times New Roman"/>
        </w:rPr>
        <w:t>Профилактика правонарушений в Лебяжьевском муниципальном округ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Default"/>
          <w:rFonts w:cs="Times New Roman"/>
        </w:rPr>
        <w:t>- 90 0 02 00000 Организация временной занятости несовершеннолетни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4150 </w:t>
      </w:r>
      <w:r>
        <w:rPr>
          <w:rStyle w:val="Default"/>
          <w:rFonts w:cs="Times New Roman"/>
        </w:rPr>
        <w:t>Исполнение государственных полномочий по образованию комиссий по делам несовершеннолетних и защите их прав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0131 </w:t>
      </w:r>
      <w:r>
        <w:rPr>
          <w:rStyle w:val="Default"/>
          <w:rFonts w:cs="Times New Roman"/>
        </w:rPr>
        <w:t>Расходы на организацию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jc w:val="both"/>
        <w:rPr/>
      </w:pPr>
      <w:r>
        <w:rPr>
          <w:rStyle w:val="Default"/>
          <w:rFonts w:cs="Times New Roman"/>
        </w:rPr>
        <w:t xml:space="preserve">- </w:t>
      </w:r>
      <w:r>
        <w:rPr>
          <w:color w:val="000000"/>
        </w:rPr>
        <w:t>84150 Исполнение государственных полномочий по образованию комиссий по делам несовершеннолетних и защите их прав, средства местного бюдж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 89010 </w:t>
      </w:r>
      <w:r>
        <w:rPr>
          <w:rStyle w:val="Default"/>
          <w:rFonts w:cs="Times New Roman"/>
        </w:rPr>
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3 0 00 00000  </w:t>
      </w:r>
      <w:r>
        <w:rPr>
          <w:rStyle w:val="Default"/>
          <w:rFonts w:cs="Times New Roman"/>
        </w:rPr>
        <w:t xml:space="preserve">Муниципальная программа "Реализация национальной полит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Style w:val="Default"/>
          <w:rFonts w:cs="Times New Roman"/>
        </w:rPr>
        <w:t>в сфере межнациональных отношений и профилактики экстремизма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Гармонизация межэтнических и межконфессиональных отношений и профилактики проявлений экстремизма в Лебяжьевском районе Курганской области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93 0 01 00000 </w:t>
      </w:r>
      <w:r>
        <w:rPr>
          <w:rStyle w:val="Default"/>
          <w:rFonts w:cs="Times New Roman"/>
        </w:rPr>
        <w:t>Реализация муниципальной программы "Реализация национальной политики в сфере межнациональных отношений и профилактики экстремизма"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9030 </w:t>
      </w:r>
      <w:r>
        <w:rPr>
          <w:rStyle w:val="Default"/>
          <w:rFonts w:cs="Times New Roman"/>
        </w:rPr>
        <w:t>Расходы на реализацию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5 0 00 00000  </w:t>
      </w:r>
      <w:r>
        <w:rPr>
          <w:rStyle w:val="Default"/>
          <w:rFonts w:cs="Times New Roman"/>
        </w:rPr>
        <w:t>Муниципальная программа "Обеспечение жильём молодых семей в Лебяжьевском муниципальном округе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>Обеспечение жильём молодых семей в Лебяжьевском муниципальном округе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5 0 01 00000 Обеспечение жильем граждан Российской Федерации, проживающих в сельской мест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95 0 02 00000 </w:t>
      </w:r>
      <w:r>
        <w:rPr>
          <w:rStyle w:val="Default"/>
          <w:rFonts w:cs="Times New Roman"/>
        </w:rPr>
        <w:t>Обеспечение жильем граждан Российской Федерации, в том числе молодых семей и молодых специалистов в рамках софинансирова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970  </w:t>
      </w:r>
      <w:r>
        <w:rPr>
          <w:rStyle w:val="Default"/>
          <w:rFonts w:cs="Times New Roman"/>
        </w:rPr>
        <w:t>Мероприятия по обеспечению жильем молодых семей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4970 </w:t>
      </w:r>
      <w:r>
        <w:rPr>
          <w:rStyle w:val="Default"/>
          <w:rFonts w:cs="Times New Roman"/>
        </w:rPr>
        <w:t>Мероприятия по обеспечению жильем молодых семей за счет средств местного бюджета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5677 Реализация мероприятий по устойчивому развитию сельских территорий (грантовая поддержка местных инициатив граждан, проживающих в сельской местност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96 0 00 00000  </w:t>
      </w:r>
      <w:r>
        <w:rPr>
          <w:rStyle w:val="Default"/>
          <w:rFonts w:cs="Times New Roman"/>
        </w:rPr>
        <w:t>Муниципальная программа "</w:t>
      </w:r>
      <w:r>
        <w:rPr>
          <w:bCs/>
          <w:color w:val="000000"/>
        </w:rPr>
        <w:t>Комплексное развитие сельских территорий Лебяжьевского муниципального округа</w:t>
      </w:r>
      <w:r>
        <w:rPr>
          <w:rStyle w:val="Default"/>
          <w:rFonts w:cs="Times New Roman"/>
        </w:rPr>
        <w:t>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 xml:space="preserve"> Комплексное развитие сельских территорий Лебяжьевского муниципального округа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6 0 01 00000 Сеть газораспределения в р.п. Лебяжье Лебяжьевского района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96 0 02 00000 Капитальный ремонт здания МБДОО "Детский сад "Ладушки", расположенного по адресу: Курганская область, Лебяжьевский район, р.п. Лебяжье, ул. Матросова, 1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96 0 03 00000 Капитальный ремонт здания МКОУ "Арлагульская СОШ", расположенного по адресу: Курганская область, Лебяжьевский район, с. Арлагуль, ул. Центральная, 1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5761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</w:rPr>
        <w:t>L5765 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5765 Обеспечение комплексного развития сельских территорий. Реализация проектов комплексного развития сельских территорий (сельских агломераций), средства местного бюдж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87480 Проектирование и строительство сетей газораспределения, средства местного бюдж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>97 0 00 00000  Муниципальная программа "Реализация национальной политики в сфере межнациональных отношений и профилактики экстремизм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</w:t>
      </w:r>
      <w:r>
        <w:rPr/>
        <w:t xml:space="preserve"> «</w:t>
      </w:r>
      <w:r>
        <w:rPr>
          <w:color w:val="000000"/>
        </w:rPr>
        <w:t>Реализация национальной политики в сфере межнациональных отношений и профилактики экстремизма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7 0 01 00000 Реализация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9040 Обеспечение мероприятий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ниверсальные направления расходов, увязываем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евыми статьями подпрограмм муниципальным программ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граммными направлениями рас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70 Меры социальной поддержки лиц, проживающих и работающих в сельской местности и в рабочих поселках (поселках городского типа). По данному направлению расходов отражаются расходы бюджета округа по предоставлению местным бюджетам субвенций на меры социальной поддержки лиц, проживающих и работающих в сельской местности и в рабочих поселках (поселках городского типа). Поступление указанных субвенций отражается по соответствующим кодам вида доходов 000 2 02 30024 14 0000 150 «Субвенции местным бюджетам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rPr/>
      </w:pPr>
      <w:r>
        <w:rPr/>
        <w:t>- 88980 Реализация основного мероприятия;</w:t>
      </w:r>
    </w:p>
    <w:p>
      <w:pPr>
        <w:pStyle w:val="Normal"/>
        <w:autoSpaceDE w:val="false"/>
        <w:rPr/>
      </w:pPr>
      <w:r>
        <w:rPr/>
        <w:t>- 88990 Реализация иных направл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д расходов 242 «Закупка товаров, работ, услу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информационно-коммуникационных технологий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 данному виду расходов подлежат отражению расходы бюджета округа на реализацию мероприятий по созданию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(далее - мероприятия по информатизации) в деятельности органов муниципальной власти, в том числе находящимся в их ведении муниципальных казенных и бюджетных учрежд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рядку </w:t>
      </w:r>
    </w:p>
    <w:p>
      <w:pPr>
        <w:pStyle w:val="Normal"/>
        <w:autoSpaceDE w:val="false"/>
        <w:jc w:val="right"/>
        <w:rPr/>
      </w:pPr>
      <w:r>
        <w:rPr/>
        <w:t xml:space="preserve">применения классификации </w:t>
      </w:r>
    </w:p>
    <w:p>
      <w:pPr>
        <w:pStyle w:val="Normal"/>
        <w:autoSpaceDE w:val="false"/>
        <w:jc w:val="right"/>
        <w:rPr/>
      </w:pPr>
      <w:r>
        <w:rPr/>
        <w:t xml:space="preserve">расходов и источников финансирования </w:t>
      </w:r>
    </w:p>
    <w:p>
      <w:pPr>
        <w:pStyle w:val="Normal"/>
        <w:autoSpaceDE w:val="false"/>
        <w:jc w:val="right"/>
        <w:rPr/>
      </w:pPr>
      <w:r>
        <w:rPr/>
        <w:t xml:space="preserve">дефицита бюджета округа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главных распорядителей средств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округа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глав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ведомства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БЯЖЬЕВСКОГО МУНИЦИПАЛЬНОГО ОКРУГА КУРГАНСКОЙ ОБЛАСТИ 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ЕБЯЖЬЕВСКОГО МУНИЦИПАЛЬНОГО ОКРУГА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ЛЕБЯЖЬЕВ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2 к Поряд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менения классифик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ходов и источников финансиров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дефицита бюджета округ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дов целевых статей расх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а округа</w:t>
      </w:r>
      <w:r>
        <w:rPr/>
        <w:t xml:space="preserve"> </w:t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1617"/>
      </w:tblGrid>
      <w:tr>
        <w:trPr>
          <w:tblHeader w:val="true"/>
          <w:trHeight w:val="277" w:hRule="atLeast"/>
        </w:trPr>
        <w:tc>
          <w:tcPr>
            <w:tcW w:w="7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СР</w:t>
            </w:r>
          </w:p>
        </w:tc>
      </w:tr>
      <w:tr>
        <w:trPr>
          <w:tblHeader w:val="true"/>
          <w:trHeight w:val="283" w:hRule="atLeast"/>
        </w:trPr>
        <w:tc>
          <w:tcPr>
            <w:tcW w:w="7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резервного фонда Правительств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, не включенные в муниципальные програм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одоснабжени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уличного освещ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рамках благоустро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существление активных мероприятий по содействию занятости населения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оддержка социально-ориентированных некоммерческих организац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бществе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дорожную деятельност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детей, лишенных родительской опе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3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ассовых мероприятий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массовые мероприятия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тур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туризм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временной занятости несовершеннолет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7 0 00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</w:tr>
      <w:tr>
        <w:trPr>
          <w:trHeight w:val="279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980"/>
      </w:tblGrid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статьи расходов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1097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8898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ых направлений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8899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3 к Поряд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менения классифик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ходов и источников финансирования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дефицита бюджета округ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кодов видов источников финансирова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фицита бюджета округ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2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2 00 00 00 0000 7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2 00 00 14 0000 7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округов Российской Федерации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7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3 01 00 14 0000 7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8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3 01 00 14 0000 8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5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5 02 01 14 0000 5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Irina</dc:creator>
  <dc:description/>
  <cp:keywords/>
  <dc:language>en-US</dc:language>
  <cp:lastModifiedBy>Света</cp:lastModifiedBy>
  <cp:lastPrinted>2024-04-24T13:18:00Z</cp:lastPrinted>
  <dcterms:modified xsi:type="dcterms:W3CDTF">2024-04-24T08:25:00Z</dcterms:modified>
  <cp:revision>81</cp:revision>
  <dc:subject/>
  <dc:title> </dc:title>
</cp:coreProperties>
</file>