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23875" cy="523875"/>
            <wp:effectExtent l="0" t="0" r="0" b="0"/>
            <wp:wrapSquare wrapText="left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ФИНАНСОВЫЙ ОТДЕЛ АДМИНИСТРАЦИИ</w:t>
      </w:r>
    </w:p>
    <w:p>
      <w:pPr>
        <w:pStyle w:val="Normal"/>
        <w:jc w:val="center"/>
        <w:rPr/>
      </w:pPr>
      <w:r>
        <w:rPr/>
        <w:t>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  19 июля  2024 года № 2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.п.Лебяжье</w:t>
      </w:r>
    </w:p>
    <w:p>
      <w:pPr>
        <w:pStyle w:val="Normal"/>
        <w:jc w:val="both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именения классификации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и источников финансирования дефицита бюджета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1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: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Утвердить Порядок применения классификации расходов и источников финансирования дефицита бюджета округа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Признать утратившим силу Приказ финансового отдела Администрации Лебяжьевского муниципального округа от 14 декабря 2023 года № 51/а «</w:t>
      </w:r>
      <w:r>
        <w:rPr>
          <w:rFonts w:cs="Times New Roman" w:ascii="Times New Roman" w:hAnsi="Times New Roman"/>
          <w:bCs/>
        </w:rPr>
        <w:t>Об утверждении Порядка применения классификации расходов и источников финансирования дефицита бюджета округа»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Установить, что Порядок применяется к правоотношениям, возникшим при составлении и исполнении бюджетов, начиная с 1 января 2024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начальника финансового отдела                                                                       С.Э.Тют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Тютрина С.Э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35 237 9084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Приказу финансового отдела</w:t>
      </w:r>
    </w:p>
    <w:p>
      <w:pPr>
        <w:pStyle w:val="Normal"/>
        <w:jc w:val="right"/>
        <w:rPr/>
      </w:pPr>
      <w:r>
        <w:rPr/>
        <w:t xml:space="preserve">Администрации Лебяжьевского муниципального </w:t>
      </w:r>
    </w:p>
    <w:p>
      <w:pPr>
        <w:pStyle w:val="Normal"/>
        <w:jc w:val="right"/>
        <w:rPr/>
      </w:pPr>
      <w:r>
        <w:rPr/>
        <w:t xml:space="preserve">округа «Об утверждении Порядка применения </w:t>
      </w:r>
    </w:p>
    <w:p>
      <w:pPr>
        <w:pStyle w:val="Defaul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и расходов и источников </w:t>
      </w:r>
    </w:p>
    <w:p>
      <w:pPr>
        <w:pStyle w:val="Normal"/>
        <w:jc w:val="right"/>
        <w:rPr/>
      </w:pPr>
      <w:r>
        <w:rPr>
          <w:bCs/>
        </w:rPr>
        <w:t>финансирования дефицита бюджета округа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я классификации расходов и источник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округ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е распорядители бюджетных средств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</w:rPr>
        <w:t xml:space="preserve">Перечень кодов главных распорядителей средств бюджета округа указан в приложении 1 к настоящему Порядк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Код главного распорядителя бюджетных средств устанавливается в соответствии с утвержденным в составе ведомственной структуры расходов бюджета перечнем главных распорядителей средств соответствующего бюджет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лавному распорядителю средств соответствующего бюджета, обладающему полномочиями главного администратора доходов данного бюджета, присваивается код главного распорядителя бюджетных средств соответствующий коду главы главного администратора доходов бюджет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Главному администратору источников финансирования дефицита соответствующего бюджета, обладающему полномочиями главного распорядителя средств и (или) главного администратора доходов данного бюджета, присваивается код главного администратора источников финансирования дефицита бюджета, соответствующий коду главного распорядителя средств и (или) главного администратора доходов бюджет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расходов бюджетов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Целевые статьи расходов бюджета округа обеспечивают привязку бюджетных ассигнований к муниципальным программам Лебяжьевского муниципального округа, их подпрограммам и (или) непрограммным направлениям деятельности (функциям) органов местного самоуправления Лебяжьевского муниципального округ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д целевой статьи расходов состоит из 10 знаков и составляет 8 - 17 разряды двадцатизначного кода бюджетной классификации расходов бюджетов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труктура кода целевой статьи расходов бюджета округа (таблица 1)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тавлена в виде четырех составных частей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код программного (непрограммного) направления расходов (8 - 9 разряды) предназначен для кодирования муниципальных программ Лебяжьевского муниципального округа, непрограммных направлений деятельности органов местного самоуправления Лебяжьевского муниципального округа; </w:t>
      </w:r>
    </w:p>
    <w:p>
      <w:pPr>
        <w:pStyle w:val="Normal"/>
        <w:autoSpaceDE w:val="false"/>
        <w:jc w:val="both"/>
        <w:rPr/>
      </w:pPr>
      <w:r>
        <w:rPr/>
        <w:t xml:space="preserve">2) код подпрограммы (10 разряд) предназначен для кодирования подпрограмм муниципальных программ Лебяжьевского муниципального округа, предусмотренных в рамках муниципальных программ Лебяжьевского муниципального округа, а также непрограммных направлений деятельности органов местного самоуправления Лебяжьевского муниципального округа; </w:t>
      </w:r>
    </w:p>
    <w:p>
      <w:pPr>
        <w:pStyle w:val="Normal"/>
        <w:autoSpaceDE w:val="false"/>
        <w:jc w:val="both"/>
        <w:rPr/>
      </w:pPr>
      <w:r>
        <w:rPr/>
        <w:t xml:space="preserve">3) код основного мероприятия (11-12 разряды) предназначен для кодирования основных мероприятий, предусмотренных в рамках подпрограмм муниципальных программ Лебяжьевского муниципального округа; </w:t>
      </w:r>
    </w:p>
    <w:p>
      <w:pPr>
        <w:pStyle w:val="Normal"/>
        <w:autoSpaceDE w:val="false"/>
        <w:jc w:val="both"/>
        <w:rPr/>
      </w:pPr>
      <w:r>
        <w:rPr/>
        <w:t xml:space="preserve">4) 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.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Таблица 1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1672"/>
        <w:gridCol w:w="1048"/>
        <w:gridCol w:w="1048"/>
        <w:gridCol w:w="857"/>
        <w:gridCol w:w="694"/>
        <w:gridCol w:w="857"/>
        <w:gridCol w:w="694"/>
        <w:gridCol w:w="789"/>
      </w:tblGrid>
      <w:tr>
        <w:trPr>
          <w:trHeight w:val="425" w:hRule="atLeast"/>
        </w:trPr>
        <w:tc>
          <w:tcPr>
            <w:tcW w:w="9573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статья</w:t>
            </w:r>
          </w:p>
        </w:tc>
      </w:tr>
      <w:tr>
        <w:trPr>
          <w:trHeight w:val="605" w:hRule="atLeast"/>
        </w:trPr>
        <w:tc>
          <w:tcPr>
            <w:tcW w:w="1914" w:type="dxa"/>
            <w:gridSpan w:val="2"/>
            <w:tcBorders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ное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епрограммное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расходо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891" w:type="dxa"/>
            <w:gridSpan w:val="5"/>
            <w:tcBorders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ление расх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Увязка универсальных направлений с целевой статьей устанавливается при формировании проекта соответствующего бюджет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вязка универсальных направлений расходов с подпрограммой муниципальной программы Лебяжьевского муниципального округа устанавливается в рамках решения Думы Лебяжьевского муниципального округа о бюджете округа по следующей структуре кода целевой стать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ХХ 0 00 00000 Муниципальная программа Лебяжьевского муниципального округа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ХХ Х 00 00000 Подпрограмма муниципальной программы Лебяжьевского муниципального округ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ХХ Х ХХ 00000 Основное мероприятие подпрограммы муниципальной программы Лебяжьевского муниципального округа;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ХХ Х ХХ ХХХХХ Направление расходов на реализацию подпрограммы муниципальной программы Лебяжьевского муниципального округ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вязка универсальных направлений расходов с основным непрограммным направлением расходов органов местного самоуправления Лебяжьевского муниципального округа в рамках решения Думы Лебяжьевского муниципального округа о бюджете округа по следующей структуре кода целевой стать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ХХ 0 00 00000 Непрограммное направление расход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ХХ Х 00 00000 Подпрограмма целевой статьи непрограммного направления расход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ХХ Х 00 ХХХХХ Направления реализации непрограммных расход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ечень и правила отнесения расход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округа на соответствующие целевые стать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1 0 00 00000 Расходы органов местного самоуправ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По данной целевой статье отражаются расходы органов местного самоуправления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1 6 00 00000 </w:t>
      </w:r>
      <w:r>
        <w:rPr/>
        <w:t>Деятельность Лебяжьевского муниципального округа Курган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8880 </w:t>
      </w:r>
      <w:r>
        <w:rPr/>
        <w:t>Прочие расходы органов местного самоуправления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4 0 00 00000  Резервные фонд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зервные фонды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4 1 00 00000 </w:t>
      </w:r>
      <w:r>
        <w:rPr/>
        <w:t>Формирование резервного фонда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14 2 00 00000 Средства резервного фонда Правительства Курганской облас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1110 </w:t>
      </w:r>
      <w:r>
        <w:rPr/>
        <w:t>Резервные фонды Лебяжьевского муниципального округа, реализация основного мероприятия;</w:t>
      </w:r>
    </w:p>
    <w:p>
      <w:pPr>
        <w:pStyle w:val="Normal"/>
        <w:autoSpaceDE w:val="false"/>
        <w:jc w:val="both"/>
        <w:rPr/>
      </w:pPr>
      <w:r>
        <w:rPr/>
        <w:t xml:space="preserve">- 11270 </w:t>
      </w:r>
      <w:r>
        <w:rPr>
          <w:color w:val="000000"/>
        </w:rPr>
        <w:t>Расходы на финансовое обеспечение мероприятий, связанных с проведением специальной военной оп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9980 Оказание материальной помощ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9 0 00 00000  Непрограммные направления деятельност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рганов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о данной целевой статье отражаются расходы бюджета округа на н</w:t>
      </w:r>
      <w:r>
        <w:rPr>
          <w:color w:val="000000"/>
        </w:rPr>
        <w:t>епрограммные направления деятельности органов муниципального образования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19 1 00 00000 Прочие непрограммные направления деятельности органов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  <w:sz w:val="20"/>
        </w:rPr>
        <w:t>89880</w:t>
      </w:r>
      <w:r>
        <w:rPr>
          <w:color w:val="000000"/>
        </w:rPr>
        <w:t xml:space="preserve"> Прочие расходы, не включенные в муниципальные пр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24 0 00 00000  </w:t>
      </w:r>
      <w:r>
        <w:rPr>
          <w:rStyle w:val="Default"/>
          <w:rFonts w:cs="Times New Roman"/>
        </w:rPr>
        <w:t xml:space="preserve">Муниципальная программа "Управление муниципальным имуществом 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>и земельными ресурсами Лебяжьевского муниципального округа"</w:t>
      </w:r>
    </w:p>
    <w:p>
      <w:pPr>
        <w:pStyle w:val="Normal"/>
        <w:autoSpaceDE w:val="false"/>
        <w:jc w:val="center"/>
        <w:rPr>
          <w:rStyle w:val="Defaul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 xml:space="preserve"> Управление муниципальным имуществом и земельными ресурсами Лебяжьевского муниципального округа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24 0 01 00000 Управление муниципальной собственность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24 0 02 00000 Организация работ по землеустройству и землепользован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4040 Осуществление государственных полномочий по организации проведения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7022 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8880 Прочие расходы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9170 Содержание муниципального имущества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2010 Оценка недвижимости, признание прав и регулирование отношений по государственной и муниципальной собственности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2020 Мероприятия по землеустройству и землепользованию;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L5990 Подготовка проектов межевания земельных участков и проведение кадастровых работ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>25 0 00 00000  Муниципальная программа "Улучшение условий и охраны труда в Лебяжьевском муниципальном округе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 xml:space="preserve"> </w:t>
      </w:r>
      <w:r>
        <w:rPr>
          <w:color w:val="000000"/>
        </w:rPr>
        <w:t>Улучшение условий и охраны труда в Лебяжьевском муниципальном округе "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25 0 01 00000 Улучшение условий и охраны труда в Лебяжьевском муниципальном округ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210 Расходы на улучшение условий и охраны труда в Лебяжьевском муниципальном округе.</w:t>
      </w:r>
    </w:p>
    <w:p>
      <w:pPr>
        <w:pStyle w:val="Defaul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26 0 00 00000  Муниципальная программа "Использование и охрана земель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Лебяжьевского муниципального округа Курганской области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«Использование и охрана земель Лебяжьевского муниципального округа Курганской области»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26 0 02 00000 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226 Реализация мероприятий муниципальной программы "Использование и охрана земель Лебяжьевского муниципального округа Курганской области".</w:t>
      </w:r>
    </w:p>
    <w:p>
      <w:pPr>
        <w:pStyle w:val="Normal"/>
        <w:autoSpaceDE w:val="false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27 0 00 00000  </w:t>
      </w:r>
      <w:r>
        <w:rPr>
          <w:rStyle w:val="Default"/>
          <w:rFonts w:cs="Times New Roman"/>
        </w:rPr>
        <w:t xml:space="preserve">Муниципальная программа "Благоустройство территории </w:t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>Лебяжьевского муниципального округа"</w:t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асходы по реализации муниципальной программы «Благоустройство территории Лебяжьевского муниципального округа»</w:t>
      </w:r>
      <w:r>
        <w:rPr/>
        <w:t>, в том числе: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Style w:val="Default"/>
          <w:rFonts w:cs="Times New Roman" w:ascii="Times New Roman" w:hAnsi="Times New Roman"/>
        </w:rPr>
        <w:t xml:space="preserve">                </w:t>
      </w:r>
      <w:r>
        <w:rPr/>
        <w:t>- 2</w:t>
      </w:r>
      <w:r>
        <w:rPr>
          <w:rFonts w:cs="Times New Roman" w:ascii="Times New Roman" w:hAnsi="Times New Roman"/>
        </w:rPr>
        <w:t>7 1 00 00000</w:t>
      </w:r>
      <w:r>
        <w:rPr/>
        <w:t xml:space="preserve"> </w:t>
      </w:r>
      <w:r>
        <w:rPr>
          <w:rFonts w:cs="Times New Roman" w:ascii="Times New Roman" w:hAnsi="Times New Roman"/>
        </w:rPr>
        <w:t>Мероприятия по обеспечению благоустройства территории Лебяжьевского муниципального округ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данной целевой статье отражаются расходы бюджета округа по соответствующим направлениям расходов, в том числ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0930 Поощрение региональных и муниципальных управленческих команд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061 Развитие системы комплексного благоустройства территории Лебяжьевского муниципального округа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9210 Обеспечение водоснабжением;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89231 Озеленение территории;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89232 Содержание мест захоронения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9240 Обеспечение уличного освещения;</w:t>
      </w:r>
    </w:p>
    <w:p>
      <w:pPr>
        <w:pStyle w:val="Default1"/>
        <w:rPr/>
      </w:pPr>
      <w:r>
        <w:rPr>
          <w:rFonts w:cs="Times New Roman" w:ascii="Times New Roman" w:hAnsi="Times New Roman"/>
        </w:rPr>
        <w:t xml:space="preserve">- 89280 </w:t>
      </w:r>
      <w:r>
        <w:rPr>
          <w:rFonts w:cs="Times New Roman" w:ascii="Times New Roman" w:hAnsi="Times New Roman"/>
          <w:szCs w:val="20"/>
        </w:rPr>
        <w:t>Прочие расходы в рамках благоустройства.</w:t>
      </w:r>
    </w:p>
    <w:p>
      <w:pPr>
        <w:pStyle w:val="Default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28 0 00 00000  </w:t>
      </w:r>
      <w:r>
        <w:rPr>
          <w:bCs/>
          <w:color w:val="000000"/>
        </w:rPr>
        <w:t>Муниципальная программа "Исполнение полномочий и обеспечение деятельности органов местного самоуправления"</w:t>
      </w:r>
    </w:p>
    <w:p>
      <w:pPr>
        <w:pStyle w:val="Normal"/>
        <w:autoSpaceDE w:val="false"/>
        <w:jc w:val="center"/>
        <w:rPr>
          <w:rStyle w:val="Defaul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«</w:t>
      </w:r>
      <w:r>
        <w:rPr>
          <w:bCs/>
          <w:color w:val="000000"/>
        </w:rPr>
        <w:t>Исполнение полномочий и обеспечение деятельности органов местного самоуправления»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28 0 01 00000 Функционирование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28 0 02 00000 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0930 Поощрение региональных и муниципальных управленческих команд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030 Глава Лебяжьевского муниципального округ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060 Обеспечение деятельности аппарата органов местного самоуправления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1170 Прочие расходы в сфере установленных функций органов местного самоуправления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500 Исполнение государственных полномочий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6090 Исполнение государственных полномочий по созданию административных комиссий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6100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6200 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51180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1200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9300 Государственная регистрация актов гражданского состояния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29 0 00 00000  </w:t>
      </w:r>
      <w:r>
        <w:rPr>
          <w:rStyle w:val="Default"/>
          <w:rFonts w:cs="Times New Roman"/>
        </w:rPr>
        <w:t>Муниципальная программа "Содействие занятости населения Лебяжьевского муниципального округа Курганской области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>Содействие занятости населения Лебяжьевского муниципального округа Курганской области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29 0 01 00000 Реализация дополнительных мероприятий (организация общественных работ для безработных граждан и граждан, ищущих работу) в сфере занятости населения, направленных на снижение напряженности на рынке тру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S</w:t>
      </w:r>
      <w:r>
        <w:rPr>
          <w:color w:val="000000"/>
        </w:rPr>
        <w:t>3950 Расходы на осуществление активных мероприятий по содействию занятости населения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31 0 00 00000  </w:t>
      </w:r>
      <w:r>
        <w:rPr>
          <w:rStyle w:val="Default"/>
          <w:rFonts w:cs="Times New Roman"/>
        </w:rPr>
        <w:t xml:space="preserve">Муниципальная программа "Дополнительные меры 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 xml:space="preserve">социальной поддержки отдельных категорий граждан 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>Лебяжьевского муниципального округа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Дополнительные меры социальной поддержки отдельных категорий граждан Лебяжьевского муниципального округа"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31 0 01 00000 Материальная помощь гражданам, оказавшимся в трудной жизненной ситу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3020 Социальная поддержка малоимущих слоев на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41 0 00 00000  </w:t>
      </w:r>
      <w:r>
        <w:rPr>
          <w:bCs/>
          <w:color w:val="000000"/>
        </w:rPr>
        <w:t>Муниципальная программа "Формирование в Лебяжьевском муниципальном округе комфортной городской среды"</w:t>
      </w:r>
    </w:p>
    <w:p>
      <w:pPr>
        <w:pStyle w:val="Normal"/>
        <w:autoSpaceDE w:val="false"/>
        <w:jc w:val="center"/>
        <w:rPr>
          <w:rStyle w:val="Defaul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bCs/>
          <w:color w:val="000000"/>
        </w:rPr>
        <w:t xml:space="preserve"> Формирование в Лебяжьевском муниципальном округе комфортной городской среды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41 0 03 00000 Расходы на формирование комфортной городской сред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41 0 F2 00000 Реализация мероприятий в рамках регионального проекта "Формирование комфортной городской среды"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4330 Оборудование общественных территорий, благоустройство которых осуществляется в рамках муниципальных программ формирования комфортной городской среды (средства местного бюдже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5550 Реализация мероприятий в рамках регионального проекта "Формирование комфортной городской среды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 xml:space="preserve">42 0 00 00000  </w:t>
      </w:r>
      <w:r>
        <w:rPr>
          <w:bCs/>
          <w:color w:val="000000"/>
        </w:rPr>
        <w:t>Муниципальная программа "Развитие систем инженерной инфраструктуры Лебяжьевского муниципального округа"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bCs/>
          <w:color w:val="000000"/>
        </w:rPr>
        <w:t>Развитие систем инженерной инфраструктуры Лебяжьевского муниципального округа</w:t>
      </w:r>
      <w:r>
        <w:rPr>
          <w:color w:val="000000"/>
        </w:rPr>
        <w:t>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42 0 01 00000 Проведение мероприятий по развитию систем инженерной инфраструктуры Лебяжьев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7020 Реконструкция и техперевооружение инженерной инфраструктуры муниципальных образований Курган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09505 Капитальный ремонт водопроводных сетей в р.п. Лебяжье (средства федерального бюдже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09605 Капитальный ремонт водопроводных сетей в р.п. Лебяжье (средства областного бюдже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1340 Обеспечение теплоснабжением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7020 Реконструкция и техперевооружение инженерной инфраструктуры муниципальных образований Курганской области в рамках софинансирования за счет средств местного бюдж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43 0 00 00000  </w:t>
      </w:r>
      <w:r>
        <w:rPr>
          <w:rStyle w:val="Default"/>
          <w:rFonts w:cs="Times New Roman"/>
        </w:rPr>
        <w:t>Муниципальная программа "Поддержка социально ориентированных некоммерческих организаций Лебяжьевского муниципального округа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Поддержка социально ориентированных некоммерческих организаций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43 0 01 00000 Поддержка общественных некоммерческих организац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160 Поддержка социально ориентированных некоммерческих организа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49 0 00 00000  </w:t>
      </w:r>
      <w:r>
        <w:rPr>
          <w:rStyle w:val="Default"/>
          <w:rFonts w:cs="Times New Roman"/>
        </w:rPr>
        <w:t xml:space="preserve">Муниципальная программа "Дорожная деятельность </w:t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>Лебяжьевского муниципального округа"</w:t>
      </w:r>
    </w:p>
    <w:p>
      <w:pPr>
        <w:pStyle w:val="Normal"/>
        <w:autoSpaceDE w:val="false"/>
        <w:ind w:left="180" w:hanging="0"/>
        <w:jc w:val="center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асходы по реализации муниципальной программы «</w:t>
      </w:r>
      <w:r>
        <w:rPr>
          <w:rStyle w:val="Default"/>
          <w:rFonts w:cs="Times New Roman"/>
        </w:rPr>
        <w:t>Дорожная деятельность Лебяжьевского муниципального округа</w:t>
      </w:r>
      <w:r>
        <w:rPr>
          <w:color w:val="000000"/>
        </w:rPr>
        <w:t>»</w:t>
      </w:r>
      <w:r>
        <w:rPr/>
        <w:t>, в том числе:</w:t>
      </w:r>
    </w:p>
    <w:p>
      <w:pPr>
        <w:pStyle w:val="Default1"/>
        <w:rPr>
          <w:rFonts w:ascii="Times New Roman" w:hAnsi="Times New Roman" w:cs="Times New Roman"/>
        </w:rPr>
      </w:pPr>
      <w:r>
        <w:rPr>
          <w:rStyle w:val="Default"/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49 0 03 00000 Расходы на дорожную деятель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данной целевой статье отражаются расходы бюджета округа по соответствующим направлениям расходов, в том числе: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030 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9260 Расходы за счет акцизов, направляемых на формирование дорожных фондов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5030 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0 00 00000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Муниципальная программа "Развитие физической 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и спорта в Лебяжьевском муниципальном округе"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 Развитие физической культуры и спорта в Лебяжьевском муниципальном округе "</w:t>
      </w:r>
      <w:r>
        <w:rPr/>
        <w:t>, в том числе: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52 0 01 00000 Развитие физической культуры и спорта в Лебяжьевском муниципальном округ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0120 Мероприятия в области физической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 00 00000</w:t>
      </w:r>
      <w:r>
        <w:rPr/>
        <w:t xml:space="preserve">  </w:t>
      </w:r>
      <w:r>
        <w:rPr>
          <w:rFonts w:cs="Times New Roman" w:ascii="Times New Roman" w:hAnsi="Times New Roman"/>
        </w:rPr>
        <w:t>Муниципальная программа "Обеспечение общественного порядка и противодействие преступности в Лебяжьевском муниципальном округе"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 Обеспечение общественного порядка и противодействие преступности в Лебяжьевском муниципальном округе "</w:t>
      </w:r>
      <w:r>
        <w:rPr/>
        <w:t>, в том числе:</w:t>
      </w:r>
    </w:p>
    <w:p>
      <w:pPr>
        <w:pStyle w:val="Default1"/>
        <w:rPr/>
      </w:pPr>
      <w:r>
        <w:rPr>
          <w:rFonts w:cs="Times New Roman" w:ascii="Times New Roman" w:hAnsi="Times New Roman"/>
        </w:rPr>
        <w:t>- 53 0 01 00000 Мероприятия по противодействию незаконному обороту наркотик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0132 Обеспечение общественного порядка и противодействие преступности в Лебяжьевском муниципальном округ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55 0 00 00000 Муниципальная программа 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единой дежурно - диспетчерской службы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ьевского муниципального округа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Развитие единой дежурной диспетчерской службы Лебяжьевского муниципального округа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>- 5</w:t>
      </w:r>
      <w:r>
        <w:rPr>
          <w:color w:val="000000"/>
        </w:rPr>
        <w:t xml:space="preserve">5 0 01 00000 </w:t>
      </w:r>
      <w:r>
        <w:rPr>
          <w:rStyle w:val="Default"/>
          <w:rFonts w:cs="Times New Roman"/>
        </w:rPr>
        <w:t>Гражданская оборона и защита населения от чрезвычайных ситуац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0151 </w:t>
      </w:r>
      <w:r>
        <w:rPr>
          <w:rStyle w:val="Default"/>
          <w:rFonts w:cs="Times New Roman"/>
        </w:rPr>
        <w:t>Развитие единой дежурной диспетчерской службы.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/>
        <w:t xml:space="preserve">57 0 00 00000 </w:t>
      </w:r>
      <w:r>
        <w:rPr>
          <w:rFonts w:cs="Times New Roman" w:ascii="Times New Roman" w:hAnsi="Times New Roman"/>
        </w:rPr>
        <w:t xml:space="preserve">Муниципальная программа "Защита населения и территорий от чрезвычайных ситуаций, обеспечение пожарной безопасности и безопасности людей 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дных объектах на территории Лебяжьевского муниципального округа </w:t>
      </w:r>
    </w:p>
    <w:p>
      <w:pPr>
        <w:pStyle w:val="Default1"/>
        <w:jc w:val="center"/>
        <w:rPr/>
      </w:pPr>
      <w:r>
        <w:rPr>
          <w:rFonts w:cs="Times New Roman" w:ascii="Times New Roman" w:hAnsi="Times New Roman"/>
        </w:rPr>
        <w:t>Курганской области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1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</w:rPr>
        <w:t>По данной целевой статье отражаются расходы бюджета округа на реализацию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, в том числе:</w:t>
      </w:r>
    </w:p>
    <w:p>
      <w:pPr>
        <w:pStyle w:val="Normal"/>
        <w:autoSpaceDE w:val="false"/>
        <w:jc w:val="both"/>
        <w:rPr/>
      </w:pPr>
      <w:r>
        <w:rPr/>
        <w:t>- 57</w:t>
      </w:r>
      <w:r>
        <w:rPr>
          <w:color w:val="000000"/>
        </w:rPr>
        <w:t xml:space="preserve"> 0 01 00000 </w:t>
      </w:r>
      <w:r>
        <w:rPr/>
        <w:t xml:space="preserve"> </w:t>
      </w:r>
      <w:r>
        <w:rPr>
          <w:color w:val="000000"/>
        </w:rPr>
        <w:t>Защита населения и территорий от чрезвычайных ситуаций</w:t>
      </w:r>
      <w:r>
        <w:rPr>
          <w:rStyle w:val="Default"/>
          <w:rFonts w:cs="Times New Roman"/>
        </w:rPr>
        <w:t>;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/>
        <w:t>- 57</w:t>
      </w:r>
      <w:r>
        <w:rPr>
          <w:color w:val="000000"/>
        </w:rPr>
        <w:t xml:space="preserve"> 0 02 00000 Обеспечение пожарной безопасности</w:t>
      </w:r>
      <w:r>
        <w:rPr>
          <w:rStyle w:val="Default"/>
          <w:rFonts w:cs="Times New Roman"/>
        </w:rPr>
        <w:t>;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 xml:space="preserve">- </w:t>
      </w:r>
      <w:r>
        <w:rPr/>
        <w:t>57</w:t>
      </w:r>
      <w:r>
        <w:rPr>
          <w:color w:val="000000"/>
        </w:rPr>
        <w:t xml:space="preserve"> 0 03 00000 Безопасность людей на водных объекта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0490 Реализация мероприятий по защите населения и территорий от чрезвычайных ситуаций</w:t>
      </w:r>
      <w:r>
        <w:rPr>
          <w:rStyle w:val="Default"/>
          <w:rFonts w:cs="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Style w:val="Default"/>
          <w:rFonts w:cs="Times New Roman"/>
        </w:rPr>
        <w:t xml:space="preserve">- </w:t>
      </w:r>
      <w:r>
        <w:rPr>
          <w:color w:val="000000"/>
        </w:rPr>
        <w:t>47011 Проведение мероприятий, направленных на предупреждение и тушение пожаров в муниципальных образованиях Курган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170 Обеспечение пожарной безопасности на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7011 Проведение мероприятий, направленных на предупреждение и тушение пожаров в муниципальных образованиях Курганской области (средства местного бюджета в рамках софинансирования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0280 Реализация мероприятий по безопасности людей на водных объектах</w:t>
      </w:r>
      <w:r>
        <w:rPr>
          <w:rStyle w:val="Default"/>
          <w:rFonts w:cs="Times New Roman"/>
        </w:rPr>
        <w:t>.</w:t>
      </w:r>
    </w:p>
    <w:p>
      <w:pPr>
        <w:pStyle w:val="Default1"/>
        <w:jc w:val="center"/>
        <w:rPr>
          <w:rStyle w:val="Default"/>
          <w:rFonts w:ascii="Times New Roman" w:hAnsi="Times New Roman" w:cs="Times New Roman"/>
        </w:rPr>
      </w:pPr>
      <w:r>
        <w:rPr/>
      </w:r>
    </w:p>
    <w:p>
      <w:pPr>
        <w:pStyle w:val="Default1"/>
        <w:jc w:val="center"/>
        <w:rPr>
          <w:rFonts w:ascii="Times New Roman" w:hAnsi="Times New Roman" w:cs="Times New Roman"/>
          <w:bCs/>
        </w:rPr>
      </w:pPr>
      <w:r>
        <w:rPr/>
        <w:t xml:space="preserve">59 0 00 00000 </w:t>
      </w:r>
      <w:r>
        <w:rPr>
          <w:rFonts w:cs="Times New Roman" w:ascii="Times New Roman" w:hAnsi="Times New Roman"/>
        </w:rPr>
        <w:t>Муниципальная программа "</w:t>
      </w:r>
      <w:r>
        <w:rPr>
          <w:rFonts w:cs="Times New Roman" w:ascii="Times New Roman" w:hAnsi="Times New Roman"/>
          <w:bCs/>
        </w:rPr>
        <w:t xml:space="preserve">Профилактика терроризма </w:t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Лебяжьевском муниципальном округе</w:t>
      </w:r>
      <w:r>
        <w:rPr>
          <w:rFonts w:cs="Times New Roman" w:ascii="Times New Roman" w:hAnsi="Times New Roman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bCs/>
          <w:color w:val="000000"/>
        </w:rPr>
        <w:t>Профилактика терроризма в Лебяжьевском муниципальном округе</w:t>
      </w:r>
      <w:r>
        <w:rPr>
          <w:color w:val="000000"/>
        </w:rPr>
        <w:t>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>- 59</w:t>
      </w:r>
      <w:r>
        <w:rPr>
          <w:color w:val="000000"/>
        </w:rPr>
        <w:t xml:space="preserve"> 0 01 00000 </w:t>
      </w:r>
      <w:r>
        <w:rPr/>
        <w:t xml:space="preserve"> </w:t>
      </w:r>
      <w:r>
        <w:rPr>
          <w:color w:val="000000"/>
        </w:rPr>
        <w:t>Мероприятия по созданию условий для антитеррористической безопасности в Лебяжьевском муниципальном округе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0290 Защита населения от пропагандистского (идеологического) воздействия террористических организаций, сообществ и отдельных лиц</w:t>
      </w:r>
      <w:r>
        <w:rPr>
          <w:rStyle w:val="Default"/>
          <w:rFonts w:cs="Times New Roman"/>
        </w:rPr>
        <w:t>.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63 0 00 00000  Программа "Молодость 21 век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Молодость 21 век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63 0 01 00000 Сохранение и популяризация культурного наследия, привитие духовных и общечеловеческих ценностей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80130 </w:t>
      </w:r>
      <w:r>
        <w:rPr>
          <w:rStyle w:val="Default"/>
          <w:rFonts w:cs="Times New Roman"/>
        </w:rPr>
        <w:t>Мероприятия в области молодёжной политики и оздоровления де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67 0 00 00000 Муниципальная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"Поддержка малого и среднего предпринимательства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ключая крестьянские (фермерские) хозяйства в Лебяжьевском муниципальном округе"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 xml:space="preserve">реализацию муниципальной программы "Поддержка малого и среднего предпринимательства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ключая крестьянские (фермерские) хозяйства в Лебяжьевском муниципальном округе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67 0 01 00000 Поддержка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80640 Поддержка малого и среднего предпринимательства, включая крестьянские (фермерские) хозяй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68 0 00 00000 Муниципальная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«Доступная среда для инвалидов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 Доступная среда для инвалидов 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>- 68 0 01 00000 Организация мероприятий для создания безбарьерной среды жизнедеятельности для людей с ограниченными возможностями здоровья и маломобильных групп на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0210 Организация беспрепятственного доступа инвалидов к объектам социальной, транспортной, инженерной инфраструктур и жилищного фон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77 0 00 00000  Муниципальная программа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</w:t>
      </w:r>
      <w:r>
        <w:rPr>
          <w:rStyle w:val="Default"/>
          <w:rFonts w:cs="Times New Roman"/>
        </w:rPr>
        <w:t>Развитие образования Лебяжьевского муниципального округа</w:t>
      </w:r>
      <w:r>
        <w:rPr>
          <w:color w:val="000000"/>
        </w:rPr>
        <w:t>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Развитие образования Лебяжьевского муниципального округа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77 0 01 00000 Организация дошкольно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77 0 02 00000 Организация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77 3 03 00000 Предоставление дополните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77 0 05 00000 Предоставление дополнительного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77 0 06 00000 Организация отдыха де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77 0 07 00000 Деятельность органов опеки и попечитель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77 0 08 00000 Функционирование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77 0 10 00000 Поддержка детей, лишенных родительской опек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77 0 16 00000 Обеспечение жильем детей-сирот и детей, оставшихся без попечения родите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77 0 </w:t>
      </w:r>
      <w:r>
        <w:rPr>
          <w:color w:val="000000"/>
          <w:lang w:val="en-US"/>
        </w:rPr>
        <w:t>E</w:t>
      </w:r>
      <w:r>
        <w:rPr>
          <w:color w:val="000000"/>
        </w:rPr>
        <w:t>1 00000 Обновление материально-технической базы для формирования у обучающихся современных технологических и гуманитарных навы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77 0 E2 00000 Федеральный проект "Успех каждого ребенка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77 0 EВ 00000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010 Реализация государственного стандарта дошкольного образования на оплату тру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020 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2200 </w:t>
      </w:r>
      <w:r>
        <w:rPr>
          <w:rStyle w:val="Default"/>
          <w:rFonts w:cs="Times New Roman"/>
        </w:rPr>
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010 Обеспечение деятельности детских дошкольных учреж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030 Реализация государственного стандарта общего образования на оплату труда работников общеобразовательных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040 Реализация государственного стандарта общего образования на обеспечение учебного процесс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240 Обеспечение питанием обучающихся общеобразовательных организац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3030 </w:t>
      </w:r>
      <w:r>
        <w:rPr>
          <w:rStyle w:val="Default"/>
          <w:rFonts w:cs="Times New Roman"/>
        </w:rPr>
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020 Обеспечение деятельности школ-детских садов, школ начальных, неполных средних и средних;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3042 </w:t>
      </w:r>
      <w:r>
        <w:rPr>
          <w:rStyle w:val="Default"/>
          <w:rFonts w:cs="Times New Roman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 xml:space="preserve">- </w:t>
      </w:r>
      <w:r>
        <w:rPr>
          <w:rStyle w:val="Default"/>
          <w:rFonts w:cs="Times New Roman"/>
          <w:lang w:val="en-US"/>
        </w:rPr>
        <w:t>L</w:t>
      </w:r>
      <w:r>
        <w:rPr>
          <w:rStyle w:val="Default"/>
          <w:rFonts w:cs="Times New Roman"/>
        </w:rPr>
        <w:t>7500 Реализация мероприятий по модернизации школьных систем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2240 Обеспечение питанием обучающихся общеобразовательных организаций (Софинансирование за счет средств местного бюдже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0970 Меры социальной поддержки лиц, проживающих и работающих в сельских населенных пунктах, рабочих поселках (поселках городского тип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7240 Расходы на развитие муниципальной системы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7800 Развитие муниципальной системы физической культуры и спор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8030 Выплата денежных премий к почетным грамотам Правительства Курган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030 Обеспечение деятельности учреждений по внешкольной работе с деть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7330 </w:t>
      </w:r>
      <w:r>
        <w:rPr>
          <w:rStyle w:val="Default"/>
          <w:rFonts w:cs="Times New Roman"/>
        </w:rPr>
        <w:t>Обеспечение функционирования системы персонифицированного финансирования дополнительного образования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340 Реализация дополнительных общеразвивающих программ в области физической культуры и спор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130 Организация предоставления дополнительного профессионального образования педагогическим работника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2430 </w:t>
      </w:r>
      <w:r>
        <w:rPr>
          <w:rStyle w:val="Default"/>
          <w:rFonts w:cs="Times New Roman"/>
        </w:rPr>
        <w:t>Организация отдыха детей в лагерях дневного пребывания в каникулярное время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2440 </w:t>
      </w:r>
      <w:r>
        <w:rPr>
          <w:rStyle w:val="Default"/>
          <w:rFonts w:cs="Times New Roman"/>
        </w:rPr>
        <w:t>Организация отдыха детей, находящихся в трудной жизненной ситуации, в лагерях дневного пребывания в каникулярное время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12450 </w:t>
      </w:r>
      <w:r>
        <w:rPr>
          <w:rStyle w:val="Default"/>
          <w:rFonts w:cs="Times New Roman"/>
        </w:rPr>
        <w:t>Организация отдыха детей в загородных оздоровительных лагерях в каникулярное время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7450 Организация отдыха детей в загородных оздоровительных лагерях и в лагерях дневного пребы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2190 Исполнение государственных полномочий по содержанию органов опеки и попечительства;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/>
        <w:t>12390 Исполнение государственных полномочий по содержанию органов местного самоуправления, осуществляющих полномочия по обеспечению жилыми помещениями;</w:t>
      </w:r>
    </w:p>
    <w:p>
      <w:pPr>
        <w:pStyle w:val="Normal"/>
        <w:jc w:val="both"/>
        <w:rPr/>
      </w:pPr>
      <w:r>
        <w:rPr/>
        <w:t>- 87190 Исполнение государственных полномочий по содержанию органов опеки и попечительства, средства местного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450 Содержание детей в приемных семь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460 Выплата вознаграждения опекунам (попечителям), приемным родител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470 Содержание детей в семьях опекунов (попечител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490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510 Выплаты единовременного денежного пособия при достижении усыновленным (удочеренным) ребенком 10-ленего возра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1520 Выплаты единовременного денежного пособия при достижении усыновленным (удочеренным) ребенком 3-летнего возраста;</w:t>
      </w:r>
    </w:p>
    <w:p>
      <w:pPr>
        <w:pStyle w:val="Normal"/>
        <w:jc w:val="both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- 11530 </w:t>
      </w:r>
      <w:r>
        <w:rPr>
          <w:rStyle w:val="Default"/>
          <w:rFonts w:cs="Times New Roman"/>
        </w:rPr>
        <w:t>Выплаты единовременного денежного пособия при получении усыновленным (удочеренным) ребенком основно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>- 12800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0820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1690 Реализация мероприятий по обновлению материально-технической базы для формирования у обучающихся современных технологических и гуманитарных навы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52600 Выплата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 w:val="23"/>
          <w:szCs w:val="23"/>
        </w:rPr>
        <w:t xml:space="preserve">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79 0 00 00000  Муниципальная программ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"Развитие муниципальной службы в Лебяжьевском муниципальном округе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Развитие муниципальной службы в Лебяжьевском муниципальном округе"</w:t>
      </w:r>
      <w:r>
        <w:rPr/>
        <w:t>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79 0 01 00000 </w:t>
      </w:r>
      <w:r>
        <w:rPr>
          <w:rStyle w:val="Default"/>
          <w:rFonts w:cs="Times New Roman"/>
        </w:rPr>
        <w:t>Повышение уровня квалификации муниципальных служащи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7050 </w:t>
      </w:r>
      <w:r>
        <w:rPr>
          <w:rStyle w:val="Default"/>
          <w:rFonts w:cs="Times New Roman"/>
        </w:rPr>
        <w:t>Расходы на повышение квалификации муниципальных служащи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83 0 00 00000  </w:t>
      </w:r>
      <w:r>
        <w:rPr>
          <w:rStyle w:val="Default"/>
          <w:rFonts w:cs="Times New Roman"/>
        </w:rPr>
        <w:t>Муниципальная программа "Развитие культуры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Развитие культуры в Лебяжьевском районе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3 0 01 00000 Предоставление дополните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3 0 02 00000 Деятельность учреждений клубного тип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83 0 03 00000 Развитие деятельности музе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3 0 04 00000 Развитие библиотечного дела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83 0 08 00000 </w:t>
      </w:r>
      <w:r>
        <w:rPr>
          <w:rStyle w:val="Default"/>
          <w:rFonts w:cs="Times New Roman"/>
        </w:rPr>
        <w:t>Организация массовых мероприятий округа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83 0 10 00000 Ремонт СК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83 0 13 00000 Государственная поддержка муниципальных учреждения культуры, находящихся на территории сельских посе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3 0 А2 00000 Реализация мероприятий в рамках федерального проекта "Творческие люди". Повышение квалификации творческих и управленческих кадров в сфере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83 0 </w:t>
      </w:r>
      <w:r>
        <w:rPr>
          <w:color w:val="000000"/>
          <w:lang w:val="en-US"/>
        </w:rPr>
        <w:t>F</w:t>
      </w:r>
      <w:r>
        <w:rPr>
          <w:color w:val="000000"/>
        </w:rPr>
        <w:t>2 00000 Мероприятия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4130 Развитие материально-технической базы и технической оснащенности муниципальных учреждений культуры, поддержка культуры сел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7740 Развитие муниципальной системы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8010 Обеспечение деятельности Детской школы искус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8020 Обеспечение деятельности учреждений клубного тип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4670 </w:t>
      </w:r>
      <w:r>
        <w:rPr>
          <w:rStyle w:val="Default"/>
          <w:rFonts w:cs="Times New Roman"/>
        </w:rPr>
        <w:t>Обеспечение развития и укрепления материально-технической базы домов культуры в населённых пунктах с числом жителей до 50 тысяч человек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88030 Обеспечение деятельности музе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88040 Обеспечение деятельности библиоте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10970 Меры социальной поддержки лиц, проживающих и работающих в сельских населенных пунктах, рабочих поселках (поселках городского тип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88180 </w:t>
      </w:r>
      <w:r>
        <w:rPr>
          <w:rStyle w:val="Default"/>
          <w:rFonts w:cs="Times New Roman"/>
        </w:rPr>
        <w:t>Расходы на массовые мероприятия округа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88090 </w:t>
      </w:r>
      <w:r>
        <w:rPr>
          <w:rStyle w:val="Default"/>
          <w:rFonts w:cs="Times New Roman"/>
        </w:rPr>
        <w:t>Прочие расходы в рамках муниципальной программы "Развитие культуры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>5190 Государственная поддержка муниципальных учреждений культуры, находящихся на территории сельских посе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5190 Поддержка отрасли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55550 Реализация мероприятий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84 0 00 00000  </w:t>
      </w:r>
      <w:r>
        <w:rPr>
          <w:rStyle w:val="Default"/>
          <w:rFonts w:cs="Times New Roman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rStyle w:val="Default"/>
          <w:rFonts w:cs="Times New Roman"/>
        </w:rPr>
        <w:t>"Развитие туризма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 данной целевой статье отражаются расходы бюджета округа на р</w:t>
      </w:r>
      <w:r>
        <w:rPr>
          <w:rStyle w:val="Default"/>
          <w:rFonts w:cs="Times New Roman"/>
        </w:rPr>
        <w:t>азвитие туризма в Лебяжьевском муниципальном округе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84 0 01 00000 </w:t>
      </w:r>
      <w:r>
        <w:rPr>
          <w:rStyle w:val="Default"/>
          <w:rFonts w:cs="Times New Roman"/>
        </w:rPr>
        <w:t>Развитие туризма в Лебяжьевском муниципальном округе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/>
        <w:t xml:space="preserve">- </w:t>
      </w:r>
      <w:r>
        <w:rPr>
          <w:color w:val="000000"/>
        </w:rPr>
        <w:t xml:space="preserve">82010 </w:t>
      </w:r>
      <w:r>
        <w:rPr>
          <w:rStyle w:val="Default"/>
          <w:rFonts w:cs="Times New Roman"/>
        </w:rPr>
        <w:t>Содействие формированию туристического продукта и привлечение устойчивого туристического поток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- </w:t>
      </w:r>
      <w:r>
        <w:rPr>
          <w:color w:val="000000"/>
        </w:rPr>
        <w:t xml:space="preserve">82040 </w:t>
      </w:r>
      <w:r>
        <w:rPr>
          <w:rStyle w:val="Default"/>
          <w:rFonts w:cs="Times New Roman"/>
        </w:rPr>
        <w:t>Продвижение туристических продуктов Лебяжьевского муниципального округ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82120 </w:t>
      </w:r>
      <w:r>
        <w:rPr>
          <w:rStyle w:val="Default"/>
          <w:rFonts w:cs="Times New Roman"/>
        </w:rPr>
        <w:t>Развитие материально-технической базы сферы туризма на территории Лебяжьевского муниципального округа.</w:t>
      </w:r>
    </w:p>
    <w:p>
      <w:pPr>
        <w:pStyle w:val="Normal"/>
        <w:autoSpaceDE w:val="false"/>
        <w:jc w:val="both"/>
        <w:rPr>
          <w:rStyle w:val="Defaul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86 0 00 00000  </w:t>
      </w:r>
      <w:r>
        <w:rPr>
          <w:rStyle w:val="Default"/>
          <w:rFonts w:cs="Times New Roman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lang w:val="en-US"/>
        </w:rPr>
      </w:pPr>
      <w:r>
        <w:rPr>
          <w:rStyle w:val="Default"/>
          <w:rFonts w:cs="Times New Roman"/>
        </w:rPr>
        <w:t>"</w:t>
      </w:r>
      <w:r>
        <w:rPr>
          <w:color w:val="000000"/>
        </w:rPr>
        <w:t>Патриотическое воспитание граждан и допризывной молодежи</w:t>
      </w:r>
      <w:r>
        <w:rPr>
          <w:rStyle w:val="Default"/>
          <w:rFonts w:cs="Times New Roman"/>
        </w:rPr>
        <w:t>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 данной целевой статье отражаются расходы бюджета округа на р</w:t>
      </w:r>
      <w:r>
        <w:rPr>
          <w:rStyle w:val="Default"/>
          <w:rFonts w:cs="Times New Roman"/>
        </w:rPr>
        <w:t>азвитие туризма в Лебяжьевском муниципальном округе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6 0 01 00000 Совершенствование системы патриотического воспитания граждан окру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88980 Реализация основного мероприят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90 0 00 00000  </w:t>
      </w:r>
      <w:r>
        <w:rPr>
          <w:rStyle w:val="Default"/>
          <w:rFonts w:cs="Times New Roman"/>
        </w:rPr>
        <w:t>Муниципальная программа "Профилактика безнадзорности, правонарушений и организация временной занятости несовершеннолетних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 xml:space="preserve"> Профилактика безнадзорности, правонарушений и организация временной занятости несовершеннолетних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- 90 0 01 00000 </w:t>
      </w:r>
      <w:r>
        <w:rPr>
          <w:rStyle w:val="Default"/>
          <w:rFonts w:cs="Times New Roman"/>
        </w:rPr>
        <w:t>Профилактика правонарушений в Лебяжьевском муниципальном округ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Default"/>
          <w:rFonts w:cs="Times New Roman"/>
        </w:rPr>
        <w:t>- 90 0 02 00000 Организация временной занятости несовершеннолетни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14150 </w:t>
      </w:r>
      <w:r>
        <w:rPr>
          <w:rStyle w:val="Default"/>
          <w:rFonts w:cs="Times New Roman"/>
        </w:rPr>
        <w:t>Исполнение государственных полномочий по образованию комиссий по делам несовершеннолетних и защите их прав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80131 </w:t>
      </w:r>
      <w:r>
        <w:rPr>
          <w:rStyle w:val="Default"/>
          <w:rFonts w:cs="Times New Roman"/>
        </w:rPr>
        <w:t>Расходы на организацию временной занятости несовершеннолетних граждан в возрасте от 14 до 18 лет в свободное от учебы время;</w:t>
      </w:r>
    </w:p>
    <w:p>
      <w:pPr>
        <w:pStyle w:val="Normal"/>
        <w:autoSpaceDE w:val="false"/>
        <w:jc w:val="both"/>
        <w:rPr/>
      </w:pPr>
      <w:r>
        <w:rPr>
          <w:rStyle w:val="Default"/>
          <w:rFonts w:cs="Times New Roman"/>
        </w:rPr>
        <w:t xml:space="preserve">- </w:t>
      </w:r>
      <w:r>
        <w:rPr>
          <w:color w:val="000000"/>
        </w:rPr>
        <w:t>84150 Исполнение государственных полномочий по образованию комиссий по делам несовершеннолетних и защите их прав, средства местного бюджет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- 89010 </w:t>
      </w:r>
      <w:r>
        <w:rPr>
          <w:rStyle w:val="Default"/>
          <w:rFonts w:cs="Times New Roman"/>
        </w:rPr>
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93 0 00 00000  </w:t>
      </w:r>
      <w:r>
        <w:rPr>
          <w:rStyle w:val="Default"/>
          <w:rFonts w:cs="Times New Roman"/>
        </w:rPr>
        <w:t xml:space="preserve">Муниципальная программа "Реализация национальной политик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Style w:val="Default"/>
          <w:rFonts w:cs="Times New Roman"/>
        </w:rPr>
        <w:t>в сфере межнациональных отношений и профилактики экстремизма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Гармонизация межэтнических и межконфессиональных отношений и профилактики проявлений экстремизма в Лебяжьевском районе Курганской области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93 0 01 00000 </w:t>
      </w:r>
      <w:r>
        <w:rPr>
          <w:rStyle w:val="Default"/>
          <w:rFonts w:cs="Times New Roman"/>
        </w:rPr>
        <w:t>Реализация муниципальной программы "Реализация национальной политики в сфере межнациональных отношений и профилактики экстремизма"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ой целевой статье отражаются расходы бюджета округа по соответствующему направлению рас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89030 </w:t>
      </w:r>
      <w:r>
        <w:rPr>
          <w:rStyle w:val="Default"/>
          <w:rFonts w:cs="Times New Roman"/>
        </w:rPr>
        <w:t>Расходы на реализацию муниципальной программы "Реализация национальной политики в сфере межнациональных отношений и профилактики экстремизма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 xml:space="preserve">95 0 00 00000  </w:t>
      </w:r>
      <w:r>
        <w:rPr>
          <w:rStyle w:val="Default"/>
          <w:rFonts w:cs="Times New Roman"/>
        </w:rPr>
        <w:t>Муниципальная программа "Обеспечение жильём молодых семей в Лебяжьевском муниципальном округе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rStyle w:val="Default"/>
          <w:rFonts w:cs="Times New Roman"/>
        </w:rPr>
        <w:t>Обеспечение жильём молодых семей в Лебяжьевском муниципальном округе</w:t>
      </w:r>
      <w:r>
        <w:rPr>
          <w:color w:val="000000"/>
        </w:rPr>
        <w:t>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95 0 01 00000 Обеспечение жильем граждан Российской Федерации, проживающих в сельской мест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95 0 02 00000 </w:t>
      </w:r>
      <w:r>
        <w:rPr>
          <w:rStyle w:val="Default"/>
          <w:rFonts w:cs="Times New Roman"/>
        </w:rPr>
        <w:t>Обеспечение жильем граждан Российской Федерации, в том числе молодых семей и молодых специалистов в рамках софинансирования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rPr>
          <w:color w:val="000000"/>
        </w:rPr>
      </w:pPr>
      <w:r>
        <w:rPr/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4970  </w:t>
      </w:r>
      <w:r>
        <w:rPr>
          <w:rStyle w:val="Default"/>
          <w:rFonts w:cs="Times New Roman"/>
        </w:rPr>
        <w:t>Мероприятия по обеспечению жильем молодых семей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4970 </w:t>
      </w:r>
      <w:r>
        <w:rPr>
          <w:rStyle w:val="Default"/>
          <w:rFonts w:cs="Times New Roman"/>
        </w:rPr>
        <w:t>Мероприятия по обеспечению жильем молодых семей за счет средств местного бюджета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>5677 Реализация мероприятий по устойчивому развитию сельских территорий (грантовая поддержка местных инициатив граждан, проживающих в сельской местност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96 0 00 00000  </w:t>
      </w:r>
      <w:r>
        <w:rPr>
          <w:rStyle w:val="Default"/>
          <w:rFonts w:cs="Times New Roman"/>
        </w:rPr>
        <w:t>Муниципальная программа "</w:t>
      </w:r>
      <w:r>
        <w:rPr>
          <w:bCs/>
          <w:color w:val="000000"/>
        </w:rPr>
        <w:t>Комплексное развитие сельских территорий Лебяжьевского муниципального округа</w:t>
      </w:r>
      <w:r>
        <w:rPr>
          <w:rStyle w:val="Default"/>
          <w:rFonts w:cs="Times New Roman"/>
        </w:rPr>
        <w:t>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 "</w:t>
      </w:r>
      <w:r>
        <w:rPr>
          <w:bCs/>
          <w:color w:val="000000"/>
        </w:rPr>
        <w:t xml:space="preserve"> Комплексное развитие сельских территорий Лебяжьевского муниципального округа</w:t>
      </w:r>
      <w:r>
        <w:rPr>
          <w:color w:val="000000"/>
        </w:rPr>
        <w:t xml:space="preserve"> "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96 0 01 00000 Сеть газораспределения в р.п. Лебяжье Лебяжьевского района Курган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96 0 02 00000 Капитальный ремонт здания МБДОО "Детский сад "Ладушки", расположенного по адресу: Курганская область, Лебяжьевский район, р.п. Лебяжье, ул. Матросова, 12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96 0 03 00000 Капитальный ремонт здания МКОУ "Арлагульская СОШ", расположенного по адресу: Курганская область, Лебяжьевский район, с. Арлагуль, ул. Центральная, 10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данным целевым статьям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5761 Обеспечение комплексного развития сельских территорий. Реализация проектов комплексного развития сельских территорий (сельских агломераций);</w:t>
      </w:r>
    </w:p>
    <w:p>
      <w:pPr>
        <w:pStyle w:val="Normal"/>
        <w:autoSpaceDE w:val="false"/>
        <w:rPr>
          <w:color w:val="000000"/>
        </w:rPr>
      </w:pPr>
      <w:r>
        <w:rPr/>
        <w:t xml:space="preserve">- </w:t>
      </w:r>
      <w:r>
        <w:rPr>
          <w:color w:val="000000"/>
        </w:rPr>
        <w:t>L5765  Обеспечение комплексного развития сельских территорий. Реализация проектов комплексного развития сельских территорий (сельских агломераций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5765 Обеспечение комплексного развития сельских территорий. Реализация проектов комплексного развития сельских территорий (сельских агломераций), средства местного бюджет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87480 Проектирование и строительство сетей газораспределения, средства местного бюдж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</w:rPr>
      </w:pPr>
      <w:r>
        <w:rPr>
          <w:color w:val="000000"/>
        </w:rPr>
        <w:t>97 0 00 00000  Муниципальная программа "Реализация национальной политики в сфере межнациональных отношений и профилактики экстремизма"</w:t>
      </w:r>
    </w:p>
    <w:p>
      <w:pPr>
        <w:pStyle w:val="Normal"/>
        <w:autoSpaceDE w:val="false"/>
        <w:jc w:val="center"/>
        <w:rPr>
          <w:rStyle w:val="Defaul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о данной целевой статье отражаются расходы бюджета округа на </w:t>
      </w:r>
      <w:r>
        <w:rPr>
          <w:color w:val="000000"/>
        </w:rPr>
        <w:t>реализацию муниципальной программы</w:t>
      </w:r>
      <w:r>
        <w:rPr/>
        <w:t xml:space="preserve"> «</w:t>
      </w:r>
      <w:r>
        <w:rPr>
          <w:color w:val="000000"/>
        </w:rPr>
        <w:t>Реализация национальной политики в сфере межнациональных отношений и профилактики экстремизма»</w:t>
      </w:r>
      <w:r>
        <w:rPr/>
        <w:t>, в том числ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97 0 01 00000 Реализация муниципальной программы "Реализация национальной политики в сфере межнациональных отношений и профилактики экстремизма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данной целевой статье отражаются расходы бюджета округа по соответствующим направлениям расходов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89040 Обеспечение мероприятий муниципальной программы "Реализация национальной политики в сфере межнациональных отношений и профилактики экстремизма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ниверсальные направления расходов, увязываемы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евыми статьями подпрограмм муниципальным программ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граммными направлениями расх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10970 Меры социальной поддержки лиц, проживающих и работающих в сельской местности и в рабочих поселках (поселках городского типа). По данному направлению расходов отражаются расходы бюджета округа по предоставлению местным бюджетам субвенций на меры социальной поддержки лиц, проживающих и работающих в сельской местности и в рабочих поселках (поселках городского типа). Поступление указанных субвенций отражается по соответствующим кодам вида доходов 000 2 02 30024 14 0000 150 «Субвенции местным бюджетам на выполнение передаваемых полномочий субъектов Российской Федерации» классификации доходов бюджетов.</w:t>
      </w:r>
    </w:p>
    <w:p>
      <w:pPr>
        <w:pStyle w:val="Normal"/>
        <w:autoSpaceDE w:val="false"/>
        <w:rPr/>
      </w:pPr>
      <w:r>
        <w:rPr/>
        <w:t>- 88980 Реализация основного мероприятия;</w:t>
      </w:r>
    </w:p>
    <w:p>
      <w:pPr>
        <w:pStyle w:val="Normal"/>
        <w:autoSpaceDE w:val="false"/>
        <w:rPr/>
      </w:pPr>
      <w:r>
        <w:rPr/>
        <w:t>- 88990 Реализация иных направл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ид расходов 242 «Закупка товаров, работ, услуг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информационно-коммуникационных технологий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о данному виду расходов подлежат отражению расходы бюджета округа на реализацию мероприятий по созданию, развитию, модернизации, эксплуатации муниципальных информационных систем и информационно-коммуникационной инфраструктуры, а также расходы по использованию информационно-коммуникационных технологий (далее - мероприятия по информатизации) в деятельности органов муниципальной власти, в том числе находящимся в их ведении муниципальных казенных и бюджетных учрежде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к Порядку </w:t>
      </w:r>
    </w:p>
    <w:p>
      <w:pPr>
        <w:pStyle w:val="Normal"/>
        <w:autoSpaceDE w:val="false"/>
        <w:jc w:val="right"/>
        <w:rPr/>
      </w:pPr>
      <w:r>
        <w:rPr/>
        <w:t xml:space="preserve">применения классификации </w:t>
      </w:r>
    </w:p>
    <w:p>
      <w:pPr>
        <w:pStyle w:val="Normal"/>
        <w:autoSpaceDE w:val="false"/>
        <w:jc w:val="right"/>
        <w:rPr/>
      </w:pPr>
      <w:r>
        <w:rPr/>
        <w:t xml:space="preserve">расходов и источников финансирования </w:t>
      </w:r>
    </w:p>
    <w:p>
      <w:pPr>
        <w:pStyle w:val="Normal"/>
        <w:autoSpaceDE w:val="false"/>
        <w:jc w:val="right"/>
        <w:rPr/>
      </w:pPr>
      <w:r>
        <w:rPr/>
        <w:t xml:space="preserve">дефицита бюджета округа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 главных распорядителей средств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округа</w:t>
      </w:r>
    </w:p>
    <w:p>
      <w:pPr>
        <w:pStyle w:val="Defaul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46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глав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ведомства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ЕБЯЖЬЕВСКОГО МУНИЦИПАЛЬНОГО ОКРУГА КУРГАНСКОЙ ОБЛАСТИ 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ЛЕБЯЖЬЕВСКОГО МУНИЦИПАЛЬНОГО ОКРУГА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ГРАЖДАНСКОЙ ОБОРОНЫ И ЗАЩИТЫ НАСЕЛЕНИЯ ОТ ЧРЕЗВЫЧАЙНЫХ СИТУАЦИЙ ЛЕБЯЖЬЕВСКОГО МУНИЦИПАЛЬНОГО ОКРУГА"</w:t>
            </w:r>
          </w:p>
        </w:tc>
      </w:tr>
      <w:tr>
        <w:trPr>
          <w:trHeight w:val="11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ЛЕБЯЖЬЕВСКОГО МУНИЦИПАЛЬНОГО ОКРУГА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2 к Порядку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менения классифик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расходов и источников финансирова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дефицита бюджета округ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кодов целевых статей расход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бюджета округа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617"/>
        <w:gridCol w:w="903"/>
      </w:tblGrid>
      <w:tr>
        <w:trPr>
          <w:tblHeader w:val="true"/>
          <w:trHeight w:val="277" w:hRule="atLeast"/>
        </w:trPr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ЦСР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Р</w:t>
            </w:r>
          </w:p>
        </w:tc>
      </w:tr>
      <w:tr>
        <w:trPr>
          <w:tblHeader w:val="true"/>
          <w:trHeight w:val="283" w:hRule="atLeast"/>
        </w:trPr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асходы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Лебяжьевского муниципального округ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888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888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резервного фонда Правительств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112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112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непрограммные направления деятельности органов муниципа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, не включенные в муниципальные программ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ой собственность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14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14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2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2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70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70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88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88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9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9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абот по землеустройству и землепользова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82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82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L59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L59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802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802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109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109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одоснабжение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уличного освещ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рамках благоустрой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5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5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0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0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Содействие занятости населения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дополнительных мероприятий (организация общественных работ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существление активных мероприятий по содействию занятости населения (средства ме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S39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S39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Формирование в Лебяжьевском муниципальном округе комфортной городской сре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555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555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систем инженерной инфраструктуры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федераль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5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5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обла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6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6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13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13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бюджета округ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96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96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оддержка социально-ориентированных некоммерческих организаций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3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общественных некоммерчески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дорожную деятельность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15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15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S5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S5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2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физической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3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единой дежурной диспетчерской служб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7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й от чрезвычайных ситу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защите населения и территорий от чрезвычайных ситу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470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470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 насе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 (средства местного бюджета в рамках софинансирования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опасность людей на водных объект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безопасности людей на водных объект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9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Молодость.XXI век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3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7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дошко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их дошколь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загородных оздоровительных лагерях и в лагерях дневного пребы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органов опеки и попечи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3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3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871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871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детей, лишенных родительской опек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детей в приемных семь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детей в семьях опекунов (попечителе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5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5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муниципальной службы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9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вышение уровня квалификации муниципальных служащ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87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87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3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ой школы искусст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учреждений клубного тип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клубного тип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деятельности музе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музе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библиотечного дел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массовых мероприятий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массовые мероприятия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отрасли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тур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туризм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6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4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4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9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9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временной занятости несовершеннолетн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Обеспечение жильём молодых семей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граждан Российской Федерации, в том числе молодых семей и молодых специалистов в рамках софинансир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жильем молодых сем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L49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L49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Комплексное развитие сельских территорий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6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ектирование и строительство сетей газораспределения, средства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874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874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L57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L57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7 0 00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0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980"/>
      </w:tblGrid>
      <w:tr>
        <w:trPr>
          <w:trHeight w:val="27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статьи расходов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ХХ 10970</w:t>
            </w:r>
          </w:p>
        </w:tc>
      </w:tr>
      <w:tr>
        <w:trPr>
          <w:trHeight w:val="27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ХХ 88980</w:t>
            </w:r>
          </w:p>
        </w:tc>
      </w:tr>
      <w:tr>
        <w:trPr>
          <w:trHeight w:val="27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ых направлений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Х ХХ 8899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3 к Порядку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менения классифик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расходов и источников финансирования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дефицита бюджета округ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кодов видов источников финансировани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фицита бюджета округ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9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2 00 00 00 0000 0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2 00 00 00 0000 7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00 01 02 00 00 14 0000 71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округов Российской Федерации в валюте Российской Федерации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3 00 00 00 0000 0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3 01 00 00 0000 7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00 01 03 01 00 14 0000 71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лучение кредитов от других бюджетов бюджетной системы Российской Федерации бюджетами муниципальных округов Российской Федерации в валюте Российской Федерации 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3 01 00 00 0000 8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2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00 01 03 01 00 14 0000 81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гашение бюджетами муниципальных округов Российской Федерации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01 05 00 00 00 0000 0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ов </w:t>
            </w:r>
          </w:p>
        </w:tc>
      </w:tr>
      <w:tr>
        <w:trPr>
          <w:trHeight w:val="25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00 01 05 02 01 14 0000 51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муниципальных округов Российской Федерации </w:t>
            </w:r>
          </w:p>
        </w:tc>
      </w:tr>
      <w:tr>
        <w:trPr>
          <w:trHeight w:val="391" w:hRule="atLeast"/>
        </w:trPr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"/>
    <w:basedOn w:val="Style14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7:00Z</dcterms:created>
  <dc:creator>Irina</dc:creator>
  <dc:description/>
  <cp:keywords/>
  <dc:language>en-US</dc:language>
  <cp:lastModifiedBy>Света</cp:lastModifiedBy>
  <cp:lastPrinted>2024-08-21T13:35:00Z</cp:lastPrinted>
  <dcterms:modified xsi:type="dcterms:W3CDTF">2024-08-21T08:44:00Z</dcterms:modified>
  <cp:revision>97</cp:revision>
  <dc:subject/>
  <dc:title> </dc:title>
</cp:coreProperties>
</file>