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е слушанья на тему  «Об исполнении бюджета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на тему </w:t>
      </w:r>
      <w:r>
        <w:rPr>
          <w:bCs/>
          <w:sz w:val="28"/>
          <w:szCs w:val="28"/>
        </w:rPr>
        <w:t xml:space="preserve">«Об исполнении бюджета округа за 2022 год» </w:t>
      </w:r>
      <w:r>
        <w:rPr>
          <w:sz w:val="28"/>
          <w:szCs w:val="28"/>
        </w:rPr>
        <w:t>состоялись 25 мая 2023 года в 13-30 часов по местному времени в малом зале Администрации Лебяжьевского муниципального округа Курганской области. Присутствовало 34 человека. Предложений и замечаний от населения по рассматриваемому вопросу не поступило. Заслушан доклад заместителя начальника финансового отдела Администрации Лебяжьевского муниципального округа Тютриной С.Э.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ходы бюджета Лебяжьевского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рганской области </w:t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базы бюджетной системы Лебяжьев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рганской области осуществлялось на основе основных направлений бюджетной и налоговой политики на 2022 г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х показателей социально-экономического развития Лебяжьев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ганской области на среднесрочный период 2022 - 2024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оступлений налоговых и других обязательных платежей в бюджетную систему округа в 2021 году, сведений главных администраторов дох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осуществлялось в сложных условиях. На поступление доходов оказывает влияние сложившаяся непростая ситуация в мировой и российской экономике, приводящая к замедлению ее темпов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Лебяжьевского </w:t>
      </w:r>
      <w:r>
        <w:rPr>
          <w:color w:val="000000"/>
          <w:spacing w:val="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за   2022 год по доходам исполнен в сумме 680761 тыс. рублей или  99% к годовому пла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Бюджет Лебяжьевского </w:t>
      </w:r>
      <w:r>
        <w:rPr>
          <w:color w:val="000000"/>
          <w:spacing w:val="3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сполнен с профицитом в размере  </w:t>
      </w:r>
      <w:r>
        <w:rPr>
          <w:color w:val="000000"/>
          <w:sz w:val="28"/>
        </w:rPr>
        <w:t xml:space="preserve">359,6 </w:t>
      </w:r>
      <w:r>
        <w:rPr>
          <w:color w:val="000000"/>
          <w:sz w:val="28"/>
          <w:szCs w:val="28"/>
        </w:rPr>
        <w:t>тыс. рублей, за счет изменения остатков на счета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Остатки средств  бюджета округа по состоянию на 1 января 2023 года составили  3851,8 тыс. рублей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мма собственных доходов в  2022 году, мобилизованных на территории Лебяжьевского муниципального округа составила 79273,1 тыс. рублей 103% к годовому плану, 11,6 % от общего объема доходов и увеличилась по сравнению с 2021 годом на 1095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собственных доходов бюджета округа  за  2022 год  87% занимают налоговые доходы, 13 % -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Лебяжьевского муниципального округа за  2022 год составили  68819 тыс. рублей. (103 % к назначениям и 113 % к  соответствующему периоду  2021 года). Наибольшая доля поступлений налоговых доходов обеспечивается поступлениями от налога на доходы физических лиц – 66,6 %, налогов на имущество –14 % акцизов – 10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Лебяжьевского муниципального округа за   2022 год составили  10254 тыс. рублей.  (101 % к назначениям и  146 % к  соответствующему периоду  2021 года). Наибольшая доля поступлений неналоговых  доходов  обеспечивается  поступлениями от арендной платы за землю и имущество, которые составили 5232 тыс. рублей, или 102 % к плану. Задолженность по платежам от аренды имущества на 1.01.2023 года составила 1506 тыс.рублей, в том числе за найм помещений 1462 тыс.рублей увеличилась по сравнению с 1.01.2022 года на 533 тыс.рублей. Задолженность по платежам от аренды земли на 1.01.2023 года составила 1969 тыс.рублей увеличилась на 786 тыс.рублей. Списано безнадежной задолженности аренды земли на 1 января 2023 года 0,1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упление собственных доходов в бюджет округа в 2022 году по сравнению с 2021 годом увеличилось  по следующим дох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ог на доходы физических лиц на 5228,7 тыс.рублей (на 12,9% к 2021 году), в связи с увеличением с 1.06.2022 года минимального размера оплаты труда, уплаты налога от продажи недвижимого имущества одним налогоплательщиком в сумме 708 тыс.рублей, увеличение штатной численности сотрудников у одного налогоплательщика, рост поступлений на 438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налог, взимаемый в связи с применением патентной системы налогообложения на 488,3 тыс.рублей (на 26,4% к 2021 году), увеличение обусловлено ростом количества налогоплательщиков, применяющих патентную систему налогообложения в связи с утратой силы главы 26.3 Налогового кодекса РФ с 1.01.2021 года на основании Федерального закона от 29.06.2012 года №97-ФЗ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единый сельскохозяйственный налог на 322,9 тыс.рублей (на 18%  к 2021 году),  обусловлено ростом доходов от реализации зерновых культур сельхозтоваропроизводителей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лог на имущество физических лиц на 415,4 тыс.рублей или 30% к 2021 году, в связи с применением коэффициента переходного периода равного 0,4 для расчета суммы налога исходя из кадастровой стоимости объекта налогообложения (ст.403, 408 Налогового кодекса РФ)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емельный налог на 292 тыс.рублей или 3,7% к 2021 году, в связи с ростом начислений к уровню 2020 года.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государственная пошлина  на 627,5 тыс.рублей (на 41,8% к 2021 году) в связи с увеличением  числа юридически значимых действий по взысканию задолженности по кредитным договорам и коммунальным услугам физических лиц.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доходы от продажи материальных и нематериальных активов на 1805,9 тыс.рублей (в 2,4 раза  к 2021 году), в связи с продажей в 2022 году </w:t>
      </w:r>
      <w:r>
        <w:rPr>
          <w:sz w:val="28"/>
          <w:szCs w:val="28"/>
        </w:rPr>
        <w:t xml:space="preserve">помещения под аптеку на 400 тыс.рублей, под магазины на 1455 тыс.рублей, продано помещение Шадринскому Зооветснабу под склад на сумму 450 тыс.рублей,  продана земля ИП  Свитовой Л. И. в сумме 542 тыс.рублей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в государственной и муниципальной собственности на 1757,8 тыс.рублей, в том числе от аренды имущества на 316,4 тыс.рублей и 1441,4 тыс.рублей от аренды земли, это связано с тем, что  проведена большая претензионно-исковая  работа с должниками аренды по снижению недоимки, в результате которой в бюджет округа поступило 1686,5 тыс.рублей, а так же после передачи жилого фонда от Администраций поссельсоветов Администрации округа, с гражданами, проживающими в муниципальном жилье заключены договора аренды за найм жилья и начиная с 2022 года  от них в бюджет округа поступает аренда от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ление собственных доходов в 2022 году уменьшилось по следующим доходам: </w:t>
      </w:r>
    </w:p>
    <w:p>
      <w:pPr>
        <w:pStyle w:val="Normal"/>
        <w:rPr/>
      </w:pPr>
      <w:r>
        <w:rPr>
          <w:sz w:val="28"/>
          <w:szCs w:val="28"/>
        </w:rPr>
        <w:t>-доходы от оказания платных услуг и компенсации затрат государства на 94,4 тыс.рублей (на 12,4% к 2021 году) так как несколько школ и детских садов были переданы из казенных учреждений в бюджетные;</w:t>
      </w:r>
    </w:p>
    <w:p>
      <w:pPr>
        <w:pStyle w:val="Normal"/>
        <w:rPr/>
      </w:pPr>
      <w:r>
        <w:rPr>
          <w:sz w:val="28"/>
          <w:szCs w:val="28"/>
        </w:rPr>
        <w:t>- штрафы, санкции, возмещение ущерба на 214,4 тыс.рублей (на 15,3% к 2021 году) в связи с уменьшением количества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на 71,2 тыс.рублей (на 26,3% к 2021 году) это обусловлено тем, что после преобразования в округ кроме жителей с. Камышное (поступило 121 тыс.рублей) и п. Лебяжье (поступило 2 тыс.рублей) никто не перечислял безвозмездны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чет средств федерального и областного бюджетов в местный бюджет поступило 606 млн. 667 тыс. рублей. Из них, дотации – 240 млн. 371 тыс. рублей, субсидии – 187 млн. 14 тыс.рублей, субвенции – 163 млн. 505 тыс. рублей, иные межбюджетные трансферты – 15 млн. 77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сходы бюджета Лебяжьевского </w:t>
      </w:r>
      <w:r>
        <w:rPr>
          <w:b/>
          <w:color w:val="000000"/>
          <w:spacing w:val="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ходы бюджета Лебяжьевского муниципального округа в 2022 году составили  680 млн. 401 тыс. руб. (что  на 71 млн. 604 тыс. руб. выше расходов за аналогичный период)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занимают  социально-значимые расходы - 375 млн. 202 тыс. рублей (что составляет 55 % от общего объема 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ественную долю в рамках первоочередных расходов бюджета округа составляет выплата заработной платы и начислений на неё.   С учетом повышений, фонд оплаты труда в бюджете составил 326 млн. 194 тыс. рублей, что составляет 48 % от общих расходов. 9 млн. 848 тыс. рублей из них – выплачено за счет средств местных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работная плата работников бюджетной сферы (культура, образование) выплачивались в соответствии с показателями, установленными «дорожными картами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в 2022 году с 1 июня был повышен минимальный размер оплаты труда, его размер составил 17 570 рублей 8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ы расчеты за потребленные топливно-энергетические ресурсы – 64 млн. 212 тыс. руб. из них 17 млн. 673 тыс. руб. - за счет собственных средств, что составляет 28% от общей суммы расходов на 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круге  реализовывалась 21 муниципальная программа. Расходы на  их реализацию в 2022 году составили 595 млн. 624 тыс.руб. из них 10 млн. 876 тыс. руб. – средства федерального бюджета, остальное - средства области и собственные сре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бяжьевский муниципальный округ, как и в предыдущие годы, принимает активное участие в областных программах на условиях софинансирования. Так в 2022 году привлечены средства федерального и областного бюджетов на реализацию программы формирования современной городской среды в размере 7 млн. 990 тысяч руб., средств бюджета округа было направлено 799 тыс.рублей. Общая сумма на указанные цели составила  8 млн. 78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же,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дена разработка проектно-сметной документации по капитальному ремонту здания музея на сумму 4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а экспертиза проектно-сметной документации по скейтпарку стоимостью 10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реконструкцию и техперевооружение инженерной инфраструктуры муниципальных образований Курганской области (приобретение и монтаж котельного оборудования) направлено 138 млн. 727 тыс.рублей, из них 131 млн. 790 тыс.руб – средства областного бюджета и 6 млн. 937 тыс.рублей – средства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приобретение и монтаж системы автоматизации водоразборных скважин на Баксарском месторождении направлено 3 млн. 281 тыс.рублей, из них 3 млн. 117 тыс.руб. – средства областного бюджета, 164 тыс.рублей – средства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оснащение котельных Лебяжьевского муниципального округа оборудованием по водоподготовке для соблюдения водно-химического режима в 2022 году направлено 1 млн. 300 тыс.рублей (1 млн. 235 тыс.руб. и 65 тыс.руб. – средства областного и местного бюджетов соответств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капитальный ремонт отмостков и прилегающей территории Лебяжьевской СОШ направлено 1 млн. 2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капитальный ремонт кровли и помещений спортивного зала Лебяжьевской СОШ привлечено 3 млн. 582 тыс.руб. – средства федерального и областного бюджетов и 36 тыс.руб. – средства бюджета округа. Общая сумма расходов составила 3 млн. 61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дорожное хозяйство в 2022 году составили 33 млн. 590 тыс. руб.,  (26 млн. 315 тыс.рублей – средства областного бюджета, 7 млн. 275 тыс.рублей – средства бюджета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текущей кредиторской задолженности на 1 января 2023 года составил 347 тысяч рублей. Просроченной кредиторской задолженн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Лебяжьевского муниципального округа от 05.05.2022 года № 371 «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», приказом финансового отдела Администрации Лебяжьевского муниципального округа от 11.05.2022 года № 15 «Об отмене проведения контрольных мероприятий», контрольные мероприятия, утвержденные приказом от 29.12.2021 года №41 «Об утверждении плана проведения проверок в рамках внутреннего финансового контроля на 2022 год» приостановлены до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КРО в 2022 году осуществлялась по 2 основны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соблюдением бюджетного законодательства и иных НПА, регулирующих бюджетные правоотно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в сфере закуп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лномочия по осуществлению контроля, за соблюдением бюджетного законодательства и иных НПА, регулирующих бюджетные правоотношения, а также за полнотой и достоверностью отчетности о реализации государственных (муниципальных) программ, установлены статьей 269.2. Бюджетного кодекса Российской Федерации.  Реализация данных полномочий осуществлялась в соответствии с постановлением Правительства РФ от 27.02.2020 №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 и постановлением Администрации Лебяжьевского муниципального округа от 20.12.2021 года № 518 « Об утверждении  Ведомственного  стандарта   внутреннего муниципального финансового контроля  «Планирование проверок, ревизий и обследован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2 году было проведено 4 плановых контрольных мероприятия в целях чего подготовлено 4 приказа о проведении контрольного мероприятия,  4 программы проверо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 проводились в виде камеральных проверок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проверенных средств составил 104392,9  тыс. рубле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выявленных нарушений при исполнении бюджета – 745,2 тыс. рублей. Из общей суммы выявленных нарушений 65,6% или 488,6 тыс. руб. неэффективные расходы. Нарушения установлены при проведении контрольных мероприятий в 4 объектах контроля. По результатам проведенных контрольных мероприятий направлено: 3 представления, даны предложения об устранении нарушений, а  также предложения о  недопущении аналогичных выявленным нарушений в дальнейшем. Осуществлялся контроль за выполнением предложений, данных по результатам контрольных проверо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работы  материалы контрольных мероприятий направлены в правоохранительные органы.</w:t>
        <w:tab/>
        <w:tab/>
      </w:r>
    </w:p>
    <w:p>
      <w:pPr>
        <w:pStyle w:val="Normal"/>
        <w:spacing w:lineRule="auto" w:line="264"/>
        <w:jc w:val="both"/>
        <w:rPr/>
      </w:pPr>
      <w:bookmarkStart w:id="0" w:name="_GoBack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Полномочия по контролю в сфере закупок установлены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осуществлялись в соответствии с постановлением Администрации Лебяжьевского района от 19 июня 2018 года № 207 "Об утверждении Порядка осуществления финансовым отделом Администрации Лебяжьевского района контроля за соблюдением федерального закона  «О контрактной системе в сфере закупок товаров, работ, услуг для обеспечения государственных и муниципальных  нужд». 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соблюдением законодательства о контрактной системе в сфере закупок товаров, работ, услуг в части вопросов, отнесенных к компетенции контрольно-ревизионного отдела, было проведено 2 контрольных мероприятия. Все назначенные контрольные мероприятия являлись плановыми и были проведены в виде камераль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проверенных средств составил 15223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выявленных нарушений   92,7 тыс. рублей.  </w:t>
        <w:tab/>
        <w:t xml:space="preserve">По результатам проведенных контрольных мероприятий в подконтрольные объекты направлены информации о результатах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  материалы контрольных мероприятий направлены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                                                                                              Л.А.Рог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16">
    <w:name w:val="Название Знак"/>
    <w:basedOn w:val="Style14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09" w:firstLine="709"/>
      <w:jc w:val="center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статьи"/>
    <w:basedOn w:val="Normal"/>
    <w:qFormat/>
    <w:pPr>
      <w:jc w:val="both"/>
    </w:pPr>
    <w:rPr>
      <w:rFonts w:ascii="Arial" w:hAnsi="Arial" w:cs="Arial"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*</dc:creator>
  <dc:description/>
  <cp:keywords/>
  <dc:language>en-US</dc:language>
  <cp:lastModifiedBy>1</cp:lastModifiedBy>
  <cp:lastPrinted>2023-05-26T10:30:00Z</cp:lastPrinted>
  <dcterms:modified xsi:type="dcterms:W3CDTF">2023-05-26T05:31:00Z</dcterms:modified>
  <cp:revision>277</cp:revision>
  <dc:subject/>
  <dc:title>Пояснительная записка к отчету об исполнении бюджета Лебяжьевского района за 2016 год</dc:title>
</cp:coreProperties>
</file>