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зультатах проверки</w:t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м отделом Администрации Лебяжьевского муниципального округа проведена проверка соблюдения  требований законодательства РФ  и иных нормативно-правовых актов, регулирующих поставки товаров, выполнение работ, оказание услуг для муниципальных нужд в рамках внутреннего контроля  в  муниципальное казенное общеобразовательное учреждение «Камышинская средняя общеобразовательная школа»  за период  с 01.02.2022 года по 28.02.2023 года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выписано. Результаты контроля размещены на ИЭС закуп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3:00Z</dcterms:created>
  <dc:creator>*</dc:creator>
  <dc:description/>
  <cp:keywords/>
  <dc:language>en-US</dc:language>
  <cp:lastModifiedBy>Пользователь Asus</cp:lastModifiedBy>
  <dcterms:modified xsi:type="dcterms:W3CDTF">2023-04-25T05:32:00Z</dcterms:modified>
  <cp:revision>30</cp:revision>
  <dc:subject/>
  <dc:title/>
</cp:coreProperties>
</file>