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езультатах проверки</w:t>
      </w:r>
    </w:p>
    <w:p>
      <w:pPr>
        <w:pStyle w:val="Normal"/>
        <w:rPr/>
      </w:pPr>
      <w:r>
        <w:rPr/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м отделом Администрации Лебяжьевского муниципального округа проведена проверка соблюдения  требований законодательства РФ  и иных нормативно-правовых актов, регулирующих поставки товаров, выполнение работ, оказание услуг для муниципальных нужд в рамках внутреннего контроля  в  муниципальноо казенном учреждении "Восточный территориальный отдел Лебяжьевского муниципального округа" за  период с 01.01.2023- по 30.04.2024 года., акт №9 от 04.06.2024 года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е не выписано. Результаты контроля размещены на ИЭС закуп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3:00Z</dcterms:created>
  <dc:creator>*</dc:creator>
  <dc:description/>
  <cp:keywords/>
  <dc:language>en-US</dc:language>
  <cp:lastModifiedBy>Пользователь Asus</cp:lastModifiedBy>
  <dcterms:modified xsi:type="dcterms:W3CDTF">2024-07-17T09:20:00Z</dcterms:modified>
  <cp:revision>34</cp:revision>
  <dc:subject/>
  <dc:title/>
</cp:coreProperties>
</file>