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sz w:val="38"/>
          <w:szCs w:val="38"/>
        </w:rPr>
        <w:t xml:space="preserve"> </w:t>
      </w:r>
      <w:r>
        <w:rPr>
          <w:rFonts w:cs="Arial" w:ascii="Arial" w:hAnsi="Arial"/>
          <w:sz w:val="38"/>
          <w:szCs w:val="38"/>
        </w:rPr>
        <w:t>Отчет</w:t>
      </w:r>
    </w:p>
    <w:p>
      <w:pPr>
        <w:pStyle w:val="Normal"/>
        <w:jc w:val="center"/>
        <w:rPr/>
      </w:pPr>
      <w:r>
        <w:rPr>
          <w:rFonts w:cs="Arial" w:ascii="Arial" w:hAnsi="Arial"/>
          <w:sz w:val="38"/>
          <w:szCs w:val="38"/>
        </w:rPr>
        <w:t xml:space="preserve">о результатах и основных направлениях деятельности Финансового отдела Администрации Лебяжьевского муниципального округа за 2022 год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Цели, задачи и показатели деятельности Финансового отдела</w:t>
      </w:r>
    </w:p>
    <w:p>
      <w:pPr>
        <w:pStyle w:val="Defaul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Финансовый отдел осуществляет функции по выработке и проведению муниципальной  политики в бюджетной и налоговой сфере, сфере муниципального долга и координирующим деятельность в этих сферах иных органов местного самоуправления Лебяжьевского муниципального округа Курганской области. </w:t>
      </w:r>
    </w:p>
    <w:p>
      <w:pPr>
        <w:pStyle w:val="Defaul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Финансовый отдел является финансовым органом Лебяжьевского муниципального округа Курганской области, а также органом муниципального финансового контроля Лебяжьевского муниципального округа, осуществляющим контроль за использованием средств бюджета округа, а также межбюджетных трансфертов.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Основными целями Финансового отдела являются: </w:t>
      </w:r>
    </w:p>
    <w:p>
      <w:pPr>
        <w:pStyle w:val="Default"/>
        <w:jc w:val="both"/>
        <w:rPr/>
      </w:pPr>
      <w:r>
        <w:rPr>
          <w:rFonts w:cs="Times New Roman" w:ascii="Times New Roman" w:hAnsi="Times New Roman"/>
          <w:sz w:val="23"/>
          <w:szCs w:val="23"/>
        </w:rPr>
        <w:t xml:space="preserve">1. Обеспечение выполнения и создание условий для оптимизации расходных обязательств Лебяжьевского муниципального округа, повышения эффективности бюджетной системы; </w:t>
      </w:r>
    </w:p>
    <w:p>
      <w:pPr>
        <w:pStyle w:val="Default"/>
        <w:jc w:val="both"/>
        <w:rPr/>
      </w:pPr>
      <w:r>
        <w:rPr>
          <w:rFonts w:cs="Times New Roman" w:ascii="Times New Roman" w:hAnsi="Times New Roman"/>
          <w:sz w:val="23"/>
          <w:szCs w:val="23"/>
        </w:rPr>
        <w:t xml:space="preserve">2. Повышение самостоятельности бюджетной системы Лебяжьевского муниципального округа Курганской области для финансового обеспечения расходных обязательств; </w:t>
      </w:r>
    </w:p>
    <w:p>
      <w:pPr>
        <w:pStyle w:val="Default"/>
        <w:jc w:val="both"/>
        <w:rPr/>
      </w:pPr>
      <w:r>
        <w:rPr>
          <w:rFonts w:cs="Times New Roman" w:ascii="Times New Roman" w:hAnsi="Times New Roman"/>
          <w:sz w:val="23"/>
          <w:szCs w:val="23"/>
        </w:rPr>
        <w:t xml:space="preserve">3. Оптимизация муниципального долга Лебяжьевского муниципального округа Курганской области, снижение задолженности бюджетов;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4. Обеспечение прозрачности финансовой системы. </w:t>
      </w:r>
    </w:p>
    <w:p>
      <w:pPr>
        <w:pStyle w:val="Default"/>
        <w:rPr/>
      </w:pPr>
      <w:r>
        <w:rPr>
          <w:rFonts w:cs="Times New Roman" w:ascii="Times New Roman" w:hAnsi="Times New Roman"/>
          <w:b/>
          <w:bCs/>
          <w:sz w:val="23"/>
          <w:szCs w:val="23"/>
        </w:rPr>
        <w:t>Стратегические цели развития Лебяжьевского муниципального округа</w:t>
      </w:r>
      <w:r>
        <w:rPr>
          <w:rFonts w:cs="Times New Roman" w:ascii="Times New Roman" w:hAnsi="Times New Roman"/>
          <w:b/>
          <w:sz w:val="23"/>
          <w:szCs w:val="23"/>
        </w:rPr>
        <w:t xml:space="preserve"> Курганской области</w:t>
      </w:r>
      <w:r>
        <w:rPr>
          <w:rFonts w:cs="Times New Roman" w:ascii="Times New Roman" w:hAnsi="Times New Roman"/>
          <w:sz w:val="23"/>
          <w:szCs w:val="23"/>
        </w:rPr>
        <w:t xml:space="preserve">, на реализацию которых направлены цели Финансового отдела: </w:t>
      </w:r>
    </w:p>
    <w:p>
      <w:pPr>
        <w:pStyle w:val="Default"/>
        <w:rPr>
          <w:rFonts w:ascii="Times New Roman" w:hAnsi="Times New Roman" w:cs="Times New Roman"/>
          <w:sz w:val="23"/>
          <w:szCs w:val="23"/>
        </w:rPr>
      </w:pPr>
      <w:r>
        <w:rPr>
          <w:rFonts w:cs="Times New Roman" w:ascii="Times New Roman" w:hAnsi="Times New Roman"/>
          <w:sz w:val="23"/>
          <w:szCs w:val="23"/>
        </w:rPr>
        <w:t xml:space="preserve">- повышение уровня и качества жизни населения; </w:t>
      </w:r>
    </w:p>
    <w:p>
      <w:pPr>
        <w:pStyle w:val="Default"/>
        <w:rPr/>
      </w:pPr>
      <w:r>
        <w:rPr>
          <w:rFonts w:cs="Times New Roman" w:ascii="Times New Roman" w:hAnsi="Times New Roman"/>
          <w:sz w:val="23"/>
          <w:szCs w:val="23"/>
        </w:rPr>
        <w:t xml:space="preserve">- повышение инвестиционной привлекательности округа; </w:t>
      </w:r>
    </w:p>
    <w:p>
      <w:pPr>
        <w:pStyle w:val="Default"/>
        <w:rPr>
          <w:rFonts w:ascii="Times New Roman" w:hAnsi="Times New Roman" w:cs="Times New Roman"/>
          <w:sz w:val="23"/>
          <w:szCs w:val="23"/>
        </w:rPr>
      </w:pPr>
      <w:r>
        <w:rPr>
          <w:rFonts w:cs="Times New Roman" w:ascii="Times New Roman" w:hAnsi="Times New Roman"/>
          <w:sz w:val="23"/>
          <w:szCs w:val="23"/>
        </w:rPr>
        <w:t xml:space="preserve">- повышение устойчивости бюджетной системы; </w:t>
      </w:r>
    </w:p>
    <w:p>
      <w:pPr>
        <w:pStyle w:val="Default"/>
        <w:rPr/>
      </w:pPr>
      <w:r>
        <w:rPr>
          <w:rFonts w:cs="Times New Roman" w:ascii="Times New Roman" w:hAnsi="Times New Roman"/>
          <w:sz w:val="23"/>
          <w:szCs w:val="23"/>
        </w:rPr>
        <w:t xml:space="preserve">- повышение эффективности деятельности органов местного самоуправления; </w:t>
      </w:r>
    </w:p>
    <w:p>
      <w:pPr>
        <w:pStyle w:val="Default"/>
        <w:rPr/>
      </w:pPr>
      <w:r>
        <w:rPr>
          <w:rFonts w:cs="Times New Roman" w:ascii="Times New Roman" w:hAnsi="Times New Roman"/>
          <w:sz w:val="23"/>
          <w:szCs w:val="23"/>
        </w:rPr>
        <w:t xml:space="preserve">- повышение информационной прозрачности деятельности муниципальной власти. </w:t>
      </w:r>
    </w:p>
    <w:p>
      <w:pPr>
        <w:pStyle w:val="Default"/>
        <w:jc w:val="both"/>
        <w:rPr/>
      </w:pPr>
      <w:r>
        <w:rPr>
          <w:rFonts w:cs="Times New Roman" w:ascii="Times New Roman" w:hAnsi="Times New Roman"/>
          <w:sz w:val="23"/>
          <w:szCs w:val="23"/>
        </w:rPr>
        <w:t xml:space="preserve">Для каждой цели Финансового отдела определены тактические задачи, направленные на ее достижение.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1.1. Своевременная и качественная подготовка проекта решения Думы Лебяжьевского муниципального округа Курганской области о бюджете округа на очередной финансовый год и плановый период. </w:t>
      </w:r>
    </w:p>
    <w:p>
      <w:pPr>
        <w:pStyle w:val="Default"/>
        <w:jc w:val="both"/>
        <w:rPr/>
      </w:pPr>
      <w:r>
        <w:rPr>
          <w:rFonts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решения данной задачи является принятое в установленные сроки и соответствующий требованиям бюджетного законодательства решение о бюджете округа на очередной финансовый год и плановый период. Поэтому для данной задачи определен соответствующий показатель – </w:t>
      </w:r>
      <w:r>
        <w:rPr>
          <w:rFonts w:cs="Times New Roman" w:ascii="Times New Roman" w:hAnsi="Times New Roman"/>
          <w:i/>
          <w:iCs/>
          <w:color w:val="000000"/>
          <w:sz w:val="23"/>
          <w:szCs w:val="23"/>
        </w:rPr>
        <w:t>внесение проекта решения Думы Лебяжьевского муниципального округа о бюджете округа на очередной финансовый год и плановый период на рассмотрение Думы Лебяжьевского муниципального округа Курганской области</w:t>
      </w:r>
      <w:r>
        <w:rPr>
          <w:rFonts w:cs="Times New Roman" w:ascii="Times New Roman" w:hAnsi="Times New Roman"/>
          <w:color w:val="000000"/>
          <w:sz w:val="23"/>
          <w:szCs w:val="23"/>
        </w:rPr>
        <w:t xml:space="preserve">.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епосредственные результаты координирующей деятельности Финансового отдела по выполнению данной задачи выражаются в следовании принципам ответственного управления общественными финансами, предполагающим введение среднесрочного финансового планирования, анализ и управление рисками в бюджетно-налоговой сфере, улучшение качества прогнозирования основных бюджетных параметров на средне- и долгосрочную перспективу. Ключевым условием разработки проекта бюджета также является надежность и обоснованность бюджетных прогнозов. </w:t>
      </w:r>
    </w:p>
    <w:p>
      <w:pPr>
        <w:pStyle w:val="Default"/>
        <w:jc w:val="both"/>
        <w:rPr/>
      </w:pPr>
      <w:r>
        <w:rPr>
          <w:rFonts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решения данной задачи стала своевременная подготовка и внесение в Думу Лебяжьевского муниципального округа Курганской области проекта решения Думы Лебяжьевского муниципального округа Курганской области «О бюджете округа на 2022 год и на плановый период 2023 и 2024 годов» и «О бюджете округа на 2023 год и на плановый период 2024 и 2025 годов».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1.2. Организация и обеспечение исполнения бюджета округа и формирование бюджетной отчетности. </w:t>
      </w:r>
    </w:p>
    <w:p>
      <w:pPr>
        <w:pStyle w:val="Default"/>
        <w:jc w:val="both"/>
        <w:rPr/>
      </w:pPr>
      <w:r>
        <w:rPr>
          <w:rFonts w:cs="Times New Roman" w:ascii="Times New Roman" w:hAnsi="Times New Roman"/>
          <w:i/>
          <w:iCs/>
          <w:color w:val="000000"/>
          <w:sz w:val="23"/>
          <w:szCs w:val="23"/>
        </w:rPr>
        <w:t xml:space="preserve">            </w:t>
      </w: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решения данной задачи является утверждение решением Думы Лебяжьевского муниципального округа Курганской области отчета об исполнении бюджета округа. </w:t>
      </w:r>
    </w:p>
    <w:p>
      <w:pPr>
        <w:pStyle w:val="Default"/>
        <w:jc w:val="both"/>
        <w:rPr/>
      </w:pPr>
      <w:r>
        <w:rPr>
          <w:rFonts w:cs="Times New Roman" w:ascii="Times New Roman" w:hAnsi="Times New Roman"/>
          <w:color w:val="000000"/>
          <w:sz w:val="23"/>
          <w:szCs w:val="23"/>
        </w:rPr>
        <w:t xml:space="preserve">Проектом решения Думы Лебяжьевского муниципального округа Курганской области будет утвержден отчет об исполнении бюджета Лебяжьевского муниципального округа за 2022 год по доходам в сумме 680 761 тыс. рублей, по расходам в сумме 680 401 тыс. рублей, с превышением доходов над расходами (профицитом) в сумме 360 тыс. рублей. Кроме того, Финансовым отделом ежемесячно формируются отчеты об исполнении бюджета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sz w:val="23"/>
          <w:szCs w:val="23"/>
        </w:rPr>
        <w:t xml:space="preserve"> за соответствующий период текущего года для их последующего представления в Департамент финансового управления Курганской област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Все отчеты размещаются на сайте Финансового отдела.</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новными показателями, используемыми для оценки решения данной тактической задачи, являются превышение расходов над доходами - </w:t>
      </w:r>
      <w:r>
        <w:rPr>
          <w:rFonts w:cs="Times New Roman" w:ascii="Times New Roman" w:hAnsi="Times New Roman"/>
          <w:i/>
          <w:iCs/>
          <w:color w:val="000000"/>
          <w:sz w:val="23"/>
          <w:szCs w:val="23"/>
        </w:rPr>
        <w:t xml:space="preserve">дефицит (профицит) бюджета округа, в том числе отношение дефицита к доходам бюджета округа без учета объема безвозмездных поступлений, и соответствие исполнения бюджета округа бюджетному законодательству (посредством принятия решения об исполнении бюджета).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1.3. Создание условий для повышения качества финансового менеджмента главных распорядителей бюджетных средств.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соответствии с Бюджетным посланием Президента Российской Федерации Федеральному Собранию, а также основными положениями Концепции долгосрочного социально-экономического развития Российской Федерации на период до 2025 года на федеральном уровне разработана программа повышения эффективности бюджетных расходов на период до 2025 год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Аналогичная программа принята и в Лебяжьевском муниципальном округе</w:t>
      </w:r>
      <w:r>
        <w:rPr>
          <w:rFonts w:cs="Times New Roman" w:ascii="Times New Roman" w:hAnsi="Times New Roman"/>
          <w:sz w:val="23"/>
          <w:szCs w:val="23"/>
        </w:rPr>
        <w:t xml:space="preserve"> Курганской области</w:t>
      </w:r>
      <w:r>
        <w:rPr>
          <w:rFonts w:cs="Times New Roman" w:ascii="Times New Roman" w:hAnsi="Times New Roman"/>
          <w:color w:val="000000"/>
          <w:sz w:val="23"/>
          <w:szCs w:val="23"/>
        </w:rPr>
        <w:t xml:space="preserve">. Согласно указанной программе, основным инструментом повышения эффективности бюджетных расходов как составной части эффективности деятельности органов муниципальной власти и местного самоуправления предлагается осуществить переход со сметного метода планирования бюджетных расходов к программно-целевому методу. </w:t>
      </w:r>
    </w:p>
    <w:p>
      <w:pPr>
        <w:pStyle w:val="Default"/>
        <w:jc w:val="both"/>
        <w:rPr/>
      </w:pPr>
      <w:r>
        <w:rPr>
          <w:rFonts w:cs="Times New Roman" w:ascii="Times New Roman" w:hAnsi="Times New Roman"/>
          <w:color w:val="000000"/>
          <w:sz w:val="23"/>
          <w:szCs w:val="23"/>
        </w:rPr>
        <w:t xml:space="preserve">Формирование расходов должно производиться исходя из четко определенных долгосрочных целей социально-экономического развития и индикаторов их достижения.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последние годы ведется активная работа по планированию расходов бюджета Лебяжьевского муниципального округа в рамках программ. Приняты правовые акты, регламентирующие порядок разработки, реализации и оценки эффективности программ Лебяжьевского муниципального округа, в соответствие с которыми осуществляется ежегодная оценка эффективности реализации программ.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ценивая эффективность управления бюджетными средствами, следует применить показатель - </w:t>
      </w:r>
      <w:r>
        <w:rPr>
          <w:rFonts w:cs="Times New Roman" w:ascii="Times New Roman" w:hAnsi="Times New Roman"/>
          <w:i/>
          <w:iCs/>
          <w:color w:val="000000"/>
          <w:sz w:val="23"/>
          <w:szCs w:val="23"/>
        </w:rPr>
        <w:t>доля расходов бюджета округа, формируемых в рамках программно-целевого метода планирования, в общем объеме расходов бюджета округа</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ак, в 2022 году расходы бюджета округа, запланированные, применяя программно-целевой метод планирования, составили 589 020 тыс. рублей или 87 % от общего объема расходов бюджета округ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юджетирование, ориентированное на результат, которое предполагает изменение процесса рассмотрения и утверждения бюджета, включает принцип нормативно-подушевого планирова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ланирование бюджета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sz w:val="23"/>
          <w:szCs w:val="23"/>
        </w:rPr>
        <w:t xml:space="preserve"> по принципу нормативно-подушевого планирования осуществляется постепенно. В 2022 году формирование расходов бюджета округа с применением нормативно-подушевого планирования, осуществлялось в сферах общего образования и культуры.</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егодня большое внимание уделяется сфере предоставления муниципальных услуг. В ближайшей перспективе одной из приоритетных задач в бюджетном планировании является формирование бюджета в соответствии с утвержденными муниципальными заданиями на исполнение муниципальных услуг (выполнение работ).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1.4. Повышение эффективности расходов на аппарат управления.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сходные обязательства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sz w:val="23"/>
          <w:szCs w:val="23"/>
        </w:rPr>
        <w:t xml:space="preserve"> должны вытекать из полномочий и функций органов муниципальной власти области, а их выполнение - обеспечивать максимальную результативность выделяемых бюджетных ассигнований. </w:t>
      </w:r>
    </w:p>
    <w:p>
      <w:pPr>
        <w:pStyle w:val="Default"/>
        <w:jc w:val="both"/>
        <w:rPr/>
      </w:pPr>
      <w:r>
        <w:rPr>
          <w:rFonts w:cs="Times New Roman" w:ascii="Times New Roman" w:hAnsi="Times New Roman"/>
          <w:color w:val="000000"/>
          <w:sz w:val="23"/>
          <w:szCs w:val="23"/>
        </w:rPr>
        <w:t xml:space="preserve">Решение этой задачи предполагает нормативное и методологическое обеспечение оптимизации действующих расходных обязательств, безусловное выполнение действующих расходных обязательств, т.е. минимизация просроченной задолженности бюджета, внедрения методов бюджетного планирования, ориентированных на конечные, общественно значимые и измеримые результаты, создания стимулов и условий для главных распорядителей и получателей средств бюджета округа по повышению эффективности использования бюджетных средств и реструктуризации подведомственной им бюджетной сет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Ежегодно Финансовым отделом проводится мониторинг расходов на содержание органов местного самоуправления, осуществляется контроль за соблюдением нормативов расходов на содержание ОМС.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результате проводимой работы с органами местного самоуправления сокращается объем неэффективных расходов.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ак, на протяжении трёх лет, неэффективных расходов на содержание органов местного самоуправления в округе не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читывая вышеизложенное, наиболее точным и показательным при оценке выполнения данной задачи будет являться показатель - </w:t>
      </w:r>
      <w:r>
        <w:rPr>
          <w:rFonts w:cs="Times New Roman" w:ascii="Times New Roman" w:hAnsi="Times New Roman"/>
          <w:i/>
          <w:iCs/>
          <w:color w:val="000000"/>
          <w:sz w:val="23"/>
          <w:szCs w:val="23"/>
        </w:rPr>
        <w:t>доля неэффективных расходов органов местного самоуправления на аппарат управления, в общем объеме расходов бюджета</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rPr>
        <w:t xml:space="preserve">Задача 1.5. Обеспечение контроля за соблюдением бюджетного законодательств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нтроль за соблюдением бюджетного законодательства и иных нормативных правовых актов, регулирующих бюджетные правоотношения, при использовании бюджетных средств является неотъемлемой частью работы Финансового отдела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 </w:t>
      </w:r>
    </w:p>
    <w:p>
      <w:pPr>
        <w:pStyle w:val="Normal"/>
        <w:tabs>
          <w:tab w:val="clear" w:pos="708"/>
          <w:tab w:val="left" w:pos="0" w:leader="none"/>
        </w:tabs>
        <w:jc w:val="both"/>
        <w:rPr/>
      </w:pPr>
      <w:r>
        <w:rPr/>
        <w:t>В соответствии с постановлением Администрации Лебяжьевского муниципального округа</w:t>
      </w:r>
      <w:r>
        <w:rPr>
          <w:sz w:val="23"/>
          <w:szCs w:val="23"/>
        </w:rPr>
        <w:t xml:space="preserve"> Курганской области</w:t>
      </w:r>
      <w:r>
        <w:rPr/>
        <w:t xml:space="preserve">  от 05.05.2022 года № 371 «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 приказом финансового отдела Администрации Лебяжьевского муниципального округа от 11.05.2022 года № 15 «Об отмене проведения контрольных мероприятий», контрольные мероприятия, утвержденные приказом от 29.12.2021 года №41 «Об утверждении плана проведения проверок в рамках внутреннего финансового контроля на 2022 год» приостановлены до 1 января 2023 года.</w:t>
      </w:r>
    </w:p>
    <w:p>
      <w:pPr>
        <w:pStyle w:val="Normal"/>
        <w:tabs>
          <w:tab w:val="clear" w:pos="708"/>
          <w:tab w:val="left" w:pos="0" w:leader="none"/>
        </w:tabs>
        <w:jc w:val="both"/>
        <w:rPr/>
      </w:pPr>
      <w:r>
        <w:rPr/>
        <w:tab/>
        <w:t xml:space="preserve">Работа КРО в 2022 году осуществлялась по 2 основным направлениям:  </w:t>
      </w:r>
    </w:p>
    <w:p>
      <w:pPr>
        <w:pStyle w:val="Normal"/>
        <w:tabs>
          <w:tab w:val="clear" w:pos="708"/>
          <w:tab w:val="left" w:pos="0" w:leader="none"/>
        </w:tabs>
        <w:jc w:val="both"/>
        <w:rPr/>
      </w:pPr>
      <w:r>
        <w:rPr/>
      </w:r>
    </w:p>
    <w:p>
      <w:pPr>
        <w:pStyle w:val="Normal"/>
        <w:tabs>
          <w:tab w:val="clear" w:pos="708"/>
          <w:tab w:val="left" w:pos="0" w:leader="none"/>
        </w:tabs>
        <w:jc w:val="both"/>
        <w:rPr/>
      </w:pPr>
      <w:r>
        <w:rPr/>
        <w:t>1. Контроль за соблюдением бюджетного законодательства и иных НПА, регулирующих бюджетные правоотношения</w:t>
      </w:r>
    </w:p>
    <w:p>
      <w:pPr>
        <w:pStyle w:val="Normal"/>
        <w:tabs>
          <w:tab w:val="clear" w:pos="708"/>
          <w:tab w:val="left" w:pos="0" w:leader="none"/>
        </w:tabs>
        <w:jc w:val="both"/>
        <w:rPr/>
      </w:pPr>
      <w:r>
        <w:rPr/>
        <w:t>2. Контроль в сфере закупок</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1. Полномочия по осуществлению контроля, за соблюдением бюджетного законодательства и иных НПА, регулирующих бюджетные правоотношения, а также за полнотой и достоверностью отчетности о реализации государственных (муниципальных) программ, установлены статьей 269.2. Бюджетного кодекса Российской Федерации.  Реализация данных полномочий осуществлялась в соответствии с постановлением Правительства РФ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и постановлением Администрации Лебяжьевского муниципального округа от 20.12.2021 года № 518 « Об утверждении  Ведомственного  стандарта   внутреннего муниципального финансового контроля  «Планирование проверок, ревизий и обследований»</w:t>
      </w:r>
    </w:p>
    <w:p>
      <w:pPr>
        <w:pStyle w:val="Normal"/>
        <w:tabs>
          <w:tab w:val="clear" w:pos="708"/>
          <w:tab w:val="left" w:pos="0" w:leader="none"/>
        </w:tabs>
        <w:jc w:val="both"/>
        <w:rPr/>
      </w:pPr>
      <w:r>
        <w:rPr/>
        <w:tab/>
        <w:t xml:space="preserve"> В 2022 году было проведено 4 плановых контрольных мероприятия в целях чего подготовлено 4 приказа о проведении контрольного мероприятия,  4 программы проверок.</w:t>
      </w:r>
    </w:p>
    <w:p>
      <w:pPr>
        <w:pStyle w:val="Normal"/>
        <w:spacing w:lineRule="auto" w:line="264"/>
        <w:jc w:val="both"/>
        <w:rPr/>
      </w:pPr>
      <w:r>
        <w:rPr/>
        <w:t xml:space="preserve">Контрольные мероприятия  проводились в виде камеральных проверок. </w:t>
      </w:r>
    </w:p>
    <w:p>
      <w:pPr>
        <w:pStyle w:val="Normal"/>
        <w:spacing w:lineRule="auto" w:line="264"/>
        <w:jc w:val="both"/>
        <w:rPr/>
      </w:pPr>
      <w:r>
        <w:rPr/>
        <w:tab/>
        <w:t xml:space="preserve">Общий объем проверенных средств составил 104392,9  тыс. рублей. </w:t>
      </w:r>
    </w:p>
    <w:p>
      <w:pPr>
        <w:pStyle w:val="Normal"/>
        <w:spacing w:lineRule="auto" w:line="264"/>
        <w:jc w:val="both"/>
        <w:rPr/>
      </w:pPr>
      <w:r>
        <w:rPr/>
        <w:tab/>
        <w:t>Общая сумма выявленных нарушений при исполнении бюджета – 745,2 тыс. рублей. Из общей суммы выявленных нарушений 65,6% или 488,6 тыс. руб. неэффективные расходы. Нарушения установлены при проведении контрольных мероприятий в 4 объектах контроля. По результатам проведенных контрольных мероприятий направлено: 3 представления, даны предложения об устранении нарушений, а  также предложения о  недопущении аналогичных выявленным нарушений в дальнейшем. Осуществлялся контроль за выполнением предложений, данных по результатам контрольных проверок.</w:t>
      </w:r>
    </w:p>
    <w:p>
      <w:pPr>
        <w:pStyle w:val="Normal"/>
        <w:spacing w:lineRule="auto" w:line="264"/>
        <w:jc w:val="both"/>
        <w:rPr/>
      </w:pPr>
      <w:r>
        <w:rPr/>
        <w:tab/>
        <w:t>По результатам проведенной работы  материалы контрольных мероприятий направлены в правоохранительные органы.</w:t>
        <w:tab/>
        <w:tab/>
      </w:r>
    </w:p>
    <w:p>
      <w:pPr>
        <w:pStyle w:val="Normal"/>
        <w:spacing w:lineRule="auto" w:line="264"/>
        <w:jc w:val="both"/>
        <w:rPr/>
      </w:pPr>
      <w:bookmarkStart w:id="0" w:name="_GoBack"/>
      <w:r>
        <w:rPr/>
        <w:t xml:space="preserve">    </w:t>
      </w:r>
      <w:r>
        <w:rPr/>
        <w:t xml:space="preserve">2. </w:t>
      </w:r>
      <w:bookmarkEnd w:id="0"/>
      <w:r>
        <w:rPr/>
        <w:t xml:space="preserve">Полномочия по контролю в сфере закупок установлены частью 8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 осуществлялись в соответствии с постановлением Администрации Лебяжьевского района от 19 июня 2018 года № 207 "Об утверждении Порядка осуществления финансовым отделом Администрации Лебяжьев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lineRule="auto" w:line="264"/>
        <w:ind w:firstLine="708"/>
        <w:jc w:val="both"/>
        <w:rPr/>
      </w:pPr>
      <w:r>
        <w:rPr/>
        <w:t>В рамках контроля за соблюдением законодательства о контрактной системе в сфере закупок товаров, работ, услуг в части вопросов, отнесенных к компетенции контрольно-ревизионного отдела, было проведено 2 контрольных мероприятия. Все назначенные контрольные мероприятия являлись плановыми и были проведены в виде камеральных проверок.</w:t>
      </w:r>
    </w:p>
    <w:p>
      <w:pPr>
        <w:pStyle w:val="Normal"/>
        <w:jc w:val="both"/>
        <w:rPr/>
      </w:pPr>
      <w:r>
        <w:rPr/>
        <w:t xml:space="preserve">Общий объем проверенных средств составил 15223,9 тыс. рублей. </w:t>
      </w:r>
    </w:p>
    <w:p>
      <w:pPr>
        <w:pStyle w:val="Normal"/>
        <w:jc w:val="both"/>
        <w:rPr/>
      </w:pPr>
      <w:r>
        <w:rPr/>
        <w:tab/>
        <w:t xml:space="preserve">Общая сумма выявленных нарушений   92,7 тыс. рублей.  </w:t>
      </w:r>
    </w:p>
    <w:p>
      <w:pPr>
        <w:pStyle w:val="Normal"/>
        <w:jc w:val="both"/>
        <w:rPr/>
      </w:pPr>
      <w:r>
        <w:rPr/>
        <w:tab/>
        <w:t xml:space="preserve">По результатам проведенных контрольных мероприятий в подконтрольные объекты направлены информации о результатах проверок. </w:t>
      </w:r>
    </w:p>
    <w:p>
      <w:pPr>
        <w:pStyle w:val="Normal"/>
        <w:jc w:val="both"/>
        <w:rPr/>
      </w:pPr>
      <w:r>
        <w:rPr/>
        <w:t>По результатам проведенной работы  материалы контрольных мероприятий направлены в правоохранительные органы.</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rPr>
      </w:pPr>
      <w:r>
        <w:rPr>
          <w:rFonts w:cs="Times New Roman" w:ascii="Times New Roman" w:hAnsi="Times New Roman"/>
          <w:b/>
          <w:bCs/>
          <w:color w:val="000000"/>
        </w:rPr>
        <w:t>Повышение самостоятельности бюджетной системы Лебяжьевского муниципального округа Курганской области для финансового обеспечения расходных обязательств.</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Согласно Стратегии социально–экономического развития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rPr>
        <w:t xml:space="preserve"> до 2035 года основной стратегической целью долгосрочного развития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rPr>
        <w:t xml:space="preserve"> является повышение уровня и качества жизни населения на основе эффективного использования человеческого и инвестиционного потенциалов, обеспечивающих устойчивое развитие и конкурентоспособность Лебяжьевского муниципального округа</w:t>
      </w:r>
      <w:r>
        <w:rPr>
          <w:rFonts w:cs="Times New Roman" w:ascii="Times New Roman" w:hAnsi="Times New Roman"/>
          <w:sz w:val="23"/>
          <w:szCs w:val="23"/>
        </w:rPr>
        <w:t xml:space="preserve"> Курганской области</w:t>
      </w:r>
      <w:r>
        <w:rPr>
          <w:rFonts w:cs="Times New Roman" w:ascii="Times New Roman" w:hAnsi="Times New Roman"/>
          <w:color w:val="000000"/>
        </w:rPr>
        <w:t xml:space="preserve">, увеличение продолжительности жизни населения. Одним из основных базовых принципов разработки Стратегии является обеспечение ее реализации за счет собственных ресурсов округ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Уровень собственных доходов бюджета определяет степень его независимости от областного и федерального бюджетов. С ростом доли безвозмездных поступлений повышается опасность неисполнения обязательств из-за риска их несвоевременного поступления, кроме того, недостаток собственных доходов говорит о слабости источников формирования доходной базы округа, что также приводит к увеличению вероятности невозврата долгов, поэтому рост доли собственных доходов и снижение доли финансовой помощи (зависимости от нее) является показателем финансовой устойчивости округа. </w:t>
      </w:r>
    </w:p>
    <w:p>
      <w:pPr>
        <w:pStyle w:val="Default"/>
        <w:jc w:val="both"/>
        <w:rPr>
          <w:rFonts w:ascii="Times New Roman" w:hAnsi="Times New Roman" w:cs="Times New Roman"/>
          <w:color w:val="000000"/>
        </w:rPr>
      </w:pPr>
      <w:r>
        <w:rPr>
          <w:rFonts w:cs="Times New Roman" w:ascii="Times New Roman" w:hAnsi="Times New Roman"/>
          <w:color w:val="000000"/>
        </w:rPr>
        <w:t xml:space="preserve">Деятельность Финансового отдела в рамках этой цели направлена на решение следующих тактических задач: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еспечение сбалансированности бюдж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еспечение роста собственных доходов и их доли в общей сумме доходов бюдж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вышение точности прогнозирования доходов бюджета; </w:t>
      </w:r>
    </w:p>
    <w:p>
      <w:pPr>
        <w:pStyle w:val="Default"/>
        <w:jc w:val="both"/>
        <w:rPr/>
      </w:pPr>
      <w:r>
        <w:rPr>
          <w:rFonts w:cs="Times New Roman" w:ascii="Times New Roman" w:hAnsi="Times New Roman"/>
          <w:color w:val="000000"/>
        </w:rPr>
        <w:t xml:space="preserve">- совершенствование законодательства Лебяжьевского муниципального округа </w:t>
      </w:r>
      <w:r>
        <w:rPr>
          <w:rFonts w:cs="Times New Roman" w:ascii="Times New Roman" w:hAnsi="Times New Roman"/>
          <w:sz w:val="23"/>
          <w:szCs w:val="23"/>
        </w:rPr>
        <w:t>Курганской области</w:t>
      </w:r>
      <w:r>
        <w:rPr>
          <w:rFonts w:cs="Times New Roman" w:ascii="Times New Roman" w:hAnsi="Times New Roman"/>
          <w:color w:val="000000"/>
        </w:rPr>
        <w:t xml:space="preserve"> о налог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ым показателем, характеризующим уровень достижения данной цели, является </w:t>
      </w:r>
      <w:r>
        <w:rPr>
          <w:rFonts w:cs="Times New Roman" w:ascii="Times New Roman" w:hAnsi="Times New Roman"/>
          <w:i/>
          <w:iCs/>
          <w:color w:val="000000"/>
        </w:rPr>
        <w:t xml:space="preserve">рост доли собственных доходов в общей сумме доходов бюджета. </w:t>
      </w:r>
    </w:p>
    <w:p>
      <w:pPr>
        <w:pStyle w:val="Default"/>
        <w:jc w:val="both"/>
        <w:rPr/>
      </w:pPr>
      <w:r>
        <w:rPr>
          <w:rFonts w:cs="Times New Roman" w:ascii="Times New Roman" w:hAnsi="Times New Roman"/>
          <w:color w:val="000000"/>
        </w:rPr>
        <w:t xml:space="preserve">В 2022 году в бюджет округа поступило 606493 тыс. рублей доходов, доля собственных доходов составила 12 %. </w:t>
      </w:r>
    </w:p>
    <w:p>
      <w:pPr>
        <w:pStyle w:val="Normal"/>
        <w:jc w:val="both"/>
        <w:rPr>
          <w:color w:val="000000"/>
        </w:rPr>
      </w:pPr>
      <w:r>
        <w:rPr>
          <w:color w:val="000000"/>
        </w:rPr>
        <w:t> </w:t>
      </w:r>
      <w:r>
        <w:rPr>
          <w:color w:val="000000"/>
        </w:rPr>
        <w:t>Поступление собственных доходов в бюджет округа в 2022 году по сравнению с 2021 годом увеличилось  по следующим доходам:</w:t>
      </w:r>
    </w:p>
    <w:p>
      <w:pPr>
        <w:pStyle w:val="Normal"/>
        <w:jc w:val="both"/>
        <w:rPr>
          <w:color w:val="000000"/>
        </w:rPr>
      </w:pPr>
      <w:r>
        <w:rPr>
          <w:color w:val="000000"/>
        </w:rPr>
        <w:t>- налог на доходы физических лиц на 5228,7 тыс.руб. (на 12,9% к 2021 году), в связи с увеличением с 1.06.2022 года минимального размера оплаты труда, уплаты налога от продажи недвижимого имущества одним налогоплательщиком в сумме 708 тыс.руб., увеличение штатной численности сотрудников у одного налогоплательщика, рост поступлений на 438 тыс.руб.;</w:t>
      </w:r>
    </w:p>
    <w:p>
      <w:pPr>
        <w:pStyle w:val="Normal"/>
        <w:jc w:val="both"/>
        <w:rPr>
          <w:color w:val="000000"/>
        </w:rPr>
      </w:pPr>
      <w:r>
        <w:rPr>
          <w:color w:val="000000"/>
        </w:rPr>
        <w:t xml:space="preserve">-налог, взимаемый в связи с применением патентной системы налогообложения на 488,3 тыс.руб. (на 26,4% к 2021 году), увеличение обусловлено ростом количества налогоплательщиков, применяющих патентную систему налогообложения в связи с утратой силы главы 26.3 Налогового кодекса РФ с 1.01.2021 года на основании Федерального закона от 29.06.2012 года №97-ФЗ.; </w:t>
      </w:r>
    </w:p>
    <w:p>
      <w:pPr>
        <w:pStyle w:val="Normal"/>
        <w:jc w:val="both"/>
        <w:rPr>
          <w:color w:val="000000"/>
        </w:rPr>
      </w:pPr>
      <w:r>
        <w:rPr>
          <w:color w:val="000000"/>
        </w:rPr>
        <w:t>-единый сельскохозяйственный налог на 322,9 тыс.руб. (на 18%  к 2021 году),  обусловлено ростом доходов от реализации зерновых культур сельхозтоваропроизводителей.;</w:t>
      </w:r>
    </w:p>
    <w:p>
      <w:pPr>
        <w:pStyle w:val="Normal"/>
        <w:jc w:val="both"/>
        <w:rPr>
          <w:color w:val="000000"/>
        </w:rPr>
      </w:pPr>
      <w:r>
        <w:rPr>
          <w:color w:val="000000"/>
        </w:rPr>
        <w:t>-налог на имущество физических лиц на 415,4 тыс.руб. или 30% к 2021 году, в связи с применением коэффициента переходного периода равного 0,4 для расчета суммы налога исходя из кадастровой стоимости объекта налогообложения (ст.403, 408 Налогового кодекса РФ).;</w:t>
      </w:r>
    </w:p>
    <w:p>
      <w:pPr>
        <w:pStyle w:val="Normal"/>
        <w:jc w:val="both"/>
        <w:rPr>
          <w:color w:val="000000"/>
        </w:rPr>
      </w:pPr>
      <w:r>
        <w:rPr>
          <w:color w:val="000000"/>
        </w:rPr>
        <w:t>-земельный налог на 292 тыс.руб. или 3,7% к 2021 году, в связи с ростом начислений к уровню 2020 года.;</w:t>
      </w:r>
    </w:p>
    <w:p>
      <w:pPr>
        <w:pStyle w:val="Normal"/>
        <w:tabs>
          <w:tab w:val="clear" w:pos="708"/>
          <w:tab w:val="left" w:pos="1418" w:leader="none"/>
        </w:tabs>
        <w:jc w:val="both"/>
        <w:rPr>
          <w:color w:val="000000"/>
        </w:rPr>
      </w:pPr>
      <w:r>
        <w:rPr>
          <w:color w:val="000000"/>
        </w:rPr>
        <w:t xml:space="preserve"> </w:t>
      </w:r>
      <w:r>
        <w:rPr>
          <w:color w:val="000000"/>
        </w:rPr>
        <w:t>-государственная пошлина  на 627,5 тыс.руб. (на 41,8% к 2021 году) в связи с увеличением  числа юридически значимых действий по взысканию задолженности по кредитным договорам и коммунальным услугам физических лиц.;</w:t>
      </w:r>
    </w:p>
    <w:p>
      <w:pPr>
        <w:pStyle w:val="Normal"/>
        <w:tabs>
          <w:tab w:val="clear" w:pos="708"/>
          <w:tab w:val="left" w:pos="1418" w:leader="none"/>
        </w:tabs>
        <w:jc w:val="both"/>
        <w:rPr/>
      </w:pPr>
      <w:r>
        <w:rPr>
          <w:color w:val="000000"/>
        </w:rPr>
        <w:t xml:space="preserve"> </w:t>
      </w:r>
      <w:r>
        <w:rPr>
          <w:color w:val="000000"/>
        </w:rPr>
        <w:t xml:space="preserve">-доходы от продажи материальных и нематериальных активов на 1805,9 тыс.руб. (в 2,4 раза  к 2021 году), в связи с продажей в 2022 году </w:t>
      </w:r>
      <w:r>
        <w:rPr/>
        <w:t xml:space="preserve">помещения под аптеку на 400 тыс.руб., под магазины на 1455 тыс.руб., продано помещение Шадринскому Зооветснабу под склад на сумму 450 тыс.руб.,  продана земля ИП  Свитовой Л. И. в сумме 542 тыс.руб.; </w:t>
      </w:r>
    </w:p>
    <w:p>
      <w:pPr>
        <w:pStyle w:val="Normal"/>
        <w:tabs>
          <w:tab w:val="clear" w:pos="708"/>
          <w:tab w:val="left" w:pos="1418" w:leader="none"/>
        </w:tabs>
        <w:jc w:val="both"/>
        <w:rPr>
          <w:color w:val="000000"/>
        </w:rPr>
      </w:pPr>
      <w:r>
        <w:rPr/>
        <w:t>-доходы от использования имущества, находящегося в государственной и муниципальной собственности на 1757,8 тыс.руб., в том числе от аренды имущества на 316,4 тыс.руб. и 1441,4 тыс.руб. от аренды земли, это связано с тем, что  проведена большая претензионно-исковая  работа с должниками аренды по снижению недоимки, в результате которой в бюджет округа поступило 1686,5 тыс.руб., а так же после передачи жилого фонда от Администраций поссельсоветов Администрации округа, с гражданами, проживающими в муниципальном жилье заключены договора аренды за найм жилья и начиная с 2022 года  от них в бюджет округа поступает аренда от имущества.</w:t>
      </w:r>
    </w:p>
    <w:p>
      <w:pPr>
        <w:pStyle w:val="Normal"/>
        <w:jc w:val="both"/>
        <w:rPr/>
      </w:pPr>
      <w:r>
        <w:rPr/>
        <w:t xml:space="preserve"> </w:t>
      </w:r>
      <w:r>
        <w:rPr>
          <w:color w:val="000000"/>
        </w:rPr>
        <w:t xml:space="preserve">Поступление собственных доходов в 2022 году уменьшилось по следующим доходам: </w:t>
      </w:r>
    </w:p>
    <w:p>
      <w:pPr>
        <w:pStyle w:val="Normal"/>
        <w:rPr/>
      </w:pPr>
      <w:r>
        <w:rPr/>
        <w:t>-доходы от оказания платных услуг и компенсации затрат государства на 94,4 тыс.руб. (на 12,4% к 2021 году) так как несколько школ и детских садов были переданы из казенных учреждений в бюджетные;</w:t>
      </w:r>
    </w:p>
    <w:p>
      <w:pPr>
        <w:pStyle w:val="Normal"/>
        <w:rPr/>
      </w:pPr>
      <w:r>
        <w:rPr/>
        <w:t>- штрафы, санкции, возмещение ущерба на 214,4 тыс.руб. (на 15,3% к 2021 году) в связи с уменьшением количества штрафов;</w:t>
      </w:r>
    </w:p>
    <w:p>
      <w:pPr>
        <w:pStyle w:val="Normal"/>
        <w:jc w:val="both"/>
        <w:rPr/>
      </w:pPr>
      <w:r>
        <w:rPr/>
        <w:t>-прочие безвозмездные поступления на 71,2 тыс.руб. (на 26,3% к 2021 году) это обусловлено тем, что после преобразования в округ кроме жителей с. Камышное (поступило 121 тыс.руб.) и п. Лебяжье (поступило 2 тыс.руб.) никто не перечисляет безвозмездные пожертвования.</w:t>
      </w:r>
    </w:p>
    <w:p>
      <w:pPr>
        <w:pStyle w:val="Normal"/>
        <w:rPr/>
      </w:pPr>
      <w:r>
        <w:rPr/>
      </w:r>
    </w:p>
    <w:p>
      <w:pPr>
        <w:pStyle w:val="Normal"/>
        <w:jc w:val="both"/>
        <w:rPr>
          <w:sz w:val="23"/>
          <w:szCs w:val="23"/>
        </w:rPr>
      </w:pPr>
      <w:r>
        <w:rPr>
          <w:b/>
          <w:bCs/>
          <w:i/>
          <w:iCs/>
          <w:sz w:val="23"/>
          <w:szCs w:val="23"/>
        </w:rPr>
        <w:t xml:space="preserve">Задача 2.1. Обеспечение сбалансированности бюджета. </w:t>
      </w:r>
    </w:p>
    <w:p>
      <w:pPr>
        <w:pStyle w:val="Normal"/>
        <w:jc w:val="both"/>
        <w:rPr/>
      </w:pPr>
      <w:r>
        <w:rPr/>
        <w:t xml:space="preserve">               </w:t>
      </w:r>
      <w:r>
        <w:rPr/>
        <w:t xml:space="preserve">В целях обеспечения устойчивого динамичного и сбалансированного развития экономики Лебяжьевского муниципального округа Курганской области, повышения самостоятельности бюджетной системы округа необходимо постоянное ее совершенствование, ориентация основных усилий и средств на приоритетных направлениях, определение целевых значений в законодательных актах и их безусловное достижение. Важно обеспечить сбалансированность бюджет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указанной части деятельность Финансового отдела заключается в обеспечении соответствия доходов и расходов бюджета при составлении, утверждении и исполнении бюджета, недопущении образования и роста не обеспеченных финансовыми ресурсами расходных обязательств, в противном случае - обеспечение минимизации дефицита, изыскание источников финансирования дефицита бюджета и его покрыти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новными показателями, характеризующим решение данной задачи, являются </w:t>
      </w:r>
      <w:r>
        <w:rPr>
          <w:rFonts w:cs="Times New Roman" w:ascii="Times New Roman" w:hAnsi="Times New Roman"/>
          <w:i/>
          <w:iCs/>
          <w:color w:val="000000"/>
          <w:sz w:val="23"/>
          <w:szCs w:val="23"/>
        </w:rPr>
        <w:t xml:space="preserve">сокращение размера дефицита бюджета и переход к бездефицитным (сбалансированным) бюджетам.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фицит бюджета Лебяжьевского муниципального округа в 2022 году составил 360 тыс.рублей. </w:t>
      </w:r>
    </w:p>
    <w:p>
      <w:pPr>
        <w:pStyle w:val="Default"/>
        <w:jc w:val="both"/>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2.2. Обеспечение роста собственных доходов бюджет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Особого внимания заслуживает проблема недостаточности собственных доходов бюджета округа, необходимых для исполнения расходных обязательств округа и муниципальных образовани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лавные направления деятельности Финансового отдела в этой сфер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нормативно-правовое обеспечение деятельности администраторов, повышение эффективности администрирования, методологическая, координационная и разъяснительная работа с администраторами, а также с плательщиками, уточнение невыясненных поступлений; </w:t>
      </w:r>
    </w:p>
    <w:p>
      <w:pPr>
        <w:pStyle w:val="Default"/>
        <w:jc w:val="both"/>
        <w:rPr/>
      </w:pPr>
      <w:r>
        <w:rPr>
          <w:rFonts w:cs="Times New Roman" w:ascii="Times New Roman" w:hAnsi="Times New Roman"/>
          <w:color w:val="000000"/>
          <w:sz w:val="23"/>
          <w:szCs w:val="23"/>
        </w:rPr>
        <w:t xml:space="preserve">- постоянная работа по поиску резервов увеличения доходов бюджета, выработка соответствующих мер и их реализация (индексация платежей, меры по повышению собираемости платежей, прежде всего содействие администраторам в работе по взысканию в бюджет задолженности, привлечение жителей округа к непосредственному участию в решении вопросов местного значения посредством механизма самообложения граждан и безвозмездных перечислений в бюдже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инятие мер по предупреждению возврата из бюджета значительных сумм переплат (согласование с плательщиками многоэтапных графиков возврата); </w:t>
      </w:r>
    </w:p>
    <w:p>
      <w:pPr>
        <w:pStyle w:val="Default"/>
        <w:jc w:val="both"/>
        <w:rPr/>
      </w:pPr>
      <w:r>
        <w:rPr>
          <w:rFonts w:cs="Times New Roman" w:ascii="Times New Roman" w:hAnsi="Times New Roman"/>
          <w:color w:val="000000"/>
          <w:sz w:val="23"/>
          <w:szCs w:val="23"/>
        </w:rPr>
        <w:t xml:space="preserve">- полное и своевременное финансирование целевых программ, направленных на стимулирование экономического роста и увеличение налогооблагаемой базы округ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целях наращивания доходного потенциала проводится целенаправленная работа в рамках выполнения Плана мероприятий, который включает весь комплекс мер, направленных на увеличение доходной части бюджета Лебяжьевского муниципального округа и сокращение недоимк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обое внимание уделяется привлечению в бюджет округа добровольных перечислений от юридических и физических лиц, а так же  средств самообложения граждан на решение конкретных вопросов местного значения. </w:t>
      </w:r>
    </w:p>
    <w:p>
      <w:pPr>
        <w:pStyle w:val="Normal"/>
        <w:jc w:val="both"/>
        <w:rPr/>
      </w:pPr>
      <w:r>
        <w:rPr>
          <w:sz w:val="23"/>
          <w:szCs w:val="23"/>
        </w:rPr>
        <w:t>В 2022 году привлечено в бюджет добровольных перечислений 123 тыс.руб., что на 71 тыс.руб. меньше чем за 2021 год</w:t>
      </w:r>
      <w:r>
        <w:rPr/>
        <w:t>.</w:t>
      </w:r>
    </w:p>
    <w:p>
      <w:pPr>
        <w:pStyle w:val="Default"/>
        <w:jc w:val="both"/>
        <w:rPr/>
      </w:pPr>
      <w:r>
        <w:rPr>
          <w:rFonts w:cs="Times New Roman" w:ascii="Times New Roman" w:hAnsi="Times New Roman"/>
          <w:color w:val="000000"/>
          <w:sz w:val="23"/>
          <w:szCs w:val="23"/>
        </w:rPr>
        <w:t>Средства были израсходованы на оплату электроэнергии на водопроводе и скважине                       с. Камышное и на содержание кладбища р.п. Лебяжье.</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учетом необходимости обеспечения бюджетной сбалансированности все усилия, направлены на обеспечение устойчивости и прироста собственных доходов бюджета, осуществление более эффективной политики планирования и исполнения бюджета, совершенствование администрирования доходов, эффективное управление муниципальной собственностью, осуществление работ по снижению задолженности перед бюджетом.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целях развития доходной базы местных бюджетов и повышения уровня собираемости местных налогов ведется работа по формированию актуальной налоговой базы для исчисления имущественных налогов, сокращению задолженности по налогам. Эта информация также необходима для полноценной кадастровой оценки земли и имущества в регионе для последующего введения налога на недвижимость.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2.3. Повышение точности прогнозирования собственных доходов бюджет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ажной задачей является максимально точное прогнозирование доходов бюджета, как по месяцам, так и по году в целом. Это необходимо для 100 %-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кассовые разрывы, несбалансированность).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и решении данной задачи соблюдается принцип достоверности бюджета, который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Финансового отдела в данной сфере предусматривае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мониторинг изменений в федеральном и областном законодательстве о налогах и сборах, бюджетном законодательстве Российской Федерации и иных нормативных актах, которые изменяют распределение доходов между бюджетами бюджетной системы Российской Федерации, размеры платежей (ставки), льготы, оценка выпадающих и дополнительных доход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готовку прогноза основных параметров бюджетной системы на основе параметров прогноза социально-экономического развития региона, проекта бюджета на очередной финансовый год и плановый период; </w:t>
      </w:r>
    </w:p>
    <w:p>
      <w:pPr>
        <w:pStyle w:val="Default"/>
        <w:jc w:val="both"/>
        <w:rPr/>
      </w:pPr>
      <w:r>
        <w:rPr>
          <w:rFonts w:cs="Times New Roman" w:ascii="Times New Roman" w:hAnsi="Times New Roman"/>
          <w:color w:val="000000"/>
          <w:sz w:val="23"/>
          <w:szCs w:val="23"/>
        </w:rPr>
        <w:t xml:space="preserve">- осуществление постоянного мониторинга доходов бюджетов, анализ их динамики, изучение опыта других район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ормирование отчетов об исполнении бюджета, анализ исполнения плана по доходам (в том числе по администраторам) и причин его не выполн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ктуализацию используемых методик планирования (модели прогнозирования) поступлений по отдельным налогам, неналоговым доходам бюджетов, а также методик расчета выпадающих и дополнительных доходов бюджетов в связи с изменением федерального и областного законодательств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обновление прогноза по доходам бюджета, оперативная подготовка уточнений в кассовый план и бюджет (их принятие).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целях единообразного и экономически обоснованного прогнозирования доходов бюджета округа принято постановление Администрации Лебяжьевского муниципального округа от 26.11.2021 года № 401 «Об утверждении Порядка составления проекта бюджета Лебяжьевского муниципального округа Курганской области на очередной финансовый год и плановый период», предусматривающее подготовку и утверждение Финансовым отделом методики прогнозирования доходов бюджета округа. </w:t>
      </w:r>
    </w:p>
    <w:p>
      <w:pPr>
        <w:pStyle w:val="Default"/>
        <w:jc w:val="both"/>
        <w:rPr/>
      </w:pPr>
      <w:r>
        <w:rPr>
          <w:rFonts w:cs="Times New Roman" w:ascii="Times New Roman" w:hAnsi="Times New Roman"/>
          <w:color w:val="000000"/>
          <w:sz w:val="23"/>
          <w:szCs w:val="23"/>
        </w:rPr>
        <w:t xml:space="preserve">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округа на очередной финансовый год и плановый период, его принятие, уточнение с учетом фактических поступлений, обеспечение исполнения плана по собственным доходам, полное и своевременное финансирование запланированных расход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ля оценки решения данной задачи используется показатель - </w:t>
      </w:r>
      <w:r>
        <w:rPr>
          <w:rFonts w:cs="Times New Roman" w:ascii="Times New Roman" w:hAnsi="Times New Roman"/>
          <w:i/>
          <w:iCs/>
          <w:color w:val="000000"/>
          <w:sz w:val="23"/>
          <w:szCs w:val="23"/>
        </w:rPr>
        <w:t xml:space="preserve">отклонение фактического размера собственных доходов бюджета от их прогнозируемого размера (первоначальных и уточненных бюджетных назначений).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2.4. Совершенствование нормативно-правовой базы Лебяжьевского муниципального округа Курганской области о налогах.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дача связана с принципом самостоятельности бюджетов, который означает право органов муниципальной власти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читывая, что за счет налоговых поступлений формируется более 90 % собственных доходов Лебяжьевского муниципального округа Курганской области, налоговая система должна обеспечивать устойчивое формирование бюджетных доходов, необходимых для исполнения расходных обязательств округ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нечными результатами решения данной задачи является предсказуемая и прозрачная налоговая политика, осуществляемая в соответствии с Налоговым кодексом Российской Федерации. Проекты решений Думы Лебяжьевского муниципального округа Курганской области готовятся во исполнение бюджетных посланий Президента Российской Федерации,  налоговой политики или предусматривают приведение районного законодательства в соответствие с федеральным законодательством, а также готовятся проекты подзаконных актов, направленных на их реализацию. При этом местные налоговые ставки должны быть определены на трехлетний период (или на неопределенный срок), налоговые льготы должны иметь социальную направленность или эффективно стимулировать налогоплательщиков придерживаться определенного экономического повед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ь Финансового отдела по решению данной задачи состоит: </w:t>
      </w:r>
    </w:p>
    <w:p>
      <w:pPr>
        <w:pStyle w:val="Default"/>
        <w:jc w:val="both"/>
        <w:rPr/>
      </w:pPr>
      <w:r>
        <w:rPr>
          <w:rFonts w:cs="Times New Roman" w:ascii="Times New Roman" w:hAnsi="Times New Roman"/>
          <w:color w:val="000000"/>
          <w:sz w:val="23"/>
          <w:szCs w:val="23"/>
        </w:rPr>
        <w:t xml:space="preserve">- подготовка основных направлений бюджетной и налоговой политики Лебяжьевского муниципального округа на среднесрочный период, проектов решений районной Думы, направленных на их реализацию; </w:t>
      </w:r>
    </w:p>
    <w:p>
      <w:pPr>
        <w:pStyle w:val="Default"/>
        <w:jc w:val="both"/>
        <w:rPr/>
      </w:pPr>
      <w:r>
        <w:rPr>
          <w:rFonts w:cs="Times New Roman" w:ascii="Times New Roman" w:hAnsi="Times New Roman"/>
          <w:color w:val="000000"/>
          <w:sz w:val="23"/>
          <w:szCs w:val="23"/>
        </w:rPr>
        <w:t xml:space="preserve">- согласование указанных проектов с другими органами и организациями, рассмотрение поступающих по ним замечаний и предложений, своевременное внесение проектов и их представление в Администрацию Лебяжьевского муниципального округа Курганской области и Думу Лебяжьевского муниципального округа Курганской области ; </w:t>
      </w:r>
    </w:p>
    <w:p>
      <w:pPr>
        <w:pStyle w:val="Default"/>
        <w:jc w:val="both"/>
        <w:rPr/>
      </w:pPr>
      <w:r>
        <w:rPr>
          <w:rFonts w:cs="Times New Roman" w:ascii="Times New Roman" w:hAnsi="Times New Roman"/>
          <w:color w:val="000000"/>
          <w:sz w:val="23"/>
          <w:szCs w:val="23"/>
        </w:rPr>
        <w:t xml:space="preserve">- мониторинг изменений в федеральном законодательстве о налогах и сборах, которые требуют внесения соответствующих изменений в законодательство округа; </w:t>
      </w:r>
    </w:p>
    <w:p>
      <w:pPr>
        <w:pStyle w:val="Default"/>
        <w:jc w:val="both"/>
        <w:rPr/>
      </w:pPr>
      <w:r>
        <w:rPr>
          <w:rFonts w:cs="Times New Roman" w:ascii="Times New Roman" w:hAnsi="Times New Roman"/>
          <w:color w:val="000000"/>
          <w:sz w:val="23"/>
          <w:szCs w:val="23"/>
        </w:rPr>
        <w:t xml:space="preserve">- мониторинг сумм налоговых льгот, предоставленных в соответствии с законодательством округа о налогах, оценка их эффективности и ее повышение, отмена неэффективных льгот и пониженных ставок или их замена иными механизмами финансовой поддержки социально незащищенных категорий граждан, приоритетных направлений деятельност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целях муниципальной поддержки экономической деятельности налогоплательщиков - конечным результатом решения поставленной задачи должно стать повышение эффективности нормативно-правовой базы Лебяжьевского муниципального округа Курганской области о налогах с учетом сохранения сбалансированности бюджета округа.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2.5. Организация учета доходов от оказания платных услуг и иной приносящей доход деятельности в составе доходов бюджета округа, обеспечение их более эффективного и рационального использования.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2012 года, в соответствии с положениям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орядок осуществления муниципальными учреждениями операций со средствами, полученными от приносящей доход деятельности. Все доходы, получаемые казенными учреждениями, в полном объеме подлежат зачислению в доход бюджета округа без права их использования, доходы, получаемые бюджетными и автономными учреждениями, поступают в их самостоятельное распоряжение.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связи с этим, задача «Организация учета доходов от оказания платных услуг и иной приносящей доход деятельности в составе доходов бюджета округа, обеспечение их более эффективного и рационального использования» исключается в связи с утратой актуальности. </w:t>
      </w:r>
    </w:p>
    <w:p>
      <w:pPr>
        <w:pStyle w:val="Default"/>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Default"/>
        <w:jc w:val="center"/>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t>Оптимизация муниципального долга Лебяжьевского муниципального округа Курганской области, снижение задолженности бюджетов.</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 последние несколько лет объем кредиторской задолженности по бюджету Лебяжьевского муниципального округа Курганской области постепенно снижался и к концу 2022 года сумма текущей кредиторской задолженности составила 347 тыс.рублей. </w:t>
      </w:r>
    </w:p>
    <w:p>
      <w:pPr>
        <w:pStyle w:val="Default"/>
        <w:jc w:val="both"/>
        <w:rPr/>
      </w:pP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достижения данной цели должно стать повышение финансовой устойчивости и инвестиционной привлекательности Лебяжьевского муниципального округа Курганской области.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Задача 3.1. Обеспечение экономически обоснованного объема и структуры муниципального долга Лебяжьевского муниципального округа Курганской област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Муниципальный долг Лебяжьевского муниципального округа Курганской области на 1 января 2022 года составил 0 тыс. рублей. </w:t>
      </w:r>
    </w:p>
    <w:p>
      <w:pPr>
        <w:pStyle w:val="Default"/>
        <w:jc w:val="both"/>
        <w:rPr/>
      </w:pP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решения данной задачи является обеспечение сбалансированности бюджета Лебяжьевского муниципального округа Курганской области.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Обеспечение прозрачности финансовой системы.</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личие доступной, достоверной, актуальной и полной информации о состоянии общественных финансов является необходимым условием для обеспечения подотчетности и прозрачности деятельности органов муниципальной власти и местного самоуправл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Ежегодно проект бюджета и отчет об его исполнении проходит процедуру публичных слушаний. Данные по исполнению бюджета публикуются в средствах массовой информации, используются при формировании статистической отчетности. С 2014 года на сайте финансового отдела размещается бюджет Лебяжьевского муниципального района, а теперь – бюджет округа на каждый финансовый год в доступной для граждан форме.</w:t>
      </w:r>
    </w:p>
    <w:p>
      <w:pPr>
        <w:pStyle w:val="Default"/>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Показателем, характеризующим уровень достижения данной цели, является доверие общества к бюджетной и экономической политике.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Задача 4.1. Повышение качества и доступности информации о бюджетной системе Лебяжьевского муниципального округа Курганской области.</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ля повышения уровня информационной прозрачности деятельности органов местного самоуправления округа, принимающих участие в подготовке, исполнении бюджета Лебяжьевского муниципального округа и составлении бюджетной отчетности, проводятся следующие меры: </w:t>
      </w:r>
    </w:p>
    <w:p>
      <w:pPr>
        <w:pStyle w:val="Default"/>
        <w:jc w:val="both"/>
        <w:rPr/>
      </w:pPr>
      <w:r>
        <w:rPr>
          <w:rFonts w:cs="Times New Roman" w:ascii="Times New Roman" w:hAnsi="Times New Roman"/>
          <w:color w:val="000000"/>
          <w:sz w:val="23"/>
          <w:szCs w:val="23"/>
        </w:rPr>
        <w:t xml:space="preserve">обнародование проекта бюджета, внесенных в представительные органы муниципальной власти, информации о ходе исполнения бюджет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мещение в информационно-телекоммуникационной сети «Интернет» проекта бюджета, утвержденного бюджета и отчета о его исполнении; </w:t>
      </w:r>
    </w:p>
    <w:p>
      <w:pPr>
        <w:pStyle w:val="Default"/>
        <w:jc w:val="both"/>
        <w:rPr/>
      </w:pPr>
      <w:r>
        <w:rPr>
          <w:rFonts w:cs="Times New Roman" w:ascii="Times New Roman" w:hAnsi="Times New Roman"/>
          <w:color w:val="000000"/>
          <w:sz w:val="23"/>
          <w:szCs w:val="23"/>
        </w:rPr>
        <w:t xml:space="preserve">проведение публичных слушаний по проекту бюджета, внесенных в представительные органы муниципальной власти и отчета об его исполнени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целях обеспечения полного и доступного информирования граждан о бюджете Лебяжьевского муниципального округа, повышения открытости и прозрачности информации об управлении муниципальными финансами Лебяжьевского муниципального округа подготовлен и размещен на сайте Финансового отдела в информационно-телекоммуникационной сети «Интернет»  «Бюджет для граждан в доступной форме»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акже для всеобщего ознакомления на сайте Финансового отдела размещены документы, регулирующие вопросы применения бюджетной классификации, таблицы соответствия изменяемых кодов бюджетной классификации.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ля оценки достижения цели используется </w:t>
      </w:r>
      <w:r>
        <w:rPr>
          <w:rFonts w:cs="Times New Roman" w:ascii="Times New Roman" w:hAnsi="Times New Roman"/>
          <w:i/>
          <w:iCs/>
          <w:color w:val="000000"/>
          <w:sz w:val="23"/>
          <w:szCs w:val="23"/>
        </w:rPr>
        <w:t>отношение количества фактически произведенных обнародований Решения о бюджете на соответствующий финансовый год и плановый период (1 раз в год), изменений и дополнений в него (по количеству принятия), ежемесячных отчетов об исполнении бюджета Лебяжьевского муниципального округа Курганской области (12 раз в год), Решения Думы Лебяжьевского муниципального округа Курганской области об исполнении бюджета округа за очередной финансовый год (1 раз в год) к необходимому количеству их опубликования</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Конечным результатом </w:t>
      </w:r>
      <w:r>
        <w:rPr>
          <w:rFonts w:cs="Times New Roman" w:ascii="Times New Roman" w:hAnsi="Times New Roman"/>
          <w:color w:val="000000"/>
          <w:sz w:val="23"/>
          <w:szCs w:val="23"/>
        </w:rPr>
        <w:t xml:space="preserve">деятельности по повышению доступности бюджетной информации станет повышение доверия общества к бюджетной и экономической политике, что положительно скажется на экономической и финансовой стабильности в округ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асходные обязательства </w:t>
      </w:r>
    </w:p>
    <w:p>
      <w:pPr>
        <w:pStyle w:val="Normal"/>
        <w:jc w:val="both"/>
        <w:rPr/>
      </w:pPr>
      <w:r>
        <w:rPr/>
        <w:t xml:space="preserve">               </w:t>
      </w:r>
      <w:r>
        <w:rPr/>
        <w:t>Расходы бюджета  округа в 2022 году составили  680 млн. 761 тыс. руб. (что  на 71 млн. 964 тыс. руб. выше расходов за аналогичный период).</w:t>
      </w:r>
      <w:r>
        <w:rPr>
          <w:lang w:val="en-US" w:eastAsia="en-US"/>
        </w:rPr>
        <w:t xml:space="preserve">  </w:t>
      </w:r>
    </w:p>
    <w:p>
      <w:pPr>
        <w:pStyle w:val="Normal"/>
        <w:jc w:val="both"/>
        <w:rPr/>
      </w:pPr>
      <w:r>
        <w:rPr/>
        <w:t>Наибольший удельный вес в структуре расходов занимают  социально-значимые расходы - 375 млн. 202 тыс. рублей (что составляет 55 % от общего объема расходов).</w:t>
      </w:r>
    </w:p>
    <w:p>
      <w:pPr>
        <w:pStyle w:val="Normal"/>
        <w:jc w:val="both"/>
        <w:rPr/>
      </w:pPr>
      <w:r>
        <w:rPr/>
        <w:t xml:space="preserve">              </w:t>
      </w:r>
      <w:r>
        <w:rPr/>
        <w:t xml:space="preserve">Существенную долю в рамках первоочередных расходов бюджета округа составляет выплата заработной платы и начислений на неё.   С учетом повышений, фонд оплаты труда в бюджете составил 326 млн. 194 тыс. рублей, что составляет 48 % от общих расходов. 9 млн. 848 тыс. рублей из них – выплачено за счет средств местных бюджетов. </w:t>
      </w:r>
    </w:p>
    <w:p>
      <w:pPr>
        <w:pStyle w:val="Normal"/>
        <w:jc w:val="both"/>
        <w:rPr/>
      </w:pPr>
      <w:r>
        <w:rPr/>
        <w:t xml:space="preserve">             </w:t>
      </w:r>
      <w:r>
        <w:rPr/>
        <w:t xml:space="preserve">Заработная плата работников бюджетной сферы (культура, образование) выплачивались в соответствии с показателями, установленными «дорожными картами».       </w:t>
      </w:r>
    </w:p>
    <w:p>
      <w:pPr>
        <w:pStyle w:val="Normal"/>
        <w:jc w:val="both"/>
        <w:rPr/>
      </w:pPr>
      <w:r>
        <w:rPr/>
        <w:t>Следует заметить, что в 2022 году с 1 июня был повышен минимальный размер оплаты труда, его размер составил 17 570 рублей 85 копеек.</w:t>
      </w:r>
    </w:p>
    <w:p>
      <w:pPr>
        <w:pStyle w:val="Normal"/>
        <w:jc w:val="both"/>
        <w:rPr/>
      </w:pPr>
      <w:r>
        <w:rPr/>
        <w:t xml:space="preserve">            </w:t>
      </w:r>
      <w:r>
        <w:rPr/>
        <w:t>Произведены расчеты за потребленные топливно-энергетические ресурсы – 64 млн. 212 тыс. руб. из них 17 млн. 673 тыс. руб. - за счет собственных средств, что составляет 28% от общей суммы расходов на  указанные цели.</w:t>
      </w:r>
    </w:p>
    <w:p>
      <w:pPr>
        <w:pStyle w:val="Normal"/>
        <w:jc w:val="both"/>
        <w:rPr/>
      </w:pPr>
      <w:r>
        <w:rPr/>
        <w:t xml:space="preserve">             </w:t>
      </w:r>
      <w:r>
        <w:rPr/>
        <w:t xml:space="preserve">В округе  реализовывалась 21 муниципальная программа. Расходы на  их реализацию в 2022 году составили 595 млн. 624 тыс.руб. из них 10 млн. 876 тыс. руб. – средства федерального бюджета, остальное - средства области и собственные средства.  </w:t>
      </w:r>
    </w:p>
    <w:p>
      <w:pPr>
        <w:pStyle w:val="Normal"/>
        <w:jc w:val="both"/>
        <w:rPr/>
      </w:pPr>
      <w:r>
        <w:rPr/>
        <w:t xml:space="preserve">             </w:t>
      </w:r>
      <w:r>
        <w:rPr/>
        <w:t>Лебяжьевский муниципальный округ Курганской области, как и в предыдущие годы, принимает активное участие в областных программах на условиях софинансирования. Так в 2022 году привлечены средства федерального и областного бюджетов на реализацию программы формирования современной городской среды в размере 7 млн. 990 тысяч руб., средств бюджета округа было направлено 799 тыс.рублей. Общая сумма на указанные цели составила  8 млн. 789 тыс.рублей.</w:t>
      </w:r>
    </w:p>
    <w:p>
      <w:pPr>
        <w:pStyle w:val="Normal"/>
        <w:jc w:val="both"/>
        <w:rPr/>
      </w:pPr>
      <w:r>
        <w:rPr/>
        <w:t xml:space="preserve">              </w:t>
      </w:r>
      <w:r>
        <w:rPr/>
        <w:t>Так же, в 2022 году:</w:t>
      </w:r>
    </w:p>
    <w:p>
      <w:pPr>
        <w:pStyle w:val="Normal"/>
        <w:jc w:val="both"/>
        <w:rPr/>
      </w:pPr>
      <w:r>
        <w:rPr/>
        <w:t xml:space="preserve">              </w:t>
      </w:r>
      <w:r>
        <w:rPr/>
        <w:t>- проведена разработка проектно-сметной документации по капитальному ремонту здания музея на сумму 400 тыс.рублей;</w:t>
      </w:r>
    </w:p>
    <w:p>
      <w:pPr>
        <w:pStyle w:val="Normal"/>
        <w:jc w:val="both"/>
        <w:rPr/>
      </w:pPr>
      <w:r>
        <w:rPr/>
        <w:t xml:space="preserve">             </w:t>
      </w:r>
      <w:r>
        <w:rPr/>
        <w:t>- проведена экспертиза проектно-сметной документации по скейтпарку стоимостью 104 тыс.рублей;</w:t>
      </w:r>
    </w:p>
    <w:p>
      <w:pPr>
        <w:pStyle w:val="Normal"/>
        <w:jc w:val="both"/>
        <w:rPr/>
      </w:pPr>
      <w:r>
        <w:rPr/>
        <w:t xml:space="preserve">             </w:t>
      </w:r>
      <w:r>
        <w:rPr/>
        <w:t>- на реконструкцию и техперевооружение инженерной инфраструктуры муниципальных образований Курганской области (приобретение и монтаж котельного оборудования) направлено 138 млн. 727 тыс.рублей, из них 131 млн. 790 тыс.руб – средства областного бюджета и 6 млн. 937 тыс.рублей – средства бюджета округа;</w:t>
      </w:r>
    </w:p>
    <w:p>
      <w:pPr>
        <w:pStyle w:val="Normal"/>
        <w:jc w:val="both"/>
        <w:rPr/>
      </w:pPr>
      <w:r>
        <w:rPr/>
        <w:t xml:space="preserve">             </w:t>
      </w:r>
      <w:r>
        <w:rPr/>
        <w:t>- на приобретение и монтаж системы автоматизации водоразборных скважин на Баксарском месторождении направлено 3 млн. 281 тыс.рублей, из них 3 млн. 117 тыс.руб. – средства областного бюджета, 164 тыс.рублей – средства бюджета округа;</w:t>
      </w:r>
    </w:p>
    <w:p>
      <w:pPr>
        <w:pStyle w:val="Normal"/>
        <w:jc w:val="both"/>
        <w:rPr/>
      </w:pPr>
      <w:r>
        <w:rPr/>
        <w:t xml:space="preserve">             </w:t>
      </w:r>
      <w:r>
        <w:rPr/>
        <w:t>- на оснащение котельных Лебяжьевского муниципального округа оборудованием по водоподготовке для соблюдения водно-химического режима в 2022 году направлено 1 млн. 300 тыс.рублей (1 млн. 235 тыс.руб. и 65 тыс.руб. – средства областного и местного бюджетов соответственно);</w:t>
      </w:r>
    </w:p>
    <w:p>
      <w:pPr>
        <w:pStyle w:val="Normal"/>
        <w:jc w:val="both"/>
        <w:rPr/>
      </w:pPr>
      <w:r>
        <w:rPr/>
        <w:t xml:space="preserve">              </w:t>
      </w:r>
      <w:r>
        <w:rPr/>
        <w:t>- на капитальный ремонт отмостков и прилегающей территории Лебяжьевской СОШ направлено 1 млн. 29 тыс.рублей;</w:t>
      </w:r>
    </w:p>
    <w:p>
      <w:pPr>
        <w:pStyle w:val="Normal"/>
        <w:jc w:val="both"/>
        <w:rPr/>
      </w:pPr>
      <w:r>
        <w:rPr/>
        <w:t xml:space="preserve">              </w:t>
      </w:r>
      <w:r>
        <w:rPr/>
        <w:t>- на капитальный ремонт кровли и помещений спортивного зала Лебяжьевской СОШ привлечено 3 млн. 582 тыс.руб. – средства федерального и областного бюджетов и 36 тыс.руб. – средства бюджета округа. Общая сумма расходов составила 3 млн. 618 тыс.рублей.</w:t>
      </w:r>
    </w:p>
    <w:p>
      <w:pPr>
        <w:pStyle w:val="Normal"/>
        <w:jc w:val="both"/>
        <w:rPr/>
      </w:pPr>
      <w:r>
        <w:rPr/>
        <w:t xml:space="preserve">            </w:t>
      </w:r>
      <w:r>
        <w:rPr/>
        <w:t>Расходы на дорожное хозяйство в 2022 году составили 33 млн. 590 тыс. руб.,  (26 млн. 315 тыс.рублей – средства областного бюджета, 7 млн. 275 тыс.рублей – средства бюджета округа).</w:t>
      </w:r>
    </w:p>
    <w:p>
      <w:pPr>
        <w:pStyle w:val="Normal"/>
        <w:jc w:val="both"/>
        <w:rPr/>
      </w:pPr>
      <w:r>
        <w:rPr/>
        <w:t xml:space="preserve">            </w:t>
      </w:r>
      <w:r>
        <w:rPr/>
        <w:t>Объем текущей кредиторской задолженности на 1 января 2023 года составил 347 тысяч рублей. Просроченной кредиторской задолженности нет.</w:t>
      </w:r>
    </w:p>
    <w:p>
      <w:pPr>
        <w:pStyle w:val="Normal"/>
        <w:jc w:val="both"/>
        <w:rPr/>
      </w:pPr>
      <w:r>
        <w:rPr/>
      </w:r>
    </w:p>
    <w:p>
      <w:pPr>
        <w:pStyle w:val="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Обычный1"/>
    <w:qFormat/>
    <w:pPr>
      <w:widowControl/>
      <w:bidi w:val="0"/>
      <w:spacing w:lineRule="auto" w:line="360"/>
      <w:ind w:firstLine="720"/>
      <w:jc w:val="both"/>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2:00Z</dcterms:created>
  <dc:creator>Irina</dc:creator>
  <dc:description/>
  <cp:keywords/>
  <dc:language>en-US</dc:language>
  <cp:lastModifiedBy>Света</cp:lastModifiedBy>
  <cp:lastPrinted>2022-04-01T16:50:00Z</cp:lastPrinted>
  <dcterms:modified xsi:type="dcterms:W3CDTF">2023-03-23T10:01:00Z</dcterms:modified>
  <cp:revision>38</cp:revision>
  <dc:subject/>
  <dc:title>Доклад</dc:title>
</cp:coreProperties>
</file>